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6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0» феврал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/>
      </w:pPr>
      <w:r>
        <w:rPr>
          <w:b/>
        </w:rPr>
        <w:t>1. Наименование предмета конкурса:</w:t>
      </w:r>
      <w:r>
        <w:rPr>
          <w:sz w:val="22"/>
          <w:szCs w:val="22"/>
        </w:rPr>
        <w:t xml:space="preserve"> «Поставка медикаментов для МУЗ «ЦГБ им. М.В. Гольца», в т.ч. в отделение реанимации, блока интенсивной терапии и оказания анестезиологических пособий».</w:t>
      </w:r>
    </w:p>
    <w:p>
      <w:pPr>
        <w:pStyle w:val="Normal"/>
        <w:suppressAutoHyphens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17 января 2007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17  января 2007г. </w:t>
      </w:r>
    </w:p>
    <w:p>
      <w:pPr>
        <w:pStyle w:val="Normal"/>
        <w:suppressAutoHyphens w:val="true"/>
        <w:rPr>
          <w:bCs/>
          <w:sz w:val="24"/>
        </w:rPr>
      </w:pPr>
      <w:r>
        <w:rPr>
          <w:b/>
          <w:bCs/>
          <w:sz w:val="24"/>
        </w:rPr>
        <w:t xml:space="preserve">2. Наименование лота: </w:t>
      </w:r>
      <w:r>
        <w:rPr>
          <w:bCs/>
          <w:sz w:val="24"/>
        </w:rPr>
        <w:t>разбиение по лотам не проводилось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3. Состав единой комиссии: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9 (дев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20» февраля 2007 года по адресу: Московская обл., г. Фрязино, проспект Мира, д. 15А, Администрация г. Фрязино, каб. 209. Начало — 14 часов 3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2. 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0» февраля 2007 г. 14 часов 30 минут (время Московское)</w:t>
      </w:r>
      <w:r>
        <w:rPr>
          <w:sz w:val="24"/>
        </w:rPr>
        <w:t xml:space="preserve"> было представлено 2 (два) запечатанных конверта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4 часов 3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2 (две) заявки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х на бумажном носителе, и открытие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Аптека-Холдинг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9383, Москва, Песчаный карьер, д. 3,стр. 1-1Б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УП МО «Мособлфармация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2111, Московская область, Подольский р-он, в районе дер. Старосырово, п/о 11, Симферопольское шоссе, д.21, стр. 2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05"/>
        <w:gridCol w:w="3364"/>
        <w:gridCol w:w="3261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ые расценки на поставляемые товары указаны в ценовом предло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ые расценки на поставляемые товары указаны в ценовом предлож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функциональных и качественных характеристиках поставляемых товаров, выполняемых работ, оказываемых услуг (форма 5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ударственной регистрации юридического лица, Справка из СБ РФ Среднерусского банка Щелковского отделения № 2575 для филиала ГУП МО «Мособлфармация» Аптека № 61/1; свед. о препаратах , которые не выпускаются промышленностью; св-я о препаратах, отсутствующих в данный момент на Российском рынке; сертификаты соответствия, подтверждающие качество медика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 из налогового органа об отсутствии задолженности по уплате налогов, справка о не нахождении имущества под арестом, справка о не участии в судебных разбирательствах, отчет о прибылях и убытках, справка об отсутствии в «Ре-естре недобросовестных поставщиков»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3685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П МО «Мособлфарма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Аптека-Холдинг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,00 руб</w:t>
            </w:r>
            <w:r>
              <w:rPr>
                <w:sz w:val="24"/>
              </w:rPr>
              <w:t xml:space="preserve"> (Единичные расценки на поставляемые товары указаны в ценовом предложе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Единичные расценки на поставляемые товары указаны в ценовом предложении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Отсрочка платежа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нковск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90 дней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Качество поставляемы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ы сертификаты соответ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ловия пост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график поставок по сформированным требованиям Заказчика, предоставляемых Поставщику еженедельно по средам и пятниц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BodyText2"/>
              <w:keepNext w:val="true"/>
              <w:tabs>
                <w:tab w:val="clear" w:pos="720"/>
                <w:tab w:val="left" w:pos="570" w:leader="none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20"/>
                <w:tab w:val="left" w:pos="570" w:leader="none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тавитель заказчика: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570" w:leader="none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0» февраля 2007 г. № 16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Поставка медикаментов для МУЗ «ЦГБ им. М.В. Гольца», в т.ч. в отделение реанимации, блока интенсивной терапии и оказания анестезиологических пособий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20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.02.20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0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0» февраля 2007 г. № 16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 процедуре вскрытия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: «Поставка медикаментов для МУЗ «ЦГБ им. М.В. Гольца», в т.ч. в отделение реанимации, блока интенсивной терапии и оказания анестезиологических пособий»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111" w:gutter="0" w:header="0" w:top="851" w:footer="680" w:bottom="73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07:00Z</dcterms:created>
  <dc:creator>Институт госзакупок РАГС</dc:creator>
  <dc:description/>
  <cp:keywords/>
  <dc:language>en-US</dc:language>
  <cp:lastModifiedBy>Кутилин</cp:lastModifiedBy>
  <cp:lastPrinted>2007-02-26T17:38:00Z</cp:lastPrinted>
  <dcterms:modified xsi:type="dcterms:W3CDTF">2007-03-02T13:31:00Z</dcterms:modified>
  <cp:revision>145</cp:revision>
  <dc:subject/>
  <dc:title>ПРОТОКОЛ № _______</dc:title>
</cp:coreProperties>
</file>