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протокол № 20-07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 Москов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» февраля 2007 год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Наименование предмета конкурса: </w:t>
      </w:r>
      <w:r>
        <w:rPr>
          <w:bCs/>
          <w:sz w:val="26"/>
          <w:szCs w:val="26"/>
        </w:rPr>
        <w:t>«Оказание услуг по выполнению 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Наименование лота: </w:t>
      </w:r>
      <w:r>
        <w:rPr>
          <w:bCs/>
          <w:sz w:val="26"/>
          <w:szCs w:val="26"/>
        </w:rPr>
        <w:t>Разбиение по лотам не проводилос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еди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ев Владимир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Татья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4 часов 30 минут по 15 часов 00 минут «14» феврал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9-07 от 14 февраля 2007 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оцедура рассмотрения заявок на участие в конкурсе проводилась единой комиссией в период с 14 часов 05 минут «16» февраля 2007 года по 14 часов 35 минут «16» февраля 2007 года по адресу: Московская обл., г. Фрязино, проспект Мира, д. 15А, Администрация г. Фрязино, каб. 2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0"/>
        <w:gridCol w:w="1620"/>
        <w:gridCol w:w="1620"/>
        <w:gridCol w:w="1071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-ционно-правовая фор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Центр гигиены и эпидемиологии в Московской обла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е госуда-рственное учрежде-ние здраво-охра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 Станционная д.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 Станционная д.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4-24-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4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исполнения муниципального контрак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Центр гигиены и эпидемиологии в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исслед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07 года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рак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45989,54 руб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знать участником конкурса одного участника размещения заказа, подавшего заявку на участие в конкурсе ФГУЗ «Центр гигиены и эпидемиологии в Московской области», </w:t>
      </w:r>
      <w:r>
        <w:rPr>
          <w:sz w:val="26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Настоящий протокол подлежит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ryaz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дписи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нё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Т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0:00Z</dcterms:created>
  <dc:creator>Кистенева</dc:creator>
  <dc:description/>
  <cp:keywords/>
  <dc:language>en-US</dc:language>
  <cp:lastModifiedBy>Кутилин</cp:lastModifiedBy>
  <cp:lastPrinted>2007-03-16T16:27:00Z</cp:lastPrinted>
  <dcterms:modified xsi:type="dcterms:W3CDTF">2007-03-16T13:31:00Z</dcterms:modified>
  <cp:revision>21</cp:revision>
  <dc:subject/>
  <dc:title/>
</cp:coreProperties>
</file>