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9-07</w:t>
        <w:br/>
      </w:r>
      <w:r>
        <w:rPr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43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4» февраля 2007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rPr/>
      </w:pPr>
      <w:r>
        <w:rPr>
          <w:b/>
        </w:rPr>
        <w:t>1. Наименование предмета конкурса:</w:t>
      </w:r>
      <w:r>
        <w:rPr>
          <w:sz w:val="22"/>
          <w:szCs w:val="22"/>
        </w:rPr>
        <w:t xml:space="preserve"> </w:t>
      </w:r>
      <w:r>
        <w:rPr/>
        <w:t>«Оказание услуг по выполнению лабораторных микробиологических (бактериологических) исследований по контролю за санитарно-противоэпидемическим режимом для МУЗ «ЦГБ им. М.В. Гольца» в г. Фрязино»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Извещение о проведении настоящего конкурса было опубликовано в газете «Ключъ» </w:t>
      </w:r>
      <w:r>
        <w:rPr>
          <w:color w:val="000000"/>
          <w:sz w:val="24"/>
        </w:rPr>
        <w:t>10</w:t>
      </w:r>
      <w:r>
        <w:rPr>
          <w:sz w:val="24"/>
        </w:rPr>
        <w:t xml:space="preserve"> января 2007 года и размещено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yaz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</w:hyperlink>
      <w:r>
        <w:rPr>
          <w:sz w:val="24"/>
        </w:rPr>
        <w:t xml:space="preserve"> 10 января 2007г. </w:t>
      </w:r>
    </w:p>
    <w:p>
      <w:pPr>
        <w:pStyle w:val="Normal"/>
        <w:suppressAutoHyphens w:val="true"/>
        <w:rPr/>
      </w:pPr>
      <w:r>
        <w:rPr>
          <w:b/>
          <w:bCs/>
          <w:sz w:val="24"/>
        </w:rPr>
        <w:t xml:space="preserve">2. Наименование лота: </w:t>
      </w:r>
      <w:r>
        <w:rPr>
          <w:bCs/>
          <w:sz w:val="24"/>
        </w:rPr>
        <w:t>разбиение по лотам не проводилось.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>3. Состав единой комиссии: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4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  <w:tr>
        <w:trPr>
          <w:trHeight w:val="231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3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9 (девяти) членов единой комисси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. Процедура вскрытия конвертов с заявками на участие в конкурсе и (или) открытие доступа к поданным в форме электронных документов заявкам на участие в конкурсе имела место «14» февраля 2007 года по адресу: Московская обл., г. Фрязино, проспект Мира, д. 15А, Администрация г. Фрязино, каб. 209. Начало — 14 часов 3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2. В процессе проведения процедуры вскрытия уполномоченным органом велась аудиозапись. Так же осуществляли аудио- и видеозапись 0 (ноль) Участников размещения заказ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3.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</w:t>
      </w:r>
      <w:r>
        <w:rPr>
          <w:b/>
          <w:sz w:val="24"/>
        </w:rPr>
        <w:t>Приложение № 2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 чем подтвердили свое присутстви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4. 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14» февраля 2007 г. 14 часов 30 минут (время Московское)</w:t>
      </w:r>
      <w:r>
        <w:rPr>
          <w:sz w:val="24"/>
        </w:rPr>
        <w:t xml:space="preserve"> был представлен 1 (один) запечатанный конверт и 0 (ноль) заявок в форме электронных документо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5.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</w:t>
      </w:r>
      <w:r>
        <w:rPr>
          <w:b/>
          <w:sz w:val="24"/>
        </w:rPr>
        <w:t>14 часов 30 минут</w:t>
      </w:r>
      <w:r>
        <w:rPr>
          <w:sz w:val="24"/>
        </w:rPr>
        <w:t xml:space="preserve">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6.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было подано: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1 (одна) заявка на участие в конкурсе, которая была зарегистрирована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отзывов заявок на участие в конкурсе, которые были зарегистрированы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изменений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TextBodyIndent"/>
        <w:numPr>
          <w:ilvl w:val="0"/>
          <w:numId w:val="9"/>
        </w:numPr>
        <w:ind w:left="0" w:hanging="0"/>
        <w:jc w:val="both"/>
        <w:outlineLvl w:val="0"/>
        <w:rPr/>
      </w:pPr>
      <w:r>
        <w:rPr>
          <w:sz w:val="24"/>
        </w:rPr>
        <w:t>Вскрытие конвертов с заявками на участие в конкурсе, поданных на бумажном носителе, и открытие доступа к поданным в форме электронных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9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Единой комиссией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9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blHeader w:val="true"/>
          <w:trHeight w:val="11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ФГУЗ «Центр гигиены и эпидемиологии в Московской области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сковская область, г. Фрязино, ул. Станционная, д. 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25"/>
        <w:gridCol w:w="3600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УЗ «Центр гигиены и эпидемиологии в Московской област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2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е (форма 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функциональных и качественных характеристиках поставляемых товаров, выполняемых работ, оказываемых услуг (форма 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</w:rPr>
              <w:t>(для индивидуальных предпринимате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документов, удостоверяющих личность </w:t>
            </w:r>
            <w:r>
              <w:rPr>
                <w:i/>
                <w:sz w:val="22"/>
                <w:szCs w:val="22"/>
              </w:rPr>
              <w:t>(для иных физических лиц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е другие документы по усмотрению участника кон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лицензии на деятельность, связанную с использованием возбудителей инфекционных заболеваний 2-4 групп патогенности. Копия Устава ФГУЗ «Центр гигиены и эпидемиологии в Московской област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66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ФГУЗ «Центр гигиены и эпидемиологии в Моск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Срок выполнения исследования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 2007 года</w:t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Цена контракта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989,54 руб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Единая комиссия затребовала разъяснения положений документов и заявок на участие в конкурсе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1989"/>
        <w:gridCol w:w="2781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разъяснен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азъяснение, полученное от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9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были вскрыты, осуществлено открытие доступа к поданным в форме электронных документов заявкам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048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В этот же день такие конверты и такие заявки были возвращены представителям участников размещения заказа, присутствовавшим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, остальные конверты и заявки были возвращены по адресу, указанному в заявке на участие в конкурсе.</w:t>
      </w:r>
    </w:p>
    <w:p>
      <w:pPr>
        <w:pStyle w:val="TextBodyIndent"/>
        <w:numPr>
          <w:ilvl w:val="0"/>
          <w:numId w:val="9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Еди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TextBodyIndent"/>
        <w:numPr>
          <w:ilvl w:val="0"/>
          <w:numId w:val="9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ёва С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570" w:leader="none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570" w:leader="none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тавитель заказчика: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570" w:leader="none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BodyText2"/>
        <w:widowControl w:val="false"/>
        <w:tabs>
          <w:tab w:val="clear" w:pos="708"/>
          <w:tab w:val="left" w:pos="240" w:leader="none"/>
          <w:tab w:val="left" w:pos="570" w:leader="none"/>
          <w:tab w:val="left" w:pos="851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widowControl w:val="false"/>
        <w:tabs>
          <w:tab w:val="clear" w:pos="708"/>
          <w:tab w:val="left" w:pos="240" w:leader="none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240" w:leader="none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240" w:leader="none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240" w:leader="none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240" w:leader="none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240" w:leader="none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240" w:leader="none"/>
          <w:tab w:val="left" w:pos="570" w:leader="none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240" w:leader="none"/>
          <w:tab w:val="left" w:pos="570" w:leader="none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 xml:space="preserve"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от «14» февраля 2007 г. № 19-0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/>
        <w:t>на оказание услуг по выполнению лабораторных микробиологических (бактериологических) исследований по контролю за санитарно-противоэпидемическим режимом для МУЗ «ЦГБ им. М.В. Гольца» в г. Фрязино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sz w:val="24"/>
          <w:szCs w:val="26"/>
          <w:vertAlign w:val="superscript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sz w:val="24"/>
          <w:szCs w:val="26"/>
          <w:vertAlign w:val="superscript"/>
        </w:rPr>
      </w:pPr>
      <w:r>
        <w:rPr>
          <w:b w:val="false"/>
          <w:i/>
          <w:iCs/>
          <w:sz w:val="24"/>
          <w:szCs w:val="26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.02.2007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9.30 (время Московское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от «14» февраля 2007 г. № 19-0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rPr/>
      </w:pPr>
      <w:r>
        <w:rPr/>
        <w:t>На процедуре вскрытия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: «Оказание услуг по выполнению лабораторных микробиологических (бактериологических) исследований по контролю за санитарно-противоэпидемическим режимом для МУЗ «ЦГБ им. М.В. Гольца» в г. Фрязино»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53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03:00Z</dcterms:created>
  <dc:creator>Кистенева</dc:creator>
  <dc:description/>
  <cp:keywords/>
  <dc:language>en-US</dc:language>
  <cp:lastModifiedBy>Кутилин</cp:lastModifiedBy>
  <cp:lastPrinted>2007-03-16T16:02:00Z</cp:lastPrinted>
  <dcterms:modified xsi:type="dcterms:W3CDTF">2007-03-16T13:26:00Z</dcterms:modified>
  <cp:revision>20</cp:revision>
  <dc:subject/>
  <dc:title/>
</cp:coreProperties>
</file>