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/>
      </w:pPr>
      <w:r>
        <w:rPr>
          <w:sz w:val="28"/>
          <w:szCs w:val="28"/>
        </w:rPr>
        <w:t>О признании утратившим силу решения Совета депутатов города Фрязино от 30.08.2005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59-ФЗ от 02.05.2006 «О порядке рассмотрения обращений граждан Российской Федерации» и Законом Московской области от 05.10.2006 № 164/2006-ОЗ «О рассмотрении обращений граждан (с изменениями, внесенными Законом Московской области </w:t>
        <w:br/>
        <w:t>от 22.12.2006 № 242/2006-О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города Фрязино 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решение Совета депутатов города Фрязино от 30.08.2005 № 90 «О принятии Порядка рассмотрения обращений граждан в органах местного самоуправления муниципального образования «Городской округ Фрязино Московской области», муниципальных предприятиях и муниципальных учреждениях муниципального образования «Городской округ Фрязино Московской области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миссии Совета депутатов по Регламенту и вопросам работы Совета депутатов подготовить изменения в Главу ΙΧ «Работа депутатов с населением, учреждениями и организациями» Регламента Совета депута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решения возложить на депутата Ланичкину Э.Ф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                                                             Л.Н. Сотник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55:00Z</dcterms:created>
  <dc:creator>Самохвалова</dc:creator>
  <dc:description/>
  <cp:keywords/>
  <dc:language>en-US</dc:language>
  <cp:lastModifiedBy>Александр</cp:lastModifiedBy>
  <dcterms:modified xsi:type="dcterms:W3CDTF">2007-05-24T08:50:00Z</dcterms:modified>
  <cp:revision>10</cp:revision>
  <dc:subject/>
  <dc:title>О признании утратившим силу </dc:title>
</cp:coreProperties>
</file>