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 xml:space="preserve">О финансировании неотложной помощи пациентам, нуждающимся в интенсивной терапии, анестезиологической </w:t>
        <w:br/>
        <w:t>помощи и реанимации в г.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управления здравоохранения администрации г. Фрязино Колосовой Т.П. о состоянии медицинской помощи пациентам, нуждающимся в интенсивной терапии, анестезиологической помощи и реанимации в г. Фрязино, об источниках и размерах финансирования вышеуказанных видов медицинской помощи и проанализировав нормативно-правовые акты, регламентирующие порядок финансирования этих видов медицинской помощ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заработной платы персонала анестезиолого-реанимационного отделения МУЗ «ЦГБ им. М.В. Гольца» и оплату лекарственных средств для оказания неотложной помощи пациентам проводить из средств городского бюджета. Оплату изделий медицинского назначения и расходные материалы, питание пациентов, находящихся на лечении в анестезиолого-реанимационном отделении, производить из средств обязательного медицинск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уточняются в процессе формирования бюджета на соответствующий финансовый год и по результатам изменения тарифов на медицинские услуги в системе обязательного медицинск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здравоохранения администрации города Фрязино обеспечивать контроль за целевым и рациональным использованием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депутата городского Совета депутатов Щербакова А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Л.Н. 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29:00Z</dcterms:created>
  <dc:creator>Лобанова</dc:creator>
  <dc:description/>
  <cp:keywords/>
  <dc:language>en-US</dc:language>
  <cp:lastModifiedBy>Александр</cp:lastModifiedBy>
  <cp:lastPrinted>2007-02-14T10:54:00Z</cp:lastPrinted>
  <dcterms:modified xsi:type="dcterms:W3CDTF">2007-05-24T08:50:00Z</dcterms:modified>
  <cp:revision>18</cp:revision>
  <dc:subject/>
  <dc:title>Проект</dc:title>
</cp:coreProperties>
</file>