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552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редоставлении в пользование муниципального имущества </w:t>
      </w:r>
    </w:p>
    <w:p>
      <w:pPr>
        <w:pStyle w:val="Style15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Главы города Фрязино о предоставлении  на неопределенный срок в </w:t>
      </w:r>
      <w:r>
        <w:rPr>
          <w:sz w:val="28"/>
          <w:szCs w:val="28"/>
        </w:rPr>
        <w:t>безвозмездное пользование муниципального имущества Фрязинскому отделению Московской областной общественной благотворительной организации «Союз пенсионеров Подмосковья» - нежилого помещения площадью 21,6 кв.м., расположенного на первом этаже здания по адресу: г. Фрязино, ул. Горького, д.6, комн.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ить на неопределенный срок в безвозмездное пользование муниципальное имущество </w:t>
      </w:r>
      <w:r>
        <w:rPr>
          <w:sz w:val="28"/>
          <w:szCs w:val="28"/>
        </w:rPr>
        <w:t>Фрязинскому отделению Московской областной общественной благотворительной организации «Союз пенсионеров Подмосковья» - нежилое помещение площадью 21,6 кв.м., расположенное на первом этаже здания по адресу: г. Фрязино, ул. Горького, д. 6, комн.4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                                              Л.Н. Сот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42:00Z</dcterms:created>
  <dc:creator>Галина</dc:creator>
  <dc:description/>
  <cp:keywords/>
  <dc:language>en-US</dc:language>
  <cp:lastModifiedBy>Александр</cp:lastModifiedBy>
  <cp:lastPrinted>2007-02-14T11:18:00Z</cp:lastPrinted>
  <dcterms:modified xsi:type="dcterms:W3CDTF">2007-05-24T08:49:00Z</dcterms:modified>
  <cp:revision>6</cp:revision>
  <dc:subject/>
  <dc:title>О предоставлении в пользование муниципального имущества </dc:title>
</cp:coreProperties>
</file>