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в аренду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едоставлении на десять лет в аренду под аптечный пункт фармацевтической фирме ООО «Евгения» помещений площадью 46 кв.м, расположенных по адресу: г. Фрязино, ул. Нахимова, д. 1а, </w:t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ешить администрации г. Фрязино заключить на десять лет договор аренды под аптечный пункт с фармацевтической фирмой ООО «Евгения» на помещения площадью 46 кв.м, расположенные по адресу: г. Фрязино, ул. Нахимова, д. 1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  <w:tab/>
        <w:tab/>
        <w:tab/>
        <w:tab/>
        <w:tab/>
        <w:tab/>
        <w:tab/>
        <w:t xml:space="preserve">Л.Н. Сотник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1:00Z</dcterms:created>
  <dc:creator>Вера</dc:creator>
  <dc:description/>
  <cp:keywords/>
  <dc:language>en-US</dc:language>
  <cp:lastModifiedBy>Александр</cp:lastModifiedBy>
  <cp:lastPrinted>2007-02-14T11:01:00Z</cp:lastPrinted>
  <dcterms:modified xsi:type="dcterms:W3CDTF">2007-05-24T08:49:00Z</dcterms:modified>
  <cp:revision>46</cp:revision>
  <dc:subject/>
  <dc:title>Проект</dc:title>
</cp:coreProperties>
</file>