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4395" w:leader="none"/>
          <w:tab w:val="left" w:pos="9072" w:leader="none"/>
        </w:tabs>
        <w:ind w:right="495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принятии Положения «О порядке создания, реорганизации и ликвидации муниципальных унитарных предприятий и муниципальных учреждений» </w:t>
      </w:r>
    </w:p>
    <w:p>
      <w:pPr>
        <w:pStyle w:val="Style16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Положения «О порядке создания, реорганизации и ликвидации муниципальных унитарных предприятий и муниципальных учреждений», представленный Главой города Фрязино, в соответствии с п.1 ст.36 и ст.37 Устава городского округа Фрязино Московской области,</w:t>
      </w:r>
    </w:p>
    <w:p>
      <w:pPr>
        <w:pStyle w:val="Style16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right="42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42" w:firstLine="720"/>
        <w:jc w:val="both"/>
        <w:rPr/>
      </w:pPr>
      <w:r>
        <w:rPr>
          <w:rFonts w:cs="Times New Roman" w:ascii="Times New Roman" w:hAnsi="Times New Roman"/>
          <w:sz w:val="28"/>
        </w:rPr>
        <w:t>1. Принять Положение «О порядке создания, реорганизации и ликвидации муниципальных унитарных предприятий и муниципальных учреждений».</w:t>
      </w:r>
    </w:p>
    <w:p>
      <w:pPr>
        <w:pStyle w:val="Style16"/>
        <w:ind w:right="43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Положение «О порядке создания, реорганизации и ликвидации муниципальных унитарных предприятий и муниципальных учреждений» на подпись Главе города.</w:t>
      </w:r>
    </w:p>
    <w:p>
      <w:pPr>
        <w:pStyle w:val="Style16"/>
        <w:ind w:right="43"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Положение «О порядке создания, реорганизации и ликвидации муниципальных унитарных предприятий и муниципальных учреждений» в газете «Ключъ».</w:t>
      </w:r>
    </w:p>
    <w:p>
      <w:pPr>
        <w:pStyle w:val="Style16"/>
        <w:tabs>
          <w:tab w:val="clear" w:pos="720"/>
          <w:tab w:val="left" w:pos="10065" w:leader="none"/>
        </w:tabs>
        <w:ind w:right="42" w:firstLine="709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возложить на депутата Губина М.М.</w:t>
      </w:r>
    </w:p>
    <w:p>
      <w:pPr>
        <w:pStyle w:val="Style16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  <w:tab/>
        <w:t>Л.Н. Сотникова</w:t>
      </w:r>
    </w:p>
    <w:p>
      <w:pPr>
        <w:pStyle w:val="Style16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tabs>
          <w:tab w:val="clear" w:pos="720"/>
          <w:tab w:val="left" w:pos="6804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right="-58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к решению Совета депутатов города Фрязино</w:t>
      </w:r>
    </w:p>
    <w:p>
      <w:pPr>
        <w:pStyle w:val="ConsPlusTitle"/>
        <w:widowControl/>
        <w:ind w:right="-58"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  <w:tab/>
        <w:t>от _____________ № ___________</w:t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РЕОРГАНИЗАЦИИ И ЛИКВИДАЦИИ</w:t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ConsPlusTitle"/>
        <w:widowControl/>
        <w:ind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ЧРЕЖДЕНИЙ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Фрязино Московской области и иными нормативными правовыми актами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единый в городском округе Фрязино порядок создания, реорганизации и ликвидации муниципальных унитарных предприятий и муниципальных учреждений (далее – Предприятия/Учрежд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риятием признается коммерческая организация, не наделенная правом собственности на имущество, закрепленное за ней собственни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Предприятия принадлежит ему на праве хозяйственного ве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Предприятия является собственностью муниципального образования.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м признается некоммерческая организация, созданная собственником для осуществления управленческих, социально-культурных или иных функций, финансируемая им полностью или частично, не наделенная правом собственности на имущество, закрепленное за ней собственником.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чреждения принадлежит ему на праве оператив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Учреждения является собственностью муницип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имени муниципального образования права собственника имущества Предприятия/Учреждения осуществляет Комитет по управлению имуществом и жилищным вопросам администрации г.Фрязино (далее - Комитет) в рамках его компетенции, установленной положением о Комитете по управлению имуществом и жилищным вопросам администрации г.Фрязино.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муниципальных унитарных предприятий и муниципальных учреждений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ем Предприятия/Учреждения является муниципальное образование городской округ Фрязино в лице администрации города.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б учреждении Предприятия/Учреждения принимается Главой города в форме постановления Главы города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может создавать Предприятия/Учреждения, необходимые для осуществления полномочий по решению вопросов местного значения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ект постановления Главы города об учреждении Предприятия/Учреждения должен содержать: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чреждении Предприятия/Учреждения с указанием целей и предмета деятельности Предприятия/Учреждения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сокращенное фирменное наименование Предприятия/Учреждения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и источник формирования уставного фонда Предприятия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состава имущества, закрепляемого за Предприятием/Учреждением, либо ссылка на перечень закрепляемых объектов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утверждении устава Предприятия/Учреждения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назначении и сроках полномочий руководителя Предприятия/Учреждения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должностным лицам о совершении действий, необходимых для государственной регистрации Предприятия/Учреждения;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бюджетных средств для формирования уставного фонда Предприятия (если уставный фонд формируется за счет средств бюджета) и расходов, связанных с его созданием и государственной регистрацией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Главы города об учреждении Предприятия/Учреждения прилагаются: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устава Предприятия/Учреждения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мущества (движимого и недвижимого), закрепляемого за Предприятием/Учреждением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трудового договора с руководителем Предприятия/Учреждения;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ный в соответствии с законодательством об оценочной деятельности отчет об определении стоимости имущества, закрепляемого за Предприятием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тавный фонд Предприятия в денежном выражении формируется, а расходы, связанные с созданием Предприятия и его государственной регистрацией, финансируются за счет средств бюджета города.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уставного фонда Предприятия в имущественном выражении передача имущества осуществляется в установленном порядке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приятие/Учрежден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организация муниципальных унитарных предприятий и муниципальных учреждений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приятие/Учреждение может быть реорганизовано по решению Главы города в порядке, предусмотренном Гражданским кодексом Российской Федерации, настоящим Положением и иными нормативно-правовыми актами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организация Предприятия/Учреждения может быть осуществлена в форме: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ияния двух или нескольких Предприятий/Учреждений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я к Предприятию/Учреждению одного или нескольких Предприятий/Учреждений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ения Предприятия/Учреждения на два или несколько Предприятий/Учреждений;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я из Предприятия/Учреждения одного или нескольких Предприятий/Учреждений;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я Предприятия в юридическое лицо иной организационно-правовой формы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реорганизации Предприятия/Учреждения принимается Главой города в форме постановления Главы гор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лияние Предприятий/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лиянием Предприятий/Учреждений признается создание нового Предприятия/Учреждения с переходом к нему прав и обязанностей двух или нескольких Предприятий/Учреждений и прекращением послед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Глава города принимает решения об утверждении передаточного акта, устава вновь возникшего Предприятия/Учреждения и о назначении его руковод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слиянии Предприятий/Учреждений права и обязанности каждого из них переходят к вновь возникшему Предприятию/Учреждению в соответствии с передаточным а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соединение к Предприятию/Учреж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исоединением к Предприятию/Учреждению признается прекращение одного или нескольких Предприятий/Учреждений с переходом их прав и обязанностей к Предприятию/Учреждению, к которому осуществляется присоеди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Глава города принимает решения об утверждении передаточного акта, о внесении изменений и дополнений в устав Предприятия/Учреждения, к которому осуществляется присоединение, и при необходимости о назначении руководителя этого Предприятия/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присоединении одного или нескольких Предприятий/Учреждений к другому Предприятию/Учреждению к последнему переходят права и обязанности присоединенных Предприятий/Учреждений в соответствии с передаточным а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деление Предприятия/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Разделением Предприятия/Учреждения признается прекращение Предприятия/Учреждения с переходом его прав и обязанностей к вновь созданным Предприятиям/Учреждени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Глава города принимает решения об утверждении разделительного баланса, уставов вновь созданных Предприятий/Учреждений и о назначении их руковод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ри разделении Предприятия/Учреждения его права и обязанности переходят к вновь созданным Предприятиям/Учреждениям в соответствии с разделительным баланс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деление из Предприятия/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ыделением из Предприятия/Учреждения признается создание одного или нескольких Предприятий/Учреждений с переходом к каждому из них части прав и обязанностей реорганизованного Предприятия/Учреждения без прекращения последн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Глава города принимает решения об утверждении разделительного баланса, уставов вновь созданных Предприятий/Учреждений и о назначении их руководителей, а также о внесении изменений и дополнений в устав реорганизованного Предприятия/Учреждения и при необходимости о назначении его руковод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и выделении из Предприятия/Учреждения одного или нескольких Предприятий/Учреждений к каждому из них переходит часть прав и обязанностей реорганизованного Предприятия/Учреждения в соответствии с разделительным баланс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образование Предприятия/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редприятие может быть преобразовано по решению Главы города в муниципальное учреждение. Преобразование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приятие/Учреждение не позднее тридцати дней со дня принятия Главой города решения о реорганизации Предприятия/Учреждения обязано уведомить в письменной форме об этом всех известных ему кредиторов Предприятия/Учреждения, а также поместить в органах печати, в которых публикуются данные о государственной регистрации юридических лиц, сообщение о таком решении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приятие/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редприятия/Учреждения в форме присоединения к нему другого Предприятия/Учрежден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/Учреждения.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квидация муниципального унитарного предприятия и муниципального учреждения</w:t>
      </w:r>
    </w:p>
    <w:p>
      <w:pPr>
        <w:pStyle w:val="ConsPlusNonformat"/>
        <w:widowControl/>
        <w:ind w:right="-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приятие/Учреждение может быть ликвидировано по решению Главы города.</w:t>
      </w:r>
    </w:p>
    <w:p>
      <w:pPr>
        <w:pStyle w:val="ConsPlusNormal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о ликвидации Предприятия/Учреждения принимается Главой города в форме постановления Главы гор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приятие/Учрежден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иквидация Предприятия/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принятия решения о ликвидации Предприятия/Учреждения Глава города назначает ликвидационную комисс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назначения ликвидационной комиссии к ней переходят полномочия по управлению делами Предприятия/Учреждения. Ликвидационная комиссия от имени ликвидируемого Предприятия/Учреждения выступает в су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, если при проведении ликвидации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Предприятия банкро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, если при проведении ликвидации Учреждения установлена его неспособность удовлетворить требования кредиторов в полном объеме, собственник несет субсидиарную ответственность по обязательствам Учреждения 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Ликвидация Предприятия/Учреждения считается завершенной, а юридическое лицо -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0:00Z</dcterms:created>
  <dc:creator>Вера</dc:creator>
  <dc:description/>
  <cp:keywords/>
  <dc:language>en-US</dc:language>
  <cp:lastModifiedBy>Александр</cp:lastModifiedBy>
  <cp:lastPrinted>2006-12-12T13:05:00Z</cp:lastPrinted>
  <dcterms:modified xsi:type="dcterms:W3CDTF">2007-05-24T08:49:00Z</dcterms:modified>
  <cp:revision>3</cp:revision>
  <dc:subject/>
  <dc:title>ПОЛОЖЕНИЕ</dc:title>
</cp:coreProperties>
</file>