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549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униципальное унитарное предприятие города Фрязино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ЦИЯ ПРОГРАММЫ РАЗВИТИЯ НАУКОГРАДА  ФРЯЗ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86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9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90, Московская область, г. Фрязино, ул. Центральная д.27,  тел.(256) 4-14-6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ryaz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  29 января 2007  г.      №  9</w:t>
      </w:r>
    </w:p>
    <w:p>
      <w:pPr>
        <w:pStyle w:val="Normal"/>
        <w:jc w:val="both"/>
        <w:rPr/>
      </w:pPr>
      <w:r>
        <w:rPr/>
        <w:t>На   _______________   от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Содержание запроса на разъяснение положений конкурсной документации по конкур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нструкция водопроводных сетей ул. Московская – ул. Центральная, Центральная – Вокзальна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техническое задание с конкретным указанием работ по данному объе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ная ведом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коммуник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трубопровода по данному напра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прос одного из участников размещения заказа сообщаем следую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коммуникаций и схемой расположения трубопровода Вы можете в МУП «ДПРН Фрязино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</w:rPr>
        <w:t>адрес: Московская область, г. Фрязино, ул. Проспект Мира, д.15а,  кабинет 403, с 10.00 ч. до 17.00 ч.)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ные ведомости будут направлены всем участникам размещения заказа по указанным электронным адресам в запросах на получения конкурсной документаци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.О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(256) 4-14-68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9:00Z</dcterms:created>
  <dc:creator>Rubin</dc:creator>
  <dc:description/>
  <cp:keywords/>
  <dc:language>en-US</dc:language>
  <cp:lastModifiedBy>ДПРН</cp:lastModifiedBy>
  <cp:lastPrinted>2007-01-29T15:21:00Z</cp:lastPrinted>
  <dcterms:modified xsi:type="dcterms:W3CDTF">2007-01-29T12:21:00Z</dcterms:modified>
  <cp:revision>3</cp:revision>
  <dc:subject/>
  <dc:title>Муниципальное унитарное предприятие города Фрязино Московской области</dc:title>
</cp:coreProperties>
</file>