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270</wp:posOffset>
            </wp:positionV>
            <wp:extent cx="554990" cy="69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Муниципальное унитарное предприятие города Фрязино Москов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ЦИЯ ПРОГРАММЫ РАЗВИТИЯ НАУКОГРАДА  ФРЯЗ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2865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9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41190, Московская область, г. Фрязино, ул. Центральная д.27,  тел.(256) 4-14-6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UP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fryazin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   29 января 2007  г.      №  7</w:t>
      </w:r>
    </w:p>
    <w:p>
      <w:pPr>
        <w:pStyle w:val="Normal"/>
        <w:jc w:val="both"/>
        <w:rPr/>
      </w:pPr>
      <w:r>
        <w:rPr/>
        <w:t>На   _______________   от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u w:val="single"/>
        </w:rPr>
        <w:t>Содержание запроса на разъяснение положений конкурсной документации</w:t>
      </w:r>
      <w:r>
        <w:rPr>
          <w:sz w:val="28"/>
          <w:szCs w:val="28"/>
        </w:rPr>
        <w:t>: в конкурсной документации не представлена проектно-сметная документац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прос одного из участников размещения заказа сообщаем следующее, что в техническом задании на «Реконструкцию водопроводных сетей ул. Московская – ул. Центральная, Центральная – Вокзальная» в пункте «Общие положения» записано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бъем по реконструкции водопроводных сетей входя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Разработка проектно-сметной документации на реконструкцию водопровода по ул. Вокзальная стоимостью 474,4 тыс. руб., согласование с ОИКС и с заинтересованными и контролируемыми организациями, проведение экспертиз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чие чертежи должны соответствовать требованиям экологических, санитарно-технических, противопожарных и других норм, действующих на территории Российской Федерации и должны обеспечивать безопасную для жизни и здоровья людей эксплуатацию объекта при соблюдении предусмотренных рабочими чертежам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.О. Васил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(256) 4-14-68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38:00Z</dcterms:created>
  <dc:creator>Rubin</dc:creator>
  <dc:description/>
  <cp:keywords/>
  <dc:language>en-US</dc:language>
  <cp:lastModifiedBy>ДПРН</cp:lastModifiedBy>
  <cp:lastPrinted>2007-01-29T09:54:00Z</cp:lastPrinted>
  <dcterms:modified xsi:type="dcterms:W3CDTF">2007-01-29T07:38:00Z</dcterms:modified>
  <cp:revision>2</cp:revision>
  <dc:subject/>
  <dc:title>Муниципальное унитарное предприятие города Фрязино Московской области</dc:title>
</cp:coreProperties>
</file>