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1-к</w:t>
      </w:r>
    </w:p>
    <w:p>
      <w:pPr>
        <w:pStyle w:val="TextBody"/>
        <w:jc w:val="center"/>
        <w:rPr/>
      </w:pPr>
      <w:r>
        <w:rPr>
          <w:b/>
        </w:rPr>
        <w:t xml:space="preserve">«организация концертной программы с участием  Льва Лещенко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5 января 2007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</w:rPr>
        <w:t>Заказчик:</w:t>
      </w:r>
      <w:r>
        <w:rPr/>
        <w:t xml:space="preserve"> </w:t>
      </w:r>
      <w:r>
        <w:rPr>
          <w:b w:val="false"/>
          <w:bCs w:val="false"/>
          <w:color w:val="000000"/>
          <w:szCs w:val="28"/>
        </w:rPr>
        <w:t>МУЧ «Отдел культуры г. Фрязино»</w:t>
      </w:r>
      <w:r>
        <w:rPr/>
        <w:t xml:space="preserve">, </w:t>
      </w:r>
      <w:r>
        <w:rPr>
          <w:b w:val="false"/>
          <w:sz w:val="22"/>
          <w:szCs w:val="22"/>
        </w:rPr>
        <w:t>141190, Московская обл., г. Фрязино, ул. Комсомольская, д. 17</w:t>
      </w:r>
    </w:p>
    <w:p>
      <w:pPr>
        <w:pStyle w:val="Normal"/>
        <w:rPr/>
      </w:pPr>
      <w:r>
        <w:rPr/>
        <w:t>тел. 526-90-60 (доп. 130), факс 8(256) 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и объем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концертной программы с участием Льва Лещенк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ное выступление Льва Лещенко длительностью не менее 40 минут на торжественном открытии Дворца спорта «Фряз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, г. Фрязино, ул. Комсомольская, д.19а, Дворец спорта «Фрязи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оказания услуг: в 13.00 (по Московскому времени) 07 марта 2007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23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каб. 114, тел. 526-90-60, факс 8(256) 7-26-74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0:00 часов (по Московскому времени)  01 феврал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по факту оказания услуг, в течение 15-ти рабочих дней со дня подписания акта выполненных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1 дня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jc w:val="right"/>
        <w:rPr>
          <w:szCs w:val="24"/>
        </w:rPr>
      </w:pPr>
      <w:r>
        <w:rPr>
          <w:b/>
          <w:bCs/>
          <w:color w:val="000000"/>
          <w:szCs w:val="28"/>
        </w:rPr>
        <w:t>МУЧ «Отдел культуры г. Фрязин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 Автономная некоммерческая организация «Музыкальная творческая мастерская»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76"/>
        <w:gridCol w:w="4320"/>
        <w:gridCol w:w="306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услуг, руб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оказания услуг: Московская область, г. Фрязино, ул. Комсомольская, д.19а, Дворец спорта «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оказания услуг: в 13.00 (по Московскому времени) 07 марта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5. Срок и условия оплаты: безналичный расчет, по факту оказания услуг, в течение 15-ти рабочих дней после подписания акта выполненных работ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3:00Z</dcterms:created>
  <dc:creator>Светлана</dc:creator>
  <dc:description/>
  <cp:keywords/>
  <dc:language>en-US</dc:language>
  <cp:lastModifiedBy>Кутилин</cp:lastModifiedBy>
  <cp:lastPrinted>2007-02-12T16:03:00Z</cp:lastPrinted>
  <dcterms:modified xsi:type="dcterms:W3CDTF">2007-02-22T07:13:00Z</dcterms:modified>
  <cp:revision>2</cp:revision>
  <dc:subject/>
  <dc:title>ВНИМАНИЕ-ЗАПРОС КОТИРОВОК</dc:title>
</cp:coreProperties>
</file>