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rPr/>
      </w:pPr>
      <w:r>
        <w:rPr>
          <w:rFonts w:cs="Times New Roman" w:ascii="Times New Roman" w:hAnsi="Times New Roman"/>
          <w:sz w:val="28"/>
        </w:rPr>
        <w:t>О согласовании условий приватизации недвижимого имущества, расположенного по адресу: г. Фрязино, ул. Садовая, д.19</w:t>
      </w:r>
    </w:p>
    <w:p>
      <w:pPr>
        <w:pStyle w:val="Style15"/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84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ставленные условия приватизации недвижимого имущества, расположенного по адресу: г. Фрязино, ул. Садовая, д.19, </w:t>
      </w:r>
    </w:p>
    <w:p>
      <w:pPr>
        <w:pStyle w:val="Style15"/>
        <w:ind w:right="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84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483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недвижимого имущества, расположенного по адресу: г. Фрязино, ул. Садовая, д.19.</w:t>
      </w:r>
    </w:p>
    <w:p>
      <w:pPr>
        <w:pStyle w:val="Style15"/>
        <w:ind w:right="84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недвижимого имущества, расположенного по адресу: г. Фрязино, ул. Садовая, д.19 в Комитет по управлению имуществом и жилищным вопросам администрации г. Фрязино для организации торгов.</w:t>
      </w:r>
    </w:p>
    <w:p>
      <w:pPr>
        <w:pStyle w:val="Style15"/>
        <w:ind w:right="84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Style15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5"/>
        <w:ind w:righ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к решению </w:t>
        <w:tab/>
        <w:t>Совета депутатов г.Фрязино</w:t>
      </w:r>
    </w:p>
    <w:p>
      <w:pPr>
        <w:pStyle w:val="Style15"/>
        <w:ind w:right="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от _________ 2007  № ______</w:t>
      </w:r>
    </w:p>
    <w:p>
      <w:pPr>
        <w:pStyle w:val="Style15"/>
        <w:ind w:right="3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38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КОНКУРСА</w:t>
      </w:r>
    </w:p>
    <w:p>
      <w:pPr>
        <w:pStyle w:val="Style15"/>
        <w:ind w:right="3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даже недвижимого имущества, расположенного по адресу: </w:t>
      </w:r>
    </w:p>
    <w:p>
      <w:pPr>
        <w:pStyle w:val="Style15"/>
        <w:ind w:right="3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Фрязино, ул. Садовая, д.19</w:t>
      </w:r>
    </w:p>
    <w:p>
      <w:pPr>
        <w:pStyle w:val="Style15"/>
        <w:ind w:right="3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а объекта:</w:t>
      </w:r>
    </w:p>
    <w:p>
      <w:pPr>
        <w:pStyle w:val="Style15"/>
        <w:ind w:right="38" w:firstLine="567"/>
        <w:jc w:val="both"/>
        <w:rPr/>
      </w:pPr>
      <w:r>
        <w:rPr>
          <w:rFonts w:cs="Times New Roman" w:ascii="Times New Roman" w:hAnsi="Times New Roman"/>
          <w:sz w:val="24"/>
        </w:rPr>
        <w:t>Недвижимое имущество представляет собой комплекс зданий и сооружений состоящий из: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ой по ремонту и пошиву обуви общей площадью 1275,4 кв. м;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а – блока обслуживания общей площадью 206,5 кв. м;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ок и проездов общей площадью 1740 кв. м;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ждения общей протяженностью 228,9 м.</w:t>
      </w:r>
    </w:p>
    <w:p>
      <w:pPr>
        <w:pStyle w:val="Style15"/>
        <w:ind w:right="38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мущество находится в южной части  города (в 10 минутах пешком от автобусной остановки, Щелковское направление, 27 км от МКАД) в зоне преимущественно жилой застройки. Инфраструктура развита, подъездные дороги находятся в хорошем состоянии, интенсивность движения невысокая. 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вижимое имущество обременено правом аренды сроком до 25.06.2010 г.</w:t>
      </w:r>
    </w:p>
    <w:p>
      <w:pPr>
        <w:pStyle w:val="Normal"/>
        <w:spacing w:lineRule="auto" w:line="218"/>
        <w:ind w:right="38" w:firstLine="567"/>
        <w:jc w:val="both"/>
        <w:rPr/>
      </w:pPr>
      <w:r>
        <w:rPr>
          <w:sz w:val="24"/>
        </w:rPr>
        <w:t>Рыночная стоимость (начальная цена) имущества, определенная в соответствии с ФЗ «Об оценочной деятельности в Российской Федерации», составляет  30016000 (Тридцать миллионов шестнадцать тысяч) руб. Решением Совета депутатов г. Фрязино от 11.11.2003 №91 определено включение стоимости капитальных вложений ООО «Фолиант-М» в инвестиционный план при приватизации. Рыночная стоимость ремонтных работ, проведенных в 2000 г. арендатором – ООО «Фолиант-М» по состоянию на 21 декабря 2006 г. составляет 15000000 (Пятнадцать миллионов) руб. (Отчет Аудиторск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консультационной группы «Интерэкспертиза»  №160-01/07).</w:t>
      </w:r>
    </w:p>
    <w:p>
      <w:pPr>
        <w:pStyle w:val="Normal"/>
        <w:spacing w:lineRule="auto" w:line="218"/>
        <w:ind w:right="38" w:firstLine="567"/>
        <w:jc w:val="both"/>
        <w:rPr>
          <w:sz w:val="24"/>
        </w:rPr>
      </w:pPr>
      <w:r>
        <w:rPr>
          <w:sz w:val="24"/>
        </w:rPr>
        <w:t>Земельный участок состоит из двух частей.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емельного  участка, закрепляемого на праве аренды, составляет  3746,0 кв. м.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 земельного  участка под зданием мастерской по ремонту и пошиву обуви, закрепляемого на праве аренды, составляет  988,0 кв. м. Земельный участок площадью 988,0 кв. м может быть приобретен в собственность победителем торгов после государственной регистрации права собственности на недвижимое имущество (при этом возможно уточнение площади участка).</w:t>
      </w:r>
    </w:p>
    <w:p>
      <w:pPr>
        <w:pStyle w:val="Style15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а проведения торгов назначается не ранее 30 календарных дней с момента первой публикации информационного сообщения в средствах массовой информации.</w:t>
      </w:r>
    </w:p>
    <w:p>
      <w:pPr>
        <w:pStyle w:val="Style15"/>
        <w:ind w:right="1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говор купли-продажи с победителем конкурса заключается в срок не позднее 10 календарных дней с момента утверждения протокола об итогах конкурса. </w:t>
      </w:r>
    </w:p>
    <w:p>
      <w:pPr>
        <w:pStyle w:val="Style15"/>
        <w:ind w:right="1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вносится на текущий счет КУИЖВ администрации г. Фрязино в течение 15-ти календарных дней со дня подписания договора купли-продажи. </w:t>
      </w:r>
    </w:p>
    <w:p>
      <w:pPr>
        <w:pStyle w:val="Style15"/>
        <w:ind w:right="1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текущего счета КУИЖВ денежные средства перечисляются: </w:t>
      </w:r>
    </w:p>
    <w:p>
      <w:pPr>
        <w:pStyle w:val="Style15"/>
        <w:numPr>
          <w:ilvl w:val="0"/>
          <w:numId w:val="1"/>
        </w:numPr>
        <w:ind w:left="1211" w:right="1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ятидневный срок задатки участникам, не ставшим победителями конкурса, </w:t>
      </w:r>
    </w:p>
    <w:p>
      <w:pPr>
        <w:pStyle w:val="Style15"/>
        <w:numPr>
          <w:ilvl w:val="0"/>
          <w:numId w:val="1"/>
        </w:numPr>
        <w:ind w:left="1211" w:right="182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 трехдневный срок арендатору в счет возмещения затрат на ремонтные работы, указанных в п.1, </w:t>
      </w:r>
    </w:p>
    <w:p>
      <w:pPr>
        <w:pStyle w:val="Style15"/>
        <w:numPr>
          <w:ilvl w:val="0"/>
          <w:numId w:val="1"/>
        </w:numPr>
        <w:ind w:left="1211" w:right="182" w:hanging="360"/>
        <w:jc w:val="both"/>
        <w:rPr/>
      </w:pPr>
      <w:r>
        <w:rPr>
          <w:rFonts w:cs="Times New Roman" w:ascii="Times New Roman" w:hAnsi="Times New Roman"/>
          <w:sz w:val="24"/>
        </w:rPr>
        <w:t>в бюджет города до 25 числа при поступлении денежных средств с 1 по 15 число соответствующего месяца и до 10 числа следующего месяца при поступлении денежных средств с 16 по 31 число.</w:t>
      </w:r>
    </w:p>
    <w:p>
      <w:pPr>
        <w:pStyle w:val="Style15"/>
        <w:ind w:right="-1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    несвоевременное    внесение    платежей    договором купли-продажи  устанавливаются  пени  в соответствии с п.4 ст.33 Федерального закона «О приватизации государственного и муниципального имущества». 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 купли-продажи подлежит государственной регистрации в срок не позднее двух месяцев со дня его заключения.</w:t>
      </w:r>
    </w:p>
    <w:p>
      <w:pPr>
        <w:pStyle w:val="Style15"/>
        <w:ind w:right="-34" w:firstLine="567"/>
        <w:jc w:val="both"/>
        <w:rPr/>
      </w:pPr>
      <w:r>
        <w:rPr>
          <w:rFonts w:cs="Times New Roman" w:ascii="Times New Roman" w:hAnsi="Times New Roman"/>
          <w:sz w:val="24"/>
        </w:rPr>
        <w:t>Право  собственности  на  объект  переходит  к  победителю конкурса   после   полной   оплаты  цены  продажи  и  выполнения условий конкурса, с момента государственной регистрации права собственности, которая производится в срок не позднее трех месяцев со дня подписания акта, свидетельствующего о выполнении  условий конкурса.</w:t>
      </w:r>
    </w:p>
    <w:p>
      <w:pPr>
        <w:pStyle w:val="Style15"/>
        <w:ind w:right="-3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вестиционные, социальные и прочие условия.</w:t>
      </w:r>
    </w:p>
    <w:p>
      <w:pPr>
        <w:pStyle w:val="Style15"/>
        <w:ind w:right="-3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зрешенная деятельность: производственная, бытовое обслуживание, банковская и другая, совместимая с окружающими объектами (близость жилой застройки, водозаборного узла и ЛЭП-500).</w:t>
      </w:r>
    </w:p>
    <w:p>
      <w:pPr>
        <w:pStyle w:val="Style15"/>
        <w:ind w:right="-34" w:firstLine="567"/>
        <w:jc w:val="both"/>
        <w:rPr/>
      </w:pPr>
      <w:r>
        <w:rPr>
          <w:rFonts w:cs="Times New Roman" w:ascii="Times New Roman" w:hAnsi="Times New Roman"/>
          <w:sz w:val="24"/>
        </w:rPr>
        <w:t>4.2. В  течение трех месяцев после подписания победителем конкурса   договора   купли-продажи  он  обязан  согласовать  с органами  госпожнадзора,  Роспотребнадзора, архнадзора и  экологии все вопросы деятельности хозяйствующего субъекта.</w:t>
      </w:r>
    </w:p>
    <w:p>
      <w:pPr>
        <w:pStyle w:val="Style15"/>
        <w:ind w:right="-3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  течение трех месяцев после подписания победителем конкурса  договора  купли-продажи  он  обязан  оформить  договор аренды земельных участков.</w:t>
      </w:r>
    </w:p>
    <w:p>
      <w:pPr>
        <w:pStyle w:val="Style15"/>
        <w:ind w:right="-34" w:firstLine="567"/>
        <w:jc w:val="both"/>
        <w:rPr/>
      </w:pPr>
      <w:r>
        <w:rPr>
          <w:rFonts w:cs="Times New Roman" w:ascii="Times New Roman" w:hAnsi="Times New Roman"/>
          <w:sz w:val="24"/>
        </w:rPr>
        <w:t>4.4. Победитель конкурса,  помимо  уплаты  цены  покупки  по  итогам конкурса,   обязан внести в течение года инвестиции в объект в размере не менее 200000 (Двести тысяч) рублей.</w:t>
      </w:r>
    </w:p>
    <w:p>
      <w:pPr>
        <w:pStyle w:val="Style15"/>
        <w:ind w:right="-34" w:firstLine="567"/>
        <w:rPr/>
      </w:pPr>
      <w:r>
        <w:rPr>
          <w:rFonts w:cs="Times New Roman" w:ascii="Times New Roman" w:hAnsi="Times New Roman"/>
          <w:sz w:val="24"/>
        </w:rPr>
        <w:t>Указанная   сумма инвестиций должна вноситься в форме ремонтно-строительных работ мастерской по ремонту и пошиву обуви:</w:t>
      </w:r>
    </w:p>
    <w:p>
      <w:pPr>
        <w:pStyle w:val="Style15"/>
        <w:numPr>
          <w:ilvl w:val="0"/>
          <w:numId w:val="1"/>
        </w:numPr>
        <w:ind w:left="1211" w:right="-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елка трещин и выбоин, расшивка швов на фундаменте и наружных стенах;</w:t>
      </w:r>
    </w:p>
    <w:p>
      <w:pPr>
        <w:pStyle w:val="Style15"/>
        <w:numPr>
          <w:ilvl w:val="0"/>
          <w:numId w:val="1"/>
        </w:numPr>
        <w:ind w:left="1211" w:right="-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кровли и желобов;</w:t>
      </w:r>
    </w:p>
    <w:p>
      <w:pPr>
        <w:pStyle w:val="Style15"/>
        <w:numPr>
          <w:ilvl w:val="0"/>
          <w:numId w:val="1"/>
        </w:numPr>
        <w:ind w:left="1211" w:right="-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крыльца.</w:t>
      </w:r>
    </w:p>
    <w:p>
      <w:pPr>
        <w:pStyle w:val="Style15"/>
        <w:ind w:right="-10" w:firstLine="567"/>
        <w:jc w:val="both"/>
        <w:rPr/>
      </w:pPr>
      <w:r>
        <w:rPr>
          <w:rFonts w:cs="Times New Roman" w:ascii="Times New Roman" w:hAnsi="Times New Roman"/>
          <w:sz w:val="24"/>
        </w:rPr>
        <w:t>4.5.  Хозяйствующий субъект,  эксплуатирующий  объект,  должен  быть поставлен на учет в налоговый орган г. Фрязино.</w:t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лжно  быть обеспечено благоустройство и систематическая уборка территории.</w:t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 Должен  быть обеспечен вывоз мусора (сжигание мусора запрещается).</w:t>
      </w:r>
    </w:p>
    <w:p>
      <w:pPr>
        <w:pStyle w:val="Style15"/>
        <w:ind w:right="14" w:firstLine="567"/>
        <w:rPr/>
      </w:pPr>
      <w:r>
        <w:rPr>
          <w:rFonts w:cs="Times New Roman" w:ascii="Times New Roman" w:hAnsi="Times New Roman"/>
          <w:sz w:val="24"/>
        </w:rPr>
        <w:t xml:space="preserve">4.8. Срок исполнения пунктов  4.5., 4.6., 4.7., 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 15 календарных дней со дня заключения договора купли-продажи  и на все время эксплуатации объекта.</w:t>
      </w:r>
    </w:p>
    <w:p>
      <w:pPr>
        <w:pStyle w:val="Style15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Покупатель обязан выполнять следующие социальные условия:</w:t>
      </w:r>
    </w:p>
    <w:p>
      <w:pPr>
        <w:pStyle w:val="Style15"/>
        <w:ind w:right="14"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занятость в хозяйствующем субъекте,  эксплуатирующем  объект, жителей города Фрязино не менее чем  50 процентов численности работников;</w:t>
      </w:r>
    </w:p>
    <w:p>
      <w:pPr>
        <w:pStyle w:val="Style15"/>
        <w:ind w:right="14"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>4.10.  В  случае  если не выдерживаются сроки, указанные в п.4,  начисляется  неустойка, равная 0,01% от цены продажи объекта  за  каждый  календарный день просрочки, что должно быть оговорено в договоре купли-продажи.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1. Несоблюдение тех или иных требований, предусмотренных настоящими  условиями,   влечет   за   собой  ответственность  победителя конкурса (в дальнейшем покупателя)  вплоть  до  расторжения  договора  купли-продажи. 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>5. Критерий  выявления  победителя конкурса -  максимальная  предложенная цена покупки.</w:t>
      </w:r>
    </w:p>
    <w:p>
      <w:pPr>
        <w:pStyle w:val="Normal"/>
        <w:ind w:right="1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7:00Z</dcterms:created>
  <dc:creator>Вера</dc:creator>
  <dc:description/>
  <cp:keywords/>
  <dc:language>en-US</dc:language>
  <cp:lastModifiedBy>Александр</cp:lastModifiedBy>
  <cp:lastPrinted>2007-01-30T10:56:00Z</cp:lastPrinted>
  <dcterms:modified xsi:type="dcterms:W3CDTF">2007-05-24T08:49:00Z</dcterms:modified>
  <cp:revision>5</cp:revision>
  <dc:subject/>
  <dc:title>РЕШЕНИЕ</dc:title>
</cp:coreProperties>
</file>