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3770" w:hanging="0"/>
        <w:jc w:val="both"/>
        <w:rPr/>
      </w:pPr>
      <w:r>
        <w:rPr>
          <w:rFonts w:cs="Times New Roman" w:ascii="Times New Roman" w:hAnsi="Times New Roman"/>
          <w:sz w:val="28"/>
        </w:rPr>
        <w:t>О согласовании условий приватизации недвижимого имущества, расположенного по адресу: Щелковский район, дер. Гребнево, Гребневское лесничество, д.22</w:t>
      </w:r>
    </w:p>
    <w:p>
      <w:pPr>
        <w:pStyle w:val="Style15"/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представленные условия приватизации недвижимого имущества, расположенного по адресу: Щелковский район, дер. Гребнево, Гребневское лесничество, д.22, 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483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Согласовать условия приватизации недвижимого имущества, расположенного по адресу: Щелковский район, дер. Гребнево, Гребневское лесничество, д.22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Направить условия приватизации недвижимого имущества, расположенного по адресу: Щелковский район, дер. Гребнево, Гребневское лесничество, д.22 в Комитет по управлению имуществом и жилищным вопросам администрации г. Фрязино для организации торгов.</w:t>
      </w:r>
    </w:p>
    <w:p>
      <w:pPr>
        <w:pStyle w:val="Style15"/>
        <w:tabs>
          <w:tab w:val="clear" w:pos="720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Л.Н. Сотникова</w:t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6521" w:right="1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5"/>
        <w:ind w:left="5245" w:right="1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 Совета депутатов г.Фрязино</w:t>
      </w:r>
    </w:p>
    <w:p>
      <w:pPr>
        <w:pStyle w:val="Style15"/>
        <w:ind w:left="5245" w:right="1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2007 № ______</w:t>
      </w:r>
    </w:p>
    <w:p>
      <w:pPr>
        <w:pStyle w:val="Style15"/>
        <w:ind w:right="-127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1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КОНКУРСА</w:t>
      </w:r>
    </w:p>
    <w:p>
      <w:pPr>
        <w:pStyle w:val="Style15"/>
        <w:ind w:right="-1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даже недвижимого имущества расположенного по адресу: Щелковский район,          дер. Гребнево, Гребневское лесничество, д.22</w:t>
      </w:r>
    </w:p>
    <w:p>
      <w:pPr>
        <w:pStyle w:val="Style15"/>
        <w:ind w:right="-127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127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объекта:</w:t>
      </w:r>
    </w:p>
    <w:p>
      <w:pPr>
        <w:pStyle w:val="Style15"/>
        <w:ind w:right="-1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вижимое имущество представляет собой одноэтажное кирпичное здание общей площадью 51,3 кв. м административно – бытового назначения.</w:t>
      </w:r>
    </w:p>
    <w:p>
      <w:pPr>
        <w:pStyle w:val="Style15"/>
        <w:ind w:right="6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мущество находится в 500 метрах от северной границы  города (в 30 минутах пешком от автобусной остановки, Щелковское направление, 27 км от МКАД) в незастроенной зоне (лес и кладбище). Инфраструктура развита, подъездные дороги находятся в хорошем состоянии, интенсивность движения невысокая. 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вижимое имущество обременено правом аренды сроком до 31.12.2029 г.</w:t>
      </w:r>
    </w:p>
    <w:p>
      <w:pPr>
        <w:pStyle w:val="Normal"/>
        <w:spacing w:lineRule="auto" w:line="218"/>
        <w:ind w:right="-10" w:firstLine="567"/>
        <w:jc w:val="both"/>
        <w:rPr>
          <w:sz w:val="24"/>
        </w:rPr>
      </w:pPr>
      <w:r>
        <w:rPr>
          <w:sz w:val="24"/>
        </w:rPr>
        <w:t>Рыночная стоимость (начальная цена) имущества, определенная в соответствии с ФЗ «Об оценочной деятельности в Российской Федерации», составляет  455168 (Четыреста пятьдесят пять тысяч сто шестьдесят восемь) руб. (Отчет Торгово – промышленной палаты г. Фрязино  №36-06/12-Н13)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Вопрос о праве на земельный участок определяется в соответствии с действующим законодательством.</w:t>
      </w:r>
    </w:p>
    <w:p>
      <w:pPr>
        <w:pStyle w:val="Style15"/>
        <w:ind w:right="3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а проведения торгов назначается не ранее 30 календарных дней с момента первой публикации информационного сообщения.</w:t>
      </w:r>
    </w:p>
    <w:p>
      <w:pPr>
        <w:pStyle w:val="Style15"/>
        <w:ind w:right="-1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говор купли-продажи с победителем конкурса заключается в срок не позднее 10 календарных дней с момента утверждения протокола об итогах конкурса. </w:t>
      </w:r>
    </w:p>
    <w:p>
      <w:pPr>
        <w:pStyle w:val="Style15"/>
        <w:ind w:right="-1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  платежа единовременная, в  пятнадцатидневный  календарный  срок  со дня подписания  договора  купли-продажи. </w:t>
      </w:r>
    </w:p>
    <w:p>
      <w:pPr>
        <w:pStyle w:val="Style15"/>
        <w:ind w:right="38" w:firstLine="567"/>
        <w:jc w:val="both"/>
        <w:rPr/>
      </w:pPr>
      <w:r>
        <w:rPr>
          <w:rFonts w:cs="Times New Roman" w:ascii="Times New Roman" w:hAnsi="Times New Roman"/>
          <w:sz w:val="24"/>
        </w:rPr>
        <w:t>Оплата вносится на текущий счет КУИЖВ администрации г. Фрязино в течение 15-ти календарных дней со дня подписания договора купли-продажи. С текущего счета КУИЖВ денежные средства перечисляются в бюджет города до 25 числа при поступлении денежных средств с 1 по 15 число соответствующего месяца и до 10 числа следующего месяца при поступлении денежных средств с 16 по 31 число.</w:t>
      </w:r>
    </w:p>
    <w:p>
      <w:pPr>
        <w:pStyle w:val="Style15"/>
        <w:ind w:right="3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    несвоевременное    внесение    платежей    договором купли-продажи  устанавливаются  пени  в соответствии с п.4 ст.33 Федерального закона «О приватизации государственного и муниципального имущества». </w:t>
      </w:r>
    </w:p>
    <w:p>
      <w:pPr>
        <w:pStyle w:val="Style15"/>
        <w:ind w:right="-1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 купли-продажи подлежит государственной регистрации в срок не позднее двух месяцев со дня его заключения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Право  собственности  на  объект  переходит  к  победителю конкурса   после   полной   оплаты  цены  продажи  и  выполнения условий конкурса, с момента государственной регистрации права собственности, которая производится в срок не позднее трех месяцев со дня подписания акта, свидетельствующего о выполнении  условий конкурса.</w:t>
      </w:r>
    </w:p>
    <w:p>
      <w:pPr>
        <w:pStyle w:val="Style15"/>
        <w:ind w:right="-127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вестиционные, социальные и прочие условия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4.1. Разрешенная деятельность: Изготовление и продажа похоронных принадлежностей, организация и проведение ритуала по похоронам, оказание услуг на кладбище и благоустройство, изготовление и продажа памятников.</w:t>
      </w:r>
    </w:p>
    <w:p>
      <w:pPr>
        <w:pStyle w:val="Style15"/>
        <w:ind w:right="14" w:firstLine="567"/>
        <w:jc w:val="both"/>
        <w:rPr/>
      </w:pPr>
      <w:r>
        <w:rPr>
          <w:rFonts w:cs="Times New Roman" w:ascii="Times New Roman" w:hAnsi="Times New Roman"/>
          <w:sz w:val="24"/>
        </w:rPr>
        <w:t>4.2. В  течение трех месяцев после подписания победителем конкурса   договора   купли-продажи  он  обязан  согласовать  с органами  госпожнадзора,  Роспотребнадзора, архнадзора и  экологии все вопросы деятельности хозяйствующего субъекта.</w:t>
      </w:r>
    </w:p>
    <w:p>
      <w:pPr>
        <w:pStyle w:val="Style15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3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 течение трех месяцев после подписания победителем конкурса  договора  купли-продажи  он  обязан  оформить  договор аренды земельного участка.</w:t>
      </w:r>
    </w:p>
    <w:p>
      <w:pPr>
        <w:pStyle w:val="Style15"/>
        <w:ind w:right="-10" w:firstLine="567"/>
        <w:jc w:val="both"/>
        <w:rPr/>
      </w:pPr>
      <w:r>
        <w:rPr>
          <w:rFonts w:cs="Times New Roman" w:ascii="Times New Roman" w:hAnsi="Times New Roman"/>
          <w:sz w:val="24"/>
        </w:rPr>
        <w:t>4.4. Победитель конкурса,  помимо  уплаты  цены  покупки  по  итогам конкурса,   обязан внести в течение года инвестиции в объект в размере не менее 50000 (Пятьдесят тысяч) рублей.</w:t>
      </w:r>
    </w:p>
    <w:p>
      <w:pPr>
        <w:pStyle w:val="Style15"/>
        <w:ind w:right="-90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ая   сумма инвестиций должна вноситься в форме ремонтно-строительных работ:</w:t>
      </w:r>
    </w:p>
    <w:p>
      <w:pPr>
        <w:pStyle w:val="Style15"/>
        <w:numPr>
          <w:ilvl w:val="0"/>
          <w:numId w:val="1"/>
        </w:numPr>
        <w:ind w:left="1211" w:right="-9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елка трещин и выбоин, на фундаменте и наружных стенах;</w:t>
      </w:r>
    </w:p>
    <w:p>
      <w:pPr>
        <w:pStyle w:val="Style15"/>
        <w:numPr>
          <w:ilvl w:val="0"/>
          <w:numId w:val="1"/>
        </w:numPr>
        <w:ind w:left="1211" w:right="-9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кровли.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Должно  быть обеспечено благоустройство и систематическая уборка территории.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 Должен  быть обеспечен вывоз мусора (сжигание мусора запрещается).</w:t>
      </w:r>
    </w:p>
    <w:p>
      <w:pPr>
        <w:pStyle w:val="Style15"/>
        <w:ind w:right="-10" w:firstLine="567"/>
        <w:rPr/>
      </w:pPr>
      <w:r>
        <w:rPr>
          <w:rFonts w:cs="Times New Roman" w:ascii="Times New Roman" w:hAnsi="Times New Roman"/>
          <w:sz w:val="24"/>
        </w:rPr>
        <w:t xml:space="preserve">4.7. Срок исполнения пунктов  4.5., 4.6.,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 15 календарных дней со дня заключения договора купли-продажи  и на все время эксплуатации объекта.</w:t>
      </w:r>
    </w:p>
    <w:p>
      <w:pPr>
        <w:pStyle w:val="Style15"/>
        <w:ind w:right="-127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окупатель обязан выполнять следующие социальные условия:</w:t>
      </w:r>
    </w:p>
    <w:p>
      <w:pPr>
        <w:pStyle w:val="Style15"/>
        <w:ind w:right="-10"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занятость в хозяйствующем субъекте,  эксплуатирующем  объект, жителей города Фрязино не менее чем  50 процентов численности работников;</w:t>
      </w:r>
    </w:p>
    <w:p>
      <w:pPr>
        <w:pStyle w:val="Style15"/>
        <w:ind w:right="-10"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Style15"/>
        <w:ind w:right="-10" w:firstLine="567"/>
        <w:jc w:val="both"/>
        <w:rPr/>
      </w:pPr>
      <w:r>
        <w:rPr>
          <w:rFonts w:cs="Times New Roman" w:ascii="Times New Roman" w:hAnsi="Times New Roman"/>
          <w:sz w:val="24"/>
        </w:rPr>
        <w:t>4.9.  В  случае  если не выдерживаются сроки, указанные в п.4,  начисляется  неустойка, равная 0,01% от цены продажи объекта  за  каждый  календарный день просрочки, что должно быть оговорено в договоре купли-продажи.</w:t>
      </w:r>
    </w:p>
    <w:p>
      <w:pPr>
        <w:pStyle w:val="Style15"/>
        <w:ind w:right="-1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0. Несоблюдение тех или иных требований, предусмотренных настоящими  условиями,   влечет   за   собой  ответственность  победителя конкурса (в дальнейшем покупателя)  вплоть  до  расторжения  договора  купли-продажи. </w:t>
      </w:r>
    </w:p>
    <w:p>
      <w:pPr>
        <w:pStyle w:val="Style15"/>
        <w:ind w:right="6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ритерий  выявления  победителя  -  максимальная  предложенная цена покупки, при выполнении условий конкур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9:00Z</dcterms:created>
  <dc:creator>Вера</dc:creator>
  <dc:description/>
  <cp:keywords/>
  <dc:language>en-US</dc:language>
  <cp:lastModifiedBy>Александр</cp:lastModifiedBy>
  <cp:lastPrinted>2007-01-30T10:57:00Z</cp:lastPrinted>
  <dcterms:modified xsi:type="dcterms:W3CDTF">2007-05-24T08:49:00Z</dcterms:modified>
  <cp:revision>5</cp:revision>
  <dc:subject/>
  <dc:title>РЕШЕНИЕ</dc:title>
</cp:coreProperties>
</file>