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174"/>
      </w:tblGrid>
      <w:tr>
        <w:trPr/>
        <w:tc>
          <w:tcPr>
            <w:tcW w:w="52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ОГЛАСОВАНО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м. главы администрации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лава администрации г. Фрязино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_______________А.Ю. Гомольский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__________________В.В. Ухалкин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«_____»____________2006г.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_____»______________200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ХНИЧЕСКОЕ  ЗАДАНИЕ</w:t>
      </w:r>
    </w:p>
    <w:p>
      <w:pPr>
        <w:pStyle w:val="Normal"/>
        <w:jc w:val="center"/>
        <w:rPr/>
      </w:pPr>
      <w:r>
        <w:rPr>
          <w:b/>
        </w:rPr>
        <w:t xml:space="preserve">на реконструкцию водопроводных сетей ул. Московская – ул. Центральна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ая – Вокз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вед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расса  наружных  водопроводных сетей по ул. Вокзальной от ул. Московской до </w:t>
      </w:r>
    </w:p>
    <w:p>
      <w:pPr>
        <w:pStyle w:val="Normal"/>
        <w:jc w:val="both"/>
        <w:rPr/>
      </w:pPr>
      <w:r>
        <w:rPr/>
        <w:t xml:space="preserve">ул. Центральной Ду=150 мм, протяженностью 390  п./м  и  от ул. Центральной  до дом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3 по ул. Вокзальная  Ду=150мм, протяженностью 730 п./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-за сильной изношенности  труб, приводящих к частым авариям,   приходится отключать до 40%  жилого  фонда, а также многочисленное количество организаций и предприятий города, что отражается на  нормальной  жизнедеятельности  населения  и  предприятий старой части  города, а также для создания кольцевого водопровода по периметру города, необходимо провести реконструкцию существующего водопровода по ул. Вокзальной. От ул. Московская до ул. Центральная Ду=200мм, протяженностью 390 п./м. и от ул. Центральная до дома № 33 по ул. Вокзальная Ду=300мм, протяженностью 730 п./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Общие поло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ъем работ  по реконструкции водопроводных  сетей  входят:</w:t>
      </w:r>
    </w:p>
    <w:p>
      <w:pPr>
        <w:pStyle w:val="Normal"/>
        <w:jc w:val="both"/>
        <w:rPr/>
      </w:pPr>
      <w:r>
        <w:rPr/>
        <w:t>1.1. Разработка проектно-сметной документации на реконструкцию водопровода по ул. Вокзальная стоимостью 474,4 тыс. руб.,  согласование с ОИКС и с заинтересованными и контролируемыми организациями, проведение экспертиз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ие чертежи должны соответствовать требованиям   экологических, санитарно-технических, противопожарных и других норм, действующих на территории Российской Федерации и должны обеспечивать безопасную для жизни и здоровья людей эксплуатацию объекта при соблюдении предусмотренных рабочими чертежами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Строительно-монтажные работы по реконструкции водопроводных сетей, стоимостью 6725,6 тыс.руб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изводства  работ по  прокладке  водопроводных сетей необходимо  приобрести следующие строительные материалы:  трубы ПНД для транспортировки питьевой воды в количестве Ду=200 мм- 390 п/м и Ду=300 мм- 730 п/м, фасонные части, задвижки с обрезиненным клином, пожарные гидранты, кольца бетонные и крышки колодцев кругл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материалы  должны  соответствовать требованиям строительных норм, государственных стандартов и иметь гигиенические сертиф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 связи с большим количеством пересекаемых коммуникаций, улиц и площади Победы, прокладку водоводов производить методом горизонтально-направленного б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Объект строитель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бъект считается принятым в эксплуатацию в соответствии с проектом, строительными  нормами и правилами, и должен отвечать требованиям акта приема в эксплуатацию  законченного  строительства  (СНиП 3.01.04-87).</w:t>
      </w:r>
    </w:p>
    <w:p>
      <w:pPr>
        <w:pStyle w:val="Normal"/>
        <w:ind w:firstLine="708"/>
        <w:jc w:val="both"/>
        <w:rPr/>
      </w:pPr>
      <w:r>
        <w:rPr/>
        <w:t>Исполнители должны иметь лицензии на проектирование наружных сетей водопровода, строительно-монтажные работы по прокладке наружного водопровода.</w:t>
      </w:r>
    </w:p>
    <w:p>
      <w:pPr>
        <w:pStyle w:val="Normal"/>
        <w:ind w:firstLine="708"/>
        <w:jc w:val="both"/>
        <w:rPr/>
      </w:pPr>
      <w:r>
        <w:rPr/>
        <w:t>Гарантируемый срок эксплуатации – 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Директор МУП «Водоканал»</w:t>
        <w:tab/>
        <w:tab/>
        <w:tab/>
        <w:tab/>
        <w:tab/>
        <w:tab/>
        <w:tab/>
        <w:t>И.И. Вол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59:00Z</dcterms:created>
  <dc:creator>user</dc:creator>
  <dc:description/>
  <dc:language>en-US</dc:language>
  <cp:lastModifiedBy>user</cp:lastModifiedBy>
  <cp:lastPrinted>2007-01-23T08:55:00Z</cp:lastPrinted>
  <dcterms:modified xsi:type="dcterms:W3CDTF">2007-01-24T00:59:00Z</dcterms:modified>
  <cp:revision>2</cp:revision>
  <dc:subject/>
  <dc:title>ТЕХНИЧЕСКОЕ               ЗАДАНИЕ</dc:title>
</cp:coreProperties>
</file>