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 № 05-07</w:t>
        <w:br/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/>
        <w:tc>
          <w:tcPr>
            <w:tcW w:w="4732" w:type="dxa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4731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«11» января 2007 года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1. Наименование предмета конкурса: </w:t>
      </w:r>
      <w:r>
        <w:rPr>
          <w:sz w:val="24"/>
          <w:szCs w:val="24"/>
        </w:rPr>
        <w:t>«Поставка нефтепродуктов: лот № 1 для Администрации города Фрязино, лот № 2 для МУЗ «ЦГБ им. М.В. Гольца».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вещение о проведении настоящего конкурса было опубликовано в газете «Ключъ» 6 декабря 2007 года и размещено на официальном сайте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ryazi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bCs/>
          <w:sz w:val="24"/>
          <w:szCs w:val="24"/>
        </w:rPr>
        <w:t xml:space="preserve"> 30 ноября 2007г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Наименование лота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т № 1 для Администрации города Фрязин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от № 2 для МУЗ «ЦГБ им. М.В. Гольца»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 единой комисс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ссмотрению заявок на участие в конкурсе присутствовали: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адим Анатольевич</w:t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ветлана Анатольевна</w:t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ладимир Петрович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атьяна Петровна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седание считается правомочным, так как присутствуют 5 (пять) из 9 (девяти) членов единой комисс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. Процедура вскрытия конвертов с заявками на участие в конкурсе и (или) открытие доступа к поданным в форме электронных документов заявкам имела место «11» января 2007 года по адресу: Московская обл., г. Фрязино, проспект Мира, д. 15А, Администрация г. Фрязино, каб. 209. Начало – 11 часов 00 минут (время Московское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процессе процедуры вскрытия уполномоченным органом велась аудиозапись. Так же осуществляли аудио- и видеозапись 0 (ноль) Участников размещения заказа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2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, чем подтвердили свое присутстви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До окончания указанного в извещении о проведении конкурса срока подачи заявок на участие  в конкурсе «11» января 2007г. 11 часов 00 минут (время Московское) был представлен 1 (один) запечатанный конверт и 0(ноль) заявок в форме электронных документов. В связи с тем, что на конкурс была подана только одна заявка, на основании ст. 25 п. 11 №94-ФЗ «О размещении заказав на поставки товаров, выполнение работ¸ оказание услуг для государственных и муниципальных нужд» конкурс признан несостоявшимся. В соответствии со ст. 25 п. 12 №94-ФЗ «О размещении заказав на поставки товаров, выполнение работ¸ оказание услуг для государственных и муниципальных нужд» единая комиссия приняла решение произвести вскрытие конвертов с заявкам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5.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</w:t>
      </w:r>
      <w:r>
        <w:rPr>
          <w:b/>
          <w:sz w:val="24"/>
        </w:rPr>
        <w:t>11 часов 00 минут</w:t>
      </w:r>
      <w:r>
        <w:rPr>
          <w:sz w:val="24"/>
        </w:rPr>
        <w:t xml:space="preserve">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6.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было подано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6.1. 1 (одна) заявка на участие в конкурсе, которая была зарегистрирована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6.2. 0 (ноль) отзывов заявок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6.3. 0 (ноль) изменений заявок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7. 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, проводилось единой комиссией в порядке их поступления согласно Журналу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8. Единой комиссией в отношении каждой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8.1. 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8.2. 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8.3 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9. 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410"/>
      </w:tblGrid>
      <w:tr>
        <w:trPr>
          <w:tblHeader w:val="true"/>
          <w:trHeight w:val="28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фамилия, имя, отчество (для физического  лица) участника размещения заказа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ПП-стройинвест»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41195, Московская область, г. Фрязино, пр-кт Мира, д. 1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57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4"/>
              </w:rPr>
              <w:t>Перечень документов и сведений, приложенных к заявке в соответствии с требованиями документации о конкурсе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ПП-стройинв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явка на участие в конкурсе (форма 2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а участника конкурса (форма 3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овое предложение (форма 4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ложение о функциональных и качественных характеристиках поставляемых товаров, выполняемых работ, оказываемых услуг (форма 5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4"/>
              </w:rPr>
              <w:t>(для индивидуальных предпринимателей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пии документов, удостоверяющих личность </w:t>
            </w:r>
            <w:r>
              <w:rPr>
                <w:i/>
                <w:sz w:val="24"/>
              </w:rPr>
              <w:t>(для иных физических лиц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5"/>
              </w:numPr>
              <w:snapToGrid w:val="false"/>
              <w:ind w:left="0" w:hanging="0"/>
              <w:outlineLvl w:val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ые другие документы по усмотрению участника конкурс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пии сертификатов соответствия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Лот № 1 для Администрации города Фрязино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26"/>
        <w:gridCol w:w="612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исполнения муниципального контр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ПП-стройинвест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00,00 руб.</w:t>
            </w:r>
          </w:p>
        </w:tc>
      </w:tr>
      <w:tr>
        <w:trPr>
          <w:trHeight w:val="7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ставляемых товар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государственных стандартов РФ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 для МУЗ «ЦГБ им. М.В. Гольца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5"/>
        <w:gridCol w:w="61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исполнения муниципального контр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ПП - стройинвес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937,00 руб.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ставляемых товар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требованиям государственных стандартов РФ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10. Единая комиссия затребовала разъяснения положений документов и заявок на участие в конкурсе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1"/>
        <w:gridCol w:w="3051"/>
        <w:gridCol w:w="2781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 разъяснен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ъяснение, полученное от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11.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были вскрыты, осуществлено открытие доступа к поданным в форме электронных документов заявкам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048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этот же день такие конверты и такие заявки были возвращены представителям участников размещения заказа, присутствовавшим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, остальные конверты и заявки были возвращены по адресу, указанному в заявке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12.Еди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13.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92"/>
      </w:tblGrid>
      <w:tr>
        <w:trPr>
          <w:trHeight w:val="639" w:hRule="atLeast"/>
        </w:trPr>
        <w:tc>
          <w:tcPr>
            <w:tcW w:w="532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392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19" w:hRule="atLeast"/>
        </w:trPr>
        <w:tc>
          <w:tcPr>
            <w:tcW w:w="532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392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78" w:hRule="atLeast"/>
        </w:trPr>
        <w:tc>
          <w:tcPr>
            <w:tcW w:w="532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ёва С.А.</w:t>
            </w:r>
          </w:p>
        </w:tc>
        <w:tc>
          <w:tcPr>
            <w:tcW w:w="4392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392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4392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.П.</w:t>
            </w:r>
          </w:p>
        </w:tc>
        <w:tc>
          <w:tcPr>
            <w:tcW w:w="4392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Н.А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439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 xml:space="preserve"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от «11» января 2007 г. № 05-0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 заявок</w:t>
        <w:br/>
        <w:t xml:space="preserve">на участие в открытом конкурсе на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i/>
          <w:i/>
          <w:iCs/>
          <w:smallCaps/>
          <w:szCs w:val="26"/>
          <w:vertAlign w:val="superscript"/>
        </w:rPr>
      </w:pPr>
      <w:r>
        <w:rPr/>
        <w:t>на поставку нефтепродуктов: Лот №1 для Админитсрации города Фрязино, лот №2 для МУЗ «ЦГБ им. М.В. Гольца»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1.200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:30 (время Московское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от «11» января  2007 г. № 05-0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На процедуре вскрытия конвертов с заявками на участие открытом конкурсе и открытия доступа к поданным в форме электронных документов заявкам на участие в открытом конкурсе: «Поставка нефтепродуктов: Лот №1 для Администрации города Фрязино, лот №2 для МУЗ «ЦГБ им. М.В. Гольца»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250"/>
        <w:gridCol w:w="1890"/>
        <w:gridCol w:w="153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лжность представителя участника размещения заказ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4z0">
    <w:name w:val="WW8Num4z0"/>
    <w:qFormat/>
    <w:rPr>
      <w:szCs w:val="24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23:00Z</dcterms:created>
  <dc:creator>Кистенева</dc:creator>
  <dc:description/>
  <cp:keywords/>
  <dc:language>en-US</dc:language>
  <cp:lastModifiedBy>Кутилин</cp:lastModifiedBy>
  <cp:lastPrinted>2007-02-28T16:24:00Z</cp:lastPrinted>
  <dcterms:modified xsi:type="dcterms:W3CDTF">2007-04-24T05:16:00Z</dcterms:modified>
  <cp:revision>38</cp:revision>
  <dc:subject/>
  <dc:title/>
</cp:coreProperties>
</file>