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0» января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предмета конкурса: </w:t>
      </w:r>
      <w:r>
        <w:rPr>
          <w:sz w:val="24"/>
          <w:szCs w:val="24"/>
        </w:rPr>
        <w:t>осуществление информационного обслуживания администрации г. Фрязино печатным средством массовой информации</w:t>
      </w:r>
      <w:r>
        <w:rPr>
          <w:b/>
          <w:bCs/>
          <w:sz w:val="24"/>
        </w:rPr>
        <w:t>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лота: </w:t>
      </w:r>
      <w:r>
        <w:rPr>
          <w:bCs/>
          <w:sz w:val="24"/>
        </w:rPr>
        <w:t>нет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493"/>
      </w:tblGrid>
      <w:tr>
        <w:trPr>
          <w:trHeight w:val="485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экономической политики и развития город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категории отдела экономической политики и развития города администрации города, секретарь конкурсной комиссии</w:t>
            </w:r>
          </w:p>
        </w:tc>
      </w:tr>
      <w:tr>
        <w:trPr>
          <w:trHeight w:val="147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</w:t>
            </w:r>
          </w:p>
        </w:tc>
      </w:tr>
      <w:tr>
        <w:trPr>
          <w:trHeight w:val="151" w:hRule="atLeast"/>
        </w:trPr>
        <w:tc>
          <w:tcPr>
            <w:tcW w:w="197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здравоохранения администрации города</w:t>
            </w:r>
          </w:p>
        </w:tc>
      </w:tr>
      <w:tr>
        <w:trPr>
          <w:trHeight w:val="645" w:hRule="atLeast"/>
        </w:trPr>
        <w:tc>
          <w:tcPr>
            <w:tcW w:w="197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заведующего бюджетного отдела ФФУ (по согласованию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единой комиссией с 11 часов 30 минут по 11 часов 55 минут «09» января 2007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03-07 от 09 января 2007г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0 часов 40 минут «10» января 2007 года по 10 часов 55 минут «10» января 2007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ГУ МО «Фрязинское информационное агентство Московской области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Государственное учреждение Московской области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41191, г. Фрязино Московской области, ул. Нахимова, д.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41191, г. Фрязино Московской области, ул. Нахимова, д.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 (256) 4-37-9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У МО «Фрязинское информационное агентство Московской области»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Цен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Полоса формата А3 для размещения информации администрации город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815999,60 руб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Выпуск «Вестника органов местного самоуправления города Фрязино» тиражом не менее 300 экземпляр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32000,00 руб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Подготовка статьи по заданной тематике (объем не менее 5000 тысяч знаков с пробелами) и ее опубликование в печатном СМ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152000,4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исполнит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Газета «Ключъ» существует в городе с 1992 года. На протяжении всего времени учредителем либо соучредителем средства массовой информации является администрация города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нформационного продукта (дизайн, актуальность размещаемых материалов, достоверность публикаций и т.д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С 1 января 2007 года газета выходит на 20 полосах, первая и последняя полосы полноцветные. На страницах регулярно публикуются материалы, рассказывающие о жизни города, о деятельности органов местного самоуправления Фрязино, интервью с руководителями городских служб и предприятий. За последние 6 лет в редакции не было опубликовано ни одного материала, в котором были бы изложены факты, признанные судом не соответствующими действи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500 экз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знать участником конкурса одного участника размещения заказа, подавшего заявку на участие в конкурсе </w:t>
      </w:r>
      <w:r>
        <w:rPr>
          <w:rFonts w:cs="Times New Roman" w:ascii="Times New Roman" w:hAnsi="Times New Roman"/>
          <w:bCs w:val="false"/>
          <w:sz w:val="24"/>
        </w:rPr>
        <w:t>ГУ МО «Фрязинское информационное агентство Московской области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709" w:footer="562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7.%2."/>
      <w:lvlJc w:val="left"/>
      <w:pPr>
        <w:tabs>
          <w:tab w:val="num" w:pos="236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dc:language>en-US</dc:language>
  <cp:lastModifiedBy>Светлана</cp:lastModifiedBy>
  <cp:lastPrinted>2003-05-23T12:35:00Z</cp:lastPrinted>
  <dcterms:modified xsi:type="dcterms:W3CDTF">2007-01-25T07:42:00Z</dcterms:modified>
  <cp:revision>2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