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9» января 2007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информационного обслуживания администрации г. Фрязино печатным средством массовой информац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 06 декабря 2006г.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06 декабря 2006г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>нет</w:t>
      </w:r>
      <w:r>
        <w:rPr>
          <w:b/>
          <w:bCs/>
          <w:sz w:val="24"/>
          <w:szCs w:val="24"/>
        </w:rPr>
        <w:t>.</w:t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b/>
          <w:bCs/>
          <w:sz w:val="24"/>
        </w:rPr>
        <w:t>Состав единой комиссии.</w:t>
      </w:r>
    </w:p>
    <w:p>
      <w:pPr>
        <w:pStyle w:val="2"/>
        <w:spacing w:before="0" w:after="0"/>
        <w:ind w:hanging="0"/>
        <w:rPr/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93"/>
      </w:tblGrid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 О.В.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й политики и развития города администрации города, заместитель председателя комиссии</w:t>
            </w:r>
          </w:p>
        </w:tc>
      </w:tr>
      <w:tr>
        <w:trPr>
          <w:trHeight w:val="485" w:hRule="atLeast"/>
        </w:trPr>
        <w:tc>
          <w:tcPr>
            <w:tcW w:w="1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категории отдела экономической политики и развития города администрации города, секретарь конкурсной комиссии</w:t>
            </w:r>
          </w:p>
        </w:tc>
      </w:tr>
      <w:tr>
        <w:trPr>
          <w:trHeight w:val="151" w:hRule="atLeast"/>
        </w:trPr>
        <w:tc>
          <w:tcPr>
            <w:tcW w:w="197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здравоохранения администрации города</w:t>
            </w:r>
          </w:p>
        </w:tc>
      </w:tr>
      <w:tr>
        <w:trPr>
          <w:trHeight w:val="645" w:hRule="atLeast"/>
        </w:trPr>
        <w:tc>
          <w:tcPr>
            <w:tcW w:w="197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заведующего бюджетного отдела ФФУ (по согласованию)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 9 (девяти) членов еди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09» января 2007 года по адресу: Московская обл., г. Фрязино, проспект Мира, д. 15А, Администрация г. Фрязино, каб. 209. Начало — 11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09» января 2007г. 11 часов 3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В единую комиссию </w:t>
      </w:r>
      <w:r>
        <w:rPr>
          <w:b/>
          <w:sz w:val="24"/>
        </w:rPr>
        <w:t>«09» января 2007г. 09 часов 05 минут (время Московское)</w:t>
      </w:r>
      <w:r>
        <w:rPr>
          <w:sz w:val="24"/>
        </w:rPr>
        <w:t xml:space="preserve"> поступила жалоба на положения конкурсной документации. До процедуры вскрытия конвертов и открытия доступа к поданным в форме электронных документов заявкам Единая комиссия рассмотрела все претензии указанные в жалобе и единогласно приняла решение: считать ее необоснованной по всем пунктам, составить официальный ответ за подписью председателя комисс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3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outlineLvl w:val="0"/>
        <w:rPr/>
      </w:pPr>
      <w:r>
        <w:rPr>
          <w:i/>
          <w:sz w:val="24"/>
          <w:szCs w:val="24"/>
        </w:rPr>
        <w:t>В связи с тем, что на конкурс была подана только одна заявка, на основании     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962"/>
      </w:tblGrid>
      <w:tr>
        <w:trPr>
          <w:tblHeader w:val="true"/>
          <w:trHeight w:val="11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У МО «Фрязинское информационное агентство Московской области»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1191, г. Фрязино Московской области, ул. Нахимова, д.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42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У МО «Фрязинское информационное агентство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Устава, справки ЕГРПО, св-ва о постановке на учет в налоговом органе, св-ва о внесении записи в ЕГРЮЛ, св-ва о регистрации СМИ,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623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ГУ МО «Фрязинское информационное агентство Московской области»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формата А3 для размещения информации администрации город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999,60 руб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«Вестника органов местного самоуправления города Фрязино» тиражом не менее 300 экземпляр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 руб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ьи по заданной тематике (объем не менее 5000 тысяч знаков с пробелами) и ее опубликование в печатном СМ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,4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исполнител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лючъ» существует в городе с 1992 года. На протяжении всего времени учредителем либо соучредителем средства массовой информации является администрация города Фря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информационного продукта (дизайн, актуальность размещаемых материалов, достоверность публикаций и т.д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07 года газета выходит на 20 полосах, первая и последняя полосы полноцветные. На страницах регулярно публикуются материалы, рассказывающие о жизни города, о деятельности органов местного самоуправления Фрязино, интервью с руководителями городских служб и предприятий. За последние 6 лет в редакции не было опубликовано ни одного материала, в котором были бы изложены факты, признанные судом не соответствующими действи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 экз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сова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от «09» января  2007 г. № 3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/>
      </w:pPr>
      <w:r>
        <w:rPr/>
        <w:t>осуществление информационного обслуживания администрации г. Фрязино печатным средством массовой информац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  <w:t xml:space="preserve"> </w:t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2.2006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bCs/>
          <w:caps/>
        </w:rPr>
      </w:pPr>
      <w:r>
        <w:rPr/>
        <w:t>от «09» января 2007 г. № 3-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20"/>
          <w:tab w:val="left" w:pos="0" w:leader="none"/>
        </w:tabs>
        <w:ind w:hanging="0"/>
        <w:jc w:val="left"/>
        <w:rPr/>
      </w:pPr>
      <w:r>
        <w:rPr/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осуществление информационного обслуживания администрации г. Фрязино печатным средством массовой информации присутствовали представители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18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both"/>
        <w:rPr/>
      </w:pPr>
      <w:r>
        <w:rPr>
          <w:sz w:val="24"/>
        </w:rPr>
        <w:t>Кистенева С.А. _______________________</w:t>
      </w:r>
    </w:p>
    <w:sectPr>
      <w:footerReference w:type="default" r:id="rId3"/>
      <w:type w:val="nextPage"/>
      <w:pgSz w:w="11906" w:h="16838"/>
      <w:pgMar w:left="1440" w:right="1109" w:gutter="0" w:header="0" w:top="851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6z0">
    <w:name w:val="WW8Num6z0"/>
    <w:qFormat/>
    <w:rPr>
      <w:szCs w:val="24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szCs w:val="24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8:00Z</dcterms:created>
  <dc:creator>Институт госзакупок РАГС</dc:creator>
  <dc:description/>
  <dc:language>en-US</dc:language>
  <cp:lastModifiedBy>Светлана</cp:lastModifiedBy>
  <cp:lastPrinted>2007-01-15T12:15:00Z</cp:lastPrinted>
  <dcterms:modified xsi:type="dcterms:W3CDTF">2007-01-25T07:41:00Z</dcterms:modified>
  <cp:revision>3</cp:revision>
  <dc:subject/>
  <dc:title>ПРОТОКОЛ № _______</dc:title>
</cp:coreProperties>
</file>