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2-07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0» января 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именование предмета конкурса: </w:t>
      </w:r>
      <w:r>
        <w:rPr>
          <w:sz w:val="24"/>
          <w:szCs w:val="24"/>
        </w:rPr>
        <w:t>на выполнение работ по благоустройству       г. Фрязино в 2007 году.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именование лота: </w:t>
      </w:r>
      <w:r>
        <w:rPr>
          <w:bCs/>
          <w:sz w:val="24"/>
        </w:rPr>
        <w:t>нет.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b/>
          <w:bCs/>
          <w:sz w:val="24"/>
        </w:rPr>
        <w:t>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комиссии по рассмотрению заявок на участие в конкурсе присутствовали: 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493"/>
      </w:tblGrid>
      <w:tr>
        <w:trPr>
          <w:trHeight w:val="485" w:hRule="atLeast"/>
        </w:trPr>
        <w:tc>
          <w:tcPr>
            <w:tcW w:w="19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экономической политики и развития города администрации города, заместитель председателя комиссии</w:t>
            </w:r>
          </w:p>
        </w:tc>
      </w:tr>
      <w:tr>
        <w:trPr>
          <w:trHeight w:val="485" w:hRule="atLeast"/>
        </w:trPr>
        <w:tc>
          <w:tcPr>
            <w:tcW w:w="19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7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 категории отдела экономической политики и развития города администрации города, секретарь конкурсной комиссии</w:t>
            </w:r>
          </w:p>
        </w:tc>
      </w:tr>
      <w:tr>
        <w:trPr>
          <w:trHeight w:val="147" w:hRule="atLeast"/>
        </w:trPr>
        <w:tc>
          <w:tcPr>
            <w:tcW w:w="19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</w:t>
            </w:r>
          </w:p>
        </w:tc>
      </w:tr>
      <w:tr>
        <w:trPr>
          <w:trHeight w:val="151" w:hRule="atLeast"/>
        </w:trPr>
        <w:tc>
          <w:tcPr>
            <w:tcW w:w="197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Т.П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здравоохранения администрации города</w:t>
            </w:r>
          </w:p>
        </w:tc>
      </w:tr>
      <w:tr>
        <w:trPr>
          <w:trHeight w:val="645" w:hRule="atLeast"/>
        </w:trPr>
        <w:tc>
          <w:tcPr>
            <w:tcW w:w="197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заведующего бюджетного отдела ФФУ (по согласованию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>Заседание считается правомочным, так как присутствуют 5 (пять) из  9 (девяти) членов единой комисси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Процедура вскрытия конвертов  с заявками на участие в конкурсе и (или) открытию доступа к поданным в форме электронных документов заявкам была проведена единой комиссией с 11 часов 00 минут по 11 часов 20 минут «09» января 2007 года по адресу: Московская обл., г. Фрязино, проспект Мира, д. 15А, Администрация г. Фрязино, каб. 209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01-07 от 09 января 2007г.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Процедура рассмотрения заявок на участие в конкурсе проводилась единой комиссией в период </w:t>
      </w:r>
      <w:r>
        <w:rPr>
          <w:sz w:val="24"/>
          <w:szCs w:val="26"/>
        </w:rPr>
        <w:t xml:space="preserve">с 10 часов 20 минут «10» января 2007 года по 10 часов 35 минут «10» января 2007 года по адресу: </w:t>
      </w:r>
      <w:r>
        <w:rPr>
          <w:sz w:val="24"/>
        </w:rPr>
        <w:t>Московская обл., г. Фрязино, проспект Мира, д. 15А, Администрация г. Фрязино, каб. 209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На процедуру рассмотрения были предоставлены  заявки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17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МУП ПО «ГХ» г. Фрязино Московской област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Муниципальное унитарное предприятие производственное объедине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Московская область, г. Фрязино, ул. Садовая, д. 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Московская область, г. Фрязино, ул. Садовая, д. 1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 (256) 4-13-5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5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Паспортные данные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62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УП ПО «Городское хозя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3000,00 ру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бот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влекаемые сотрудни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спользуемые технические средства, оборудование, транспор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– 3 ед. с навесным оборудованием, самосвал «ЗИЛ» - 4 ед., автобус «ПАЗ» - 1 ед., грузовая «ГАЗель» - 1ед., автогидроподъемник -1ед., грузовая «ГАЗ» (фургон) – 1 ед., тягач «КАМАЗ» - 1 ед., газонокосилки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Еди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изнать участником конкурса одного участника размещения заказа, подавшего заявку на участие в конкурсе </w:t>
      </w:r>
      <w:r>
        <w:rPr>
          <w:rFonts w:cs="Times New Roman" w:ascii="Times New Roman" w:hAnsi="Times New Roman"/>
          <w:bCs w:val="false"/>
          <w:sz w:val="24"/>
        </w:rPr>
        <w:t>МУП ПО «ГХ» г. Фрязино Московской области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6"/>
        </w:rPr>
        <w:t>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стоящий протокол подлежит размещению на официальном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ryazino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сова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Н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440" w:right="1109" w:gutter="0" w:header="0" w:top="709" w:footer="562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  <w:lvl w:ilvl="1">
      <w:start w:val="1"/>
      <w:numFmt w:val="decimal"/>
      <w:lvlText w:val="7.%2."/>
      <w:lvlJc w:val="left"/>
      <w:pPr>
        <w:tabs>
          <w:tab w:val="num" w:pos="236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dc:language>en-US</dc:language>
  <cp:lastModifiedBy>Светлана</cp:lastModifiedBy>
  <cp:lastPrinted>2003-05-23T12:35:00Z</cp:lastPrinted>
  <dcterms:modified xsi:type="dcterms:W3CDTF">2007-01-10T09:13:00Z</dcterms:modified>
  <cp:revision>21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