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УТВЕРЖДАЮ»                                                                                                                         «СОГЛАСОВА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Министра образования и науки                                                                                                       Заместитель Министра финан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Российской Федерации                                                                                                                                             Российской Федерации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 (_______________)                                                                                                                     ____________ (__________________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«_____»____________________ 2006 г.                                                                                                                     «_____»__________________ 2006 г.</w:t>
      </w:r>
    </w:p>
    <w:p>
      <w:pPr>
        <w:pStyle w:val="Heading2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 по развитию и поддержке социальной, инженерной и инновационной инфраструктуры наукоград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оссийской Федерации Фрязино Московской области, финансируемых  из средств  федерального бюджета на 2006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рамках Программы (основных направлений) развития г. Фрязино как наукограда Российской Федерации на 2003 – 2007 годы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Тыс. </w:t>
      </w:r>
      <w:r>
        <w:rPr/>
        <w:t>руб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5400"/>
        <w:gridCol w:w="1440"/>
        <w:gridCol w:w="1440"/>
      </w:tblGrid>
      <w:tr>
        <w:trPr>
          <w:trHeight w:val="1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 за счет средств субвенции федерального бюджета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2006 г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очно: распределе-ние финан-сирования по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абот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9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звитию и поддержке инженерной инфраструктуры,  в том числе: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, реконструкция, строительство и оснащение оборудованием и спец.техникой объектов инженер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49,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Капитальный ремонт водопроводных сетей ул. Московская - ул. Центральная, Центральная - Вокзальна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. Разработка проектно-сметной документац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2. Приобретение материалов, оборудования и монтаж водопроводных сете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4,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7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-й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 Ремонт муниципальных жилых домов (ремонт фасадов, инженерных коммуникаций, кровли,  косметический ремонт подъезд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-й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мена внутреннего газового оборудования  муниципального жил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4"/>
                <w:szCs w:val="24"/>
              </w:rPr>
              <w:t>2 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>
          <w:trHeight w:val="204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иобретение материалов, оборудования  для реконструкции тепловых сет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4.1. Приобретение материалов и оборудования для центральных тепловых пунктов и тепловых се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4.2. Приобретение спец. техники для обслуживания  котельных и тепловых с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 500,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8 000,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-й кв.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Проектирование реконструкции городской канализационной насосной станции(КНС К-0,87) по Пр. Мира, стр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й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ектирование двух ниток напорного канализационного коллектора пропускной способностью 350 куб. м/час от КНС до камеры гашения в районе поселка РТ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й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роектирование водозаборной скважины производительностью 160 куб.м/час и резервуара 1000 куб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й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Проектирование самотечного канализационного коллектора от центральной части города и микрорайона №1 (диаметром 300 мм, длина 1200 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й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Проектирование водовода диаметром 300 мм, соединяющего центральную часть города и улицы Горького и Нахим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й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8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49,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звитию и поддержке социальной инфраструктуры,  в том числе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, реконструкция, строительство и оснащение оборудованием и спец.техникой объектов социаль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9,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Приобретение оборудования и монтаж видеоустройств</w:t>
            </w:r>
            <w:r>
              <w:rPr>
                <w:sz w:val="24"/>
                <w:szCs w:val="24"/>
              </w:rPr>
              <w:t xml:space="preserve"> для создания безопасных зон наблюдения в городских социальных объекта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еконструкция противопожарных систем и сигнализации в городских школа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1. Разработка проектно-см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2.2. Приобретение оборудования и монтаж противопожарной системы и сигнализации в городских школа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3. Приобретение материалов, оборудования и монтаж сигнализации «Тревожная кнопка» в городских школах и детских дошкольных учреждениях.</w:t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881,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920,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.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ирование  детского городка-парка в районе улиц Дудкина - Комсомольск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й кв.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оборудования для муниципального архивохранилища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й к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9,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звитию и поддержке инновационной инфраструктуры,  в том числ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бизнес- инкуб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обретение и установка видео, аудио систем и меб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-й к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ЕРЕЧ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719,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sz w:val="28"/>
          <w:szCs w:val="28"/>
        </w:rPr>
        <w:t xml:space="preserve">Глава города                                                                                            В.В. Ухалкин </w:t>
      </w:r>
    </w:p>
    <w:sectPr>
      <w:footerReference w:type="default" r:id="rId2"/>
      <w:type w:val="nextPage"/>
      <w:pgSz w:orient="landscape" w:w="16838" w:h="11906"/>
      <w:pgMar w:left="1134" w:right="45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39:00Z</dcterms:created>
  <dc:creator>Evgeniy</dc:creator>
  <dc:description/>
  <dc:language>en-US</dc:language>
  <cp:lastModifiedBy>Васильев</cp:lastModifiedBy>
  <cp:lastPrinted>2006-07-17T11:44:00Z</cp:lastPrinted>
  <dcterms:modified xsi:type="dcterms:W3CDTF">2006-08-23T06:39:00Z</dcterms:modified>
  <cp:revision>2</cp:revision>
  <dc:subject/>
  <dc:title>        УТВЕРЖДЕНО                                                                                                            СОГЛАСОВАНО</dc:title>
</cp:coreProperties>
</file>