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2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 w:val="false"/>
          <w:sz w:val="24"/>
          <w:szCs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Поставка продукции и организация горячего питания учащихся муниципальных общеобразовательных учреждений города Фрязино в 2007 году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 от 22 но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2 ноября 2006г. </w:t>
      </w:r>
    </w:p>
    <w:p>
      <w:pPr>
        <w:pStyle w:val="Normal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bCs w:val="false"/>
          <w:sz w:val="24"/>
        </w:rPr>
        <w:t xml:space="preserve">2. Наименование лота: </w:t>
      </w:r>
      <w:r>
        <w:rPr>
          <w:sz w:val="24"/>
        </w:rPr>
        <w:t>предмет конкурса разбит на 2 лота:</w:t>
      </w:r>
    </w:p>
    <w:p>
      <w:pPr>
        <w:pStyle w:val="Normal"/>
        <w:suppressAutoHyphens w:val="true"/>
        <w:rPr/>
      </w:pPr>
      <w:r>
        <w:rPr>
          <w:b/>
          <w:bCs w:val="false"/>
          <w:sz w:val="24"/>
        </w:rPr>
        <w:t xml:space="preserve">ЛОТ №1- </w:t>
      </w:r>
      <w:r>
        <w:rPr>
          <w:bCs w:val="false"/>
          <w:sz w:val="24"/>
        </w:rPr>
        <w:t>Поставка продуктов питания для частичной компенсации стоимости питания отдельным категориям обучающихся</w:t>
      </w:r>
      <w:r>
        <w:rPr>
          <w:b/>
          <w:sz w:val="24"/>
        </w:rPr>
        <w:t>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ЛОТ №2-</w:t>
      </w:r>
      <w:r>
        <w:rPr>
          <w:bCs w:val="false"/>
          <w:sz w:val="24"/>
        </w:rPr>
        <w:t xml:space="preserve"> Поставка продуктов питания и организация Исполнителем горячего питания обучающихся из многодетных, опекаемых и малообеспеченных семей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b/>
          <w:bCs/>
          <w:sz w:val="24"/>
        </w:rPr>
        <w:t>3. Состав единой комиссии:</w:t>
      </w:r>
      <w:r>
        <w:rPr>
          <w:sz w:val="24"/>
        </w:rPr>
        <w:t xml:space="preserve"> 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531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553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820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7 (семь) из 9 (девяти) членов еди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были проведены единой комиссией с 15 часов 00 минут по 15 часов 45 минут «25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31-06 от 25 декабря 2006г.)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2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1 часов 00 минут «29» декабря 2006 года по 11 часов 40 минут «29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инет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3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Normal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uppressAutoHyphens w:val="true"/>
        <w:rPr/>
      </w:pPr>
      <w:r>
        <w:rPr>
          <w:b/>
          <w:bCs w:val="false"/>
          <w:sz w:val="24"/>
        </w:rPr>
        <w:t xml:space="preserve">ЛОТ №1- </w:t>
      </w:r>
      <w:r>
        <w:rPr>
          <w:b/>
          <w:sz w:val="24"/>
        </w:rPr>
        <w:t>Поставка продуктов питания для частичной компенсации стоимости питания отдельным категориям обучающихся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990"/>
        <w:gridCol w:w="1980"/>
        <w:gridCol w:w="1620"/>
        <w:gridCol w:w="1106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-низа-цион-но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шкин А.С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7-96-9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пания «РОСБИ Лтд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23, г. Москва, ул. 1-я Владимирская, д. 9 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1123, г. Москва, ул. 1-я Владимирская, д. 9 «а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672-21-47/48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260"/>
        <w:gridCol w:w="2160"/>
        <w:gridCol w:w="990"/>
        <w:gridCol w:w="108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-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8"/>
        <w:gridCol w:w="3115"/>
        <w:gridCol w:w="39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</w:tr>
      <w:tr>
        <w:trPr>
          <w:trHeight w:val="1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Продукция соответствует требованиям гос. стандартов РФ или другим признанным стандартам, приемлемым для страны происхождения продукции, продукция имеет сертификат и знак соответствия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илож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). Поставка продуктов питания в объеме, в сроки и надлежащего качества. Собственным транспортом и за свой счет к определенному Заказчиком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 Приготовление горячих компонентов завтрака силами собственных квалифицированных сотрудников. Оплата данных услуг за счет средств предприятия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вка товаров по согласованию и по заявкам Заказчика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  <w:t>Ценовые предложения участников размещения заказа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"/>
        <w:gridCol w:w="3421"/>
        <w:gridCol w:w="6"/>
        <w:gridCol w:w="861"/>
        <w:gridCol w:w="7"/>
        <w:gridCol w:w="2169"/>
        <w:gridCol w:w="7"/>
        <w:gridCol w:w="2497"/>
        <w:gridCol w:w="7"/>
        <w:gridCol w:w="23"/>
        <w:gridCol w:w="7"/>
      </w:tblGrid>
      <w:tr>
        <w:trPr>
          <w:trHeight w:val="4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П Блашкин А.С.</w:t>
            </w:r>
          </w:p>
        </w:tc>
      </w:tr>
      <w:tr>
        <w:trPr>
          <w:trHeight w:val="4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 продукции, руб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1 кат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овядина бескостная /лопатка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инина бескостная (шейка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9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курица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окорочка куриные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сиски «молочные» в/с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7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Молочна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8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Докторска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8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Отдельна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 говяжь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дце говяжь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тушеная (консервы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3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йцо курино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с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терил. 1л, 3,2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гущенное (цельное с сахаром) Консерв. в ж/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ворог весовой 9%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ворог в пачках 9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Российск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Гау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7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упак. 250 г 20% пакетирован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весовая 20 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 5,1 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5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слив. 82,5% в пачка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еска б/г свежемор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опред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кша б/г свежеморож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ек б/г свежеморож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тай б/г свежеморож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буша б/г свежеморож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льдь соленая цель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окуня морож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трески морож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сервы натуральные (с добав. масла) «Лосось» ж/б 245-250 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йра натуральная с добав. масла (консервы) ж/б 245-250 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ль повар. пищевая йодированная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ай черный байховый фас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6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фе суррогатн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ржано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Щелково хле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пшеничн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Щелково хле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сок сахарн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растит. подс. Рафинир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аронные изделия все виды без исключ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рисов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ядрица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продел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пшен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ман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кулес – овсяные хлопь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сол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а пшенич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хмал картофельн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мела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сти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амел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околад в инд. упаковк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ф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ксус столов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као-порошок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олотой ярлык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тофел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пуста белокачанная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к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ков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ук репчат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сн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ная паста 26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опред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ь (укроп, петрушка, сельдерей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ый горошек консерв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куруза сахарная консерв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7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 консерв. Стерилизован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 кориц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 лист лавровы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ые коренья суш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бло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уш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гра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нан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ндарин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ельсин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мон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в ассортименте 3-х л бан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уп. 1 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0,2 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хофрук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-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"/>
        <w:gridCol w:w="3427"/>
        <w:gridCol w:w="6"/>
        <w:gridCol w:w="875"/>
        <w:gridCol w:w="7"/>
        <w:gridCol w:w="2175"/>
        <w:gridCol w:w="7"/>
        <w:gridCol w:w="2503"/>
        <w:gridCol w:w="7"/>
      </w:tblGrid>
      <w:tr>
        <w:trPr>
          <w:trHeight w:val="4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ОО «Компания «РОСБИ Лтд»</w:t>
            </w:r>
          </w:p>
        </w:tc>
      </w:tr>
      <w:tr>
        <w:trPr>
          <w:trHeight w:val="4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 продукции, руб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1 кат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6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ргентин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овядина бескостная /лопатк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разил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инина бескостная (шейка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разил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курица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окорочка куриные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-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Ш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сиски «молочные» в/с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Молочная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Докторская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Отдельная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 говяж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-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ргентина</w:t>
            </w:r>
          </w:p>
        </w:tc>
      </w:tr>
      <w:tr>
        <w:trPr>
          <w:trHeight w:val="37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дце говяжь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-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ранция</w:t>
            </w:r>
          </w:p>
        </w:tc>
      </w:tr>
      <w:tr>
        <w:trPr>
          <w:trHeight w:val="37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тушеная (консервы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-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3.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йцо курино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с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1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терил. 1л, 3,2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гущенное (цельное с сахаром) Консерв. в ж/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-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ворог весовой 9%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-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ворог в пачках 9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-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Российск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1-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ргород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Гауд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3-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ма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упак. 250 г 20% пакетирован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весовая 20 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 5,1 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-76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слив. 82,5% в пачках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-60</w:t>
            </w:r>
          </w:p>
          <w:p>
            <w:pPr>
              <w:pStyle w:val="Normal"/>
              <w:ind w:right="164" w:hanging="0"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еска б/г свежемо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кша б/г свежеморож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ек б/г свежеморож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тай б/г свежеморож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6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буша б/г свежеморож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льдь соленая цель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окуня морож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трески морож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сервы натуральные (с добав. масла) «Лосось» ж/б 245-250 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йра натуральная с добав. масла (консервы) ж/б 245 - 250 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ль повар. пищевая йодированна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-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арусь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ай черный байховый фас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фе суррогатн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ржано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-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пшеничн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-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сок сахарн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растительное подсол. Рафинированно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ргентин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аронные изделия все виды без исключ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рисов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ядрица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продел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пшен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8-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ман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кулес – овсяные хлоп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-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сол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-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-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а пшенич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-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хмал картофельн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-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мела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стил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амел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околад в инд. упаков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-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фл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ксус столов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као-порошок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олотой ярлык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3,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тофел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-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пуста белокачанна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-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кл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ков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ук репчат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сн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-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тай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6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ная паста 26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-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ь (укроп, петрушка, сельдерей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5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ый горошек консерв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куруза сахарная консерв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-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айланд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 консерв. Стерилизован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краин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кориц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3-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лист лавровы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5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уз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ые коренья суш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5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бло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-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льш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уш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-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ранц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гра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-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урц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нан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-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квадор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ндарин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урц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ельсин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урц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мон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ргентин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в ассортименте 3-х л бан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-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уп. 1 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0,2 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хофрук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аджикиста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Единая комиссия рассмотрела заявки на участие в конкурсе в части ЛОТА № 1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4.1. Отклонить заявку на участие в конкурсе в части ЛОТА № 1 ООО «Компания «РОСБИ ЛТД» по несоответствию требованиям конкурсной документации: мясная продукция должна быть отечественного производства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2. Признать участником конкурса в части ЛОТА № 1 одного участника размещения заказа, подавшего заявку на участие в конкурсе ИП Блашкин А.С.,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6"/>
        </w:rPr>
      </w:pPr>
      <w:r>
        <w:rPr>
          <w:rFonts w:cs="Times New Roman"/>
          <w:b/>
          <w:bCs w:val="false"/>
          <w:sz w:val="24"/>
          <w:szCs w:val="26"/>
        </w:rPr>
      </w:r>
    </w:p>
    <w:p>
      <w:pPr>
        <w:pStyle w:val="3"/>
        <w:rPr/>
      </w:pPr>
      <w:r>
        <w:rPr/>
        <w:t>ЛОТ №2- Поставка продуктов питания и организация Исполнителем горячего питания обучающихся из многодетных, опекаемых и малообеспеченных семей.</w:t>
      </w:r>
    </w:p>
    <w:p>
      <w:pPr>
        <w:pStyle w:val="3"/>
        <w:rPr/>
      </w:pPr>
      <w:r>
        <w:rPr/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990"/>
        <w:gridCol w:w="1980"/>
        <w:gridCol w:w="1736"/>
        <w:gridCol w:w="99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-низа-цион-но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шкин А.С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7-96-9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260"/>
        <w:gridCol w:w="2160"/>
        <w:gridCol w:w="990"/>
        <w:gridCol w:w="108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-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9"/>
        <w:gridCol w:w="3605"/>
        <w:gridCol w:w="360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7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фиксированная на период действия контракта и включает в себя все расходы, связанные с его выполнение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). Продукция соответствует требованиям государственных стандартов РФ или другим признанным стандартам, приемлемым для страны происхождения продукции, продукция имеет сертификат и знак соответ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2). Качественный технологический процесс приготовления блюд согласно технологическим карта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ивается сохранность продукции во время транспортировки, используется тара и упаковка в соответствии с установленными требованиями и стандартам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). Поставка продуктов питания в объеме, в сроки и надлежащего качества. собственным транспортом и за свой счет к определенному Заказчиком времени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 Обеспечение и контроль своевременного прохождения медицинского осмотра работниками пищеблоков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). Оплата труда работников пищеблоков согласно внутреннего штатного расписания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). Ежедневное обеспечение качественной выпечкой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) Обеспечение по заявке образовательного учреждения питания детей, обучающихся на дому, в виде выдачи пайка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). Содействие в обеспечении моющими средствами пищеблоков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). Содействие в проведении косметического ремонта, уборке и подготовке пищеблоков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). Содействие в своевременном ремонте холодильного и технологического оборудова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/>
        <w:t>Ценовое предложение участника размещения заказа:</w:t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"/>
        <w:gridCol w:w="3927"/>
        <w:gridCol w:w="9"/>
        <w:gridCol w:w="827"/>
        <w:gridCol w:w="9"/>
        <w:gridCol w:w="2006"/>
        <w:gridCol w:w="9"/>
        <w:gridCol w:w="2312"/>
        <w:gridCol w:w="9"/>
        <w:gridCol w:w="19"/>
        <w:gridCol w:w="9"/>
      </w:tblGrid>
      <w:tr>
        <w:trPr>
          <w:trHeight w:val="42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 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 продукции, руб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1 ка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овядина бескостная /лопатк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инина бескостная (шейк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9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куриц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81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окорочка куриные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сиски «молочные» в/с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7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Молочная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8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Докторская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8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Отдельная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 говяжь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дце говяжь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тушеная (консерв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3.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йцо курино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терил. 1л, 3,2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гущенное (цельное с сахаром) Консерв. в ж/б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ворог весовой 9%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ворог в пачках 9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Российск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Гауд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7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упак. 250 г 20% пакетирован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весовая 20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 5,1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5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слив. 82,5% в пачках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еска б/г свежемо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опред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кша б/г свежеморож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ек б/г свежеморож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тай б/г свежеморож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буша б/г свежеморож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льдь соленая це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окуня морож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трески морож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сервы натуральные (с добав. масла) «Лосось» ж/б 245-250 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йра натуральная с добав. масла (консервы) ж/б 245-250 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ль повар. пищевая йодированна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ай черный байховый фас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6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фе суррогат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ржано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4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Щелково хл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пшенич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Щелково хл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сок сахар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растит. подс. Рафини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аронные изделия все виды без исключ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рисов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ядриц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проде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пшен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ман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кулес – овсяные хлопь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сол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а пшенич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хмал картофе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мела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стил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амел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околад в инд. упаковк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фл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ксус столов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као-порошок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олотой ярлык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тофел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пуста белокачанна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кл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ков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ук репчат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сн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ная паста 26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опред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ь (укроп, петрушка, сельдере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ый горошек консер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куруза сахарная консер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 консерв. Стерилизова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кориц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лист лавров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ые коренья суш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бло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уш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гра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нан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-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ндарин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ельсин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мон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в ассортименте 3-х л бан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 отечественный и станы СН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уп. 1 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0,2 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хофрук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-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-«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5. Единая комиссия рассмотрела заявки на участие в конкурсе в части </w:t>
      </w:r>
      <w:r>
        <w:rPr>
          <w:kern w:val="2"/>
          <w:sz w:val="24"/>
          <w:szCs w:val="32"/>
        </w:rPr>
        <w:t>ЛОТА</w:t>
      </w:r>
      <w:r>
        <w:rPr>
          <w:sz w:val="24"/>
        </w:rPr>
        <w:t xml:space="preserve"> № 2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Признать участником конкурса в части ЛОТА № 2 одного участника размещения заказа, подавшего заявку на участие в конкурсе ИП Блашкин А.С.,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6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8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7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а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>
      <w:jc w:val="both"/>
    </w:pPr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bCs w:val="fals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3">
    <w:name w:val="Основной текст 3"/>
    <w:basedOn w:val="Normal"/>
    <w:qFormat/>
    <w:pPr>
      <w:suppressAutoHyphens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35:00Z</dcterms:created>
  <dc:creator>Administrator</dc:creator>
  <dc:description/>
  <dc:language>en-US</dc:language>
  <cp:lastModifiedBy>Administrator</cp:lastModifiedBy>
  <cp:lastPrinted>2007-01-15T15:31:00Z</cp:lastPrinted>
  <dcterms:modified xsi:type="dcterms:W3CDTF">2007-01-15T12:35:00Z</dcterms:modified>
  <cp:revision>95</cp:revision>
  <dc:subject/>
  <dc:title>ПРОТОКОЛ № 132-06</dc:title>
</cp:coreProperties>
</file>