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реждении Управления культуры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и города Фряз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», п.3. </w:t>
      </w:r>
      <w:r>
        <w:rPr>
          <w:sz w:val="28"/>
        </w:rPr>
        <w:t>статьи 28 Устава городского округа Фрязино Московской области, рассмотрев Положение Управления культуры администрации г. Фрязино</w:t>
      </w:r>
      <w:r>
        <w:rPr>
          <w:sz w:val="28"/>
          <w:szCs w:val="28"/>
        </w:rPr>
        <w:t xml:space="preserve">, </w:t>
      </w:r>
      <w:r>
        <w:rPr>
          <w:sz w:val="28"/>
        </w:rPr>
        <w:t>представленное  Главой города Ухалкиным В.В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города Фрязино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Учредить </w:t>
      </w:r>
      <w:r>
        <w:rPr>
          <w:sz w:val="28"/>
          <w:szCs w:val="28"/>
        </w:rPr>
        <w:t xml:space="preserve">орган администрации города Фрязино - </w:t>
      </w:r>
      <w:r>
        <w:rPr>
          <w:sz w:val="28"/>
        </w:rPr>
        <w:t>Управление культуры администрации города Фрязино, с правам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</w:rPr>
        <w:t>Утвердить Положение об Управлении культуры администрации города Фрязино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Куренева В.П. быть заявителем в Межрайонную ИФНС России № 16 по МО по факту регистрации органа администрации - Управления культуры администрации города Фряз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депутата Коновалову И.Н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</w:t>
        <w:tab/>
        <w:tab/>
        <w:tab/>
        <w:tab/>
        <w:tab/>
        <w:tab/>
        <w:tab/>
        <w:t xml:space="preserve">Л.Н. Сотни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Heading1"/>
        <w:ind w:left="3600" w:firstLine="720"/>
        <w:rPr/>
      </w:pPr>
      <w:r>
        <w:rPr/>
        <w:t>УТВЕРЖДЕНО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решением Совета депутатов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_____________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правлении культуры администрации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функции, права и обязанности Управления культуры администрации города Фрязино (далее Управление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 органом администрации города Фрязино, входящим в его структуру, созданным для осуществления управленческих функций в сфере культуры, искусства, дополнительного образования детей в сфере культуры, охраны и сохранения объектов культурного наследия (памятников истории и культуры) местного (муниципального) значения, расположенных в границах городского округа, а также координирующим деятельность подведомственных организаций города Фрязино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Федеральными  конституционными законами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сновами законодательства Российской Федерации о культуре, федеральным законом от 06.10.03. №131-ФЗ «Об общих принципах организации местного самоуправления в Российской Федерации», законами Московской области, Уставом городского округа Фрязино Московской области, постановлениями и распоряжениями Главы города Фрязино, настоящим Положение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- Управление культуры администрации город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ное наименование - Управление культуры администрации г. Фрязино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муниципальное учреждени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посредственно подчиняется Главе города Фрязино и взаимодействует с Министерством культуры Московской облас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41190, Россия, Московская область, город Фрязино, ул. Комсомольская, д. 1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правления осуществляется за счет средств бюджета города Фрязино на основании утвержденной сметы доходов и расходо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является юридическим лицом, имеет самостоятельный баланс, счета и печать с наименованием: «Управление культуры администрации города Фрязино», бланки и штампы, необходимые для осуществления его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Предмет и цели деятельности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Деятельность Управления направлена на сохранение единого культурного пространства, разработку и осуществление эффективной культурной политики на территории города Фряз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метами деятельности Управления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1.</w:t>
        <w:tab/>
        <w:t>Обеспечение необходимых условий для реализации конституционных прав граждан на свободу творчества, участие в культурной жизни и пользование учреждениями культуры, доступ к культурным ценностям, сохранение исторического и культурного наслед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2.</w:t>
        <w:tab/>
        <w:t>Определение целей и приоритетов в развитии отдельных видов культурно-досуговой деятельности, народного творчества, музейного и библиотечного дела, кинематографии, дополнительного образования детей в сфере культуры на территории города Фряз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3.</w:t>
        <w:tab/>
        <w:t>Возрождение и развитие местных традиций и обрядов, содействие сохранению и развитию национальных культур народов, проживающих на территории города Фрязино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Целью деятельности управления является  решение следующих задач местного значения в сфере культур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.</w:t>
        <w:tab/>
        <w:t>Анализ и прогнозирование тенденций развития сферы культуры с учетом потребностей населения и перспектив социально-экономического развития города Фряз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2.</w:t>
        <w:tab/>
        <w:t>Разработка и организация выполнения планов и целевых программ развития культуры города Фрязино, участие в разработке и реализации иных социально-экономических программ города Фрязино. В пределах ведения Управление культуры обеспечивает  выполнение областных и федеральных целевых программ, в реализации которых участвует город Фряз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3.</w:t>
        <w:tab/>
        <w:t>Участие в формировании проекта бюджета города Фрязино в части расходов на культур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4.</w:t>
        <w:tab/>
        <w:t>Организация библиотечного обслуживания населения, комплектование библиотечных фондов библиотек города Фряз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5.</w:t>
        <w:tab/>
        <w:t>Создание и содержание музеев, выставочных залов города Фряз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6.</w:t>
        <w:tab/>
        <w:t>Обеспечение развития разнообразных видов культурно-досуговой деятельности; поддержка народного творчества, художественных промыслов и ремесе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7.</w:t>
        <w:tab/>
        <w:t>Осуществление регулирования театрально-концертной и кино-видеодеятельност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8.</w:t>
        <w:tab/>
        <w:t>Обеспечение выявления, учета, охраны, реставрации, эффективного использования и популяризации объектов культурного наследия местного значения; пополнение музейных и библиотечных фондов, находящихся на территории города Фряз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9.</w:t>
        <w:tab/>
        <w:t>Организация предоставления дополнительного образования детей в сфере культуры на территории города Фряз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0. Организация праздников, фестивалей, конкурсов, презентаций, других зрелищных мероприятий, проведение которых отнесено к компетенции Упра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2.11. К</w:t>
      </w:r>
      <w:r>
        <w:rPr>
          <w:sz w:val="28"/>
          <w:szCs w:val="28"/>
        </w:rPr>
        <w:t>оординация функциональной деятельности учреждений и предприятий в сфере культуры, а также вопросов, регулируемых трудовым и финансовы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и размещение муниципального заказа на оказание услуг культуры, контроль за его выполн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местных социальных нормативов обеспечения населения общедоступными услугами в области культуры, искусства, кинематографии, дополнительного образования детей в сфере культуры, а также нормативов финансовых затрат на их реализ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методов, повышающих эффективность (результативность) оказания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12. Организация учета и отчетности в области культуры в установленном поряд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3. Внедрение современных систем безопасности в подведомствен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2.2.14. Осуществление иных полномочий по решению вопросов местного знач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Функции Упр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равление для решения вопросов местного значения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Реализует на территории города </w:t>
      </w:r>
      <w:r>
        <w:rPr>
          <w:sz w:val="28"/>
          <w:szCs w:val="28"/>
        </w:rPr>
        <w:t>государственную политику в сфере культуры, искусства, дополнительного образования детей, охраны и использования объектов культурного наследия, в области кадрового обеспечения сферы культуры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ределяет приоритетные направления развития культуры и искусства в гор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зрабатывает и реализует перспективные и текущие планы развития отрасли, реализует областные и городские культурные программы, участвует в подготовке межрайонных федера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носит Главе города Фрязино предложения о создании, реорганизации, ликвидации подведомственных Управлению учреждений и пред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 основании правового акта Главы города Фрязино выступает в бюджетном процессе в качестве распорядителя средств местного бюджета, определенных ведомственной классификацией расходо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ставляет реестр расходных обязательств по подведомственным учреждениям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спределяет бюджетные средства по подведомственным учреждениям - получателям бюджетных средст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пределяет задания по представлению муниципальных услуг для подведомственных учреждений - получателей бюджетных средств с учетом нормативов финансовых затрат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ждает сметы доходов и расходов подведомственных учреж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уществляет контроль за использованием бюджетных средств подведомственными учрежде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воевременно получает и использует бюджетные средства в соответствии  с утвержденной бюджетной роспис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заимодействует в установленном порядке с органами государственной власти и органами местного самоуправления, организациями, а также должностными лицами и гражданами, в том числе и на основе целевых програм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гласовывает, осуществляет подготовку и представляет в установленном порядке проекты правовых актов по вопросам, отнесенным к ведению Управления, а также осуществляет контроль за выполнением постановлений и распоряжений Главы города Фрязино, решений Совета депутатов города Фрязино по вопросам, отнесенным к ведению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В установленном порядке участвует в разработке проектов соглашений, договоров г. Фрязино с муниципальными образованиями Московской области, органами государственной власти Московской области по вопросам, касающимся деятельности </w:t>
      </w:r>
      <w:r>
        <w:rPr>
          <w:sz w:val="28"/>
          <w:szCs w:val="28"/>
        </w:rPr>
        <w:t>управления культуры</w:t>
      </w:r>
      <w:r>
        <w:rPr>
          <w:sz w:val="28"/>
        </w:rPr>
        <w:t>; обеспечивает выполнение обязательств г. Фрязино по данным договора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редставляет по поручению Главы города интересы администрации города по вопросам, находящимся в ведении Управления в судах, государственных органах, органах местного самоуправления, учреждениях и организациях, в международных организациях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Управляет переданными в оперативное управление объектами муниципальной собственности, в порядке, установленном действующим законодательством и правовыми актами города Фрязино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Регулирует, в том числе путем заключения в установленном порядке соответствующих договоров, театрально-концертную, выставочную, кино-, видеопрокатную и иную деятельность, осуществляемую на территории г. Фрязино субъектами всех форм собственно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Принимает участие в пределах своей компетенции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Готовит для направления в Министерство культуры Московской области  документы на присвоение звания «Образцовый», «Народный» коллективам художественной самодеятельности, иным организациям культуры, а также на представление работников культуры и муниципальных образовательных учреждений дополнительного образования детей к государственным наградам и почетным звания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пособствует развитию народного творчества, промыслов и ремесел, театрального, музыкального и изобразительного искусства, библиотечного и музейного дела, организации досуга населе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Осуществляет протекционизм по отношению к юным талантам, творческой молодежи, дебютантам, профессиональным деятелям культуры (творческим союзам, ассоциациям, гильдиям и др.), соблюдая их творческую независимость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</w:rPr>
        <w:t>Участвует в решении вопросов стимулирования деятельности работников учреждений культуры и муниципальных образовательных учреждений дополнительного образования дет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одействует развитию на территории города благотворительности, меценатства и спонсорства в сфере культур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Участвует в разработке и реализации городских целевых программ по развитию и реализации платных услуг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</w:rPr>
        <w:t>3.20. Проводит аттестацию организаций культуры, а также  руководителей и работников муниципальных учреждений и предприятий культуры, муниципальных образовательных учрежден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3.21. Осуществляет деятельность по социальной защите работников культуры и дополнительного образования детей в сфере культуры г. Фряз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2. Содействует развитию благотворительности и спонсорства в сфере культуры, созданию общественных фондов поддержки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3. Рассматривает обращения граждан и представителей организаций по вопросам, относящимся к компетенции Управления и принимает по ним необходимые меры.</w:t>
      </w:r>
    </w:p>
    <w:p>
      <w:pPr>
        <w:pStyle w:val="Normal"/>
        <w:ind w:firstLine="720"/>
        <w:jc w:val="both"/>
        <w:rPr/>
      </w:pPr>
      <w:r>
        <w:rPr>
          <w:sz w:val="28"/>
        </w:rPr>
        <w:t>3.24. Выполняет иные функции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а и обязанности 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 Управление для осуществления возложенных на него задач и функций впр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1. Разрабатывать проекты правовых актов по вопросам культуры и вносить их на рассмотрение Главе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2. Запрашивать и получать необходимую информацию по вопросам, относящимся к его компетенции, от руководителей структурных подразделений администрации города, организаций, расположенных на территории гор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3. Пользоваться в установленном порядке информационными ресурсами администрации города Фрязино, в том числе фондами архива. </w:t>
      </w:r>
    </w:p>
    <w:p>
      <w:pPr>
        <w:pStyle w:val="Normal"/>
        <w:jc w:val="both"/>
        <w:rPr/>
      </w:pPr>
      <w:r>
        <w:rPr>
          <w:sz w:val="28"/>
        </w:rPr>
        <w:tab/>
        <w:t>4.1.4. Готовить предложения Главе города о назначении или освобождении от занимаемой должности руководителей муниципальных учреждений культуры.</w:t>
      </w:r>
    </w:p>
    <w:p>
      <w:pPr>
        <w:pStyle w:val="Normal"/>
        <w:jc w:val="both"/>
        <w:rPr/>
      </w:pPr>
      <w:r>
        <w:rPr>
          <w:sz w:val="28"/>
        </w:rPr>
        <w:tab/>
        <w:t>4.1.5. Взаимодействовать в установленном порядке и вести служебную переписку со структурными подразделениями администрации города Фрязино. Взаимодействовать с центральными и территориальными органами государственной власти Московской области, государственными и муниципальными органами и учреждениями Московской области и органами местного самоуправления муниципальных образований Московской области по вопросам, отнесенным к компетенции Управления.</w:t>
      </w:r>
    </w:p>
    <w:p>
      <w:pPr>
        <w:pStyle w:val="Normal"/>
        <w:jc w:val="both"/>
        <w:rPr/>
      </w:pPr>
      <w:r>
        <w:rPr>
          <w:sz w:val="28"/>
        </w:rPr>
        <w:tab/>
        <w:t>4.1.6. Проводить совещания и встречи, организовывать выставки, фестивали, вечера</w:t>
      </w:r>
      <w:r>
        <w:rPr>
          <w:b/>
          <w:sz w:val="28"/>
        </w:rPr>
        <w:t xml:space="preserve"> </w:t>
      </w:r>
      <w:r>
        <w:rPr>
          <w:sz w:val="28"/>
        </w:rPr>
        <w:t>и другие мероприятия по вопросам, входящим в его компетенцию.</w:t>
      </w:r>
    </w:p>
    <w:p>
      <w:pPr>
        <w:pStyle w:val="Normal"/>
        <w:jc w:val="both"/>
        <w:rPr/>
      </w:pPr>
      <w:r>
        <w:rPr>
          <w:sz w:val="28"/>
        </w:rPr>
        <w:tab/>
        <w:t xml:space="preserve">4.1.7. Проводить консультации учреждений культуры по вопросам организации образования в сфере культуры и досуга населения. </w:t>
      </w:r>
    </w:p>
    <w:p>
      <w:pPr>
        <w:pStyle w:val="Normal"/>
        <w:jc w:val="both"/>
        <w:rPr/>
      </w:pPr>
      <w:r>
        <w:rPr>
          <w:sz w:val="28"/>
        </w:rPr>
        <w:tab/>
        <w:t>4.2. Управление для осуществления возложенных на него задач и функций обяз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1. Обеспечивать сохранность полученных для работы документов.</w:t>
      </w:r>
    </w:p>
    <w:p>
      <w:pPr>
        <w:pStyle w:val="Normal"/>
        <w:jc w:val="both"/>
        <w:rPr/>
      </w:pPr>
      <w:r>
        <w:rPr>
          <w:sz w:val="28"/>
        </w:rPr>
        <w:tab/>
        <w:t>4.2.2. Обеспечивать конфиденциальность информации, полученной в процессе служ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3. Выполнять в пределах своих полномочий указания и поручения Главы города и заместителей главы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деятельности</w:t>
      </w:r>
    </w:p>
    <w:p>
      <w:pPr>
        <w:pStyle w:val="Normal"/>
        <w:jc w:val="both"/>
        <w:rPr/>
      </w:pPr>
      <w:r>
        <w:rPr>
          <w:sz w:val="28"/>
        </w:rPr>
        <w:tab/>
        <w:t>5.1. Управление возглавляет начальник Управления, назначаемый на должность и освобождаемый от занимаемой должности распоряжением Главы города.</w:t>
      </w:r>
    </w:p>
    <w:p>
      <w:pPr>
        <w:pStyle w:val="Normal"/>
        <w:jc w:val="both"/>
        <w:rPr/>
      </w:pPr>
      <w:r>
        <w:rPr>
          <w:sz w:val="28"/>
        </w:rPr>
        <w:tab/>
        <w:t>5.2. Работники Управления принимаются на работу начальником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Начальник Управления:</w:t>
      </w:r>
    </w:p>
    <w:p>
      <w:pPr>
        <w:pStyle w:val="Normal"/>
        <w:jc w:val="both"/>
        <w:rPr/>
      </w:pPr>
      <w:r>
        <w:rPr>
          <w:sz w:val="28"/>
        </w:rPr>
        <w:tab/>
        <w:t>5.3.1. Руководит деятельностью Управления, несет персональную ответственность перед Главой города Фрязино за исполнение возложенных на управление задач и функций, действует без доверенности от имени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2. Представляет его интересы во взаимоотношениях с юридическими и физическими л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3. В пределах своей компетенции распоряжается имуществом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4. Заключает договоры, в том числе трудовые, выдает доверенности, издает приказы и дает указания, обязательные для всех работников Управления.</w:t>
      </w:r>
    </w:p>
    <w:p>
      <w:pPr>
        <w:pStyle w:val="Normal"/>
        <w:jc w:val="both"/>
        <w:rPr/>
      </w:pPr>
      <w:r>
        <w:rPr>
          <w:sz w:val="28"/>
        </w:rPr>
        <w:tab/>
        <w:t>5.3.5. Несет ответственность за осуществление Управлением своих полномочий.</w:t>
      </w:r>
    </w:p>
    <w:p>
      <w:pPr>
        <w:pStyle w:val="Normal"/>
        <w:jc w:val="both"/>
        <w:rPr/>
      </w:pPr>
      <w:r>
        <w:rPr>
          <w:sz w:val="28"/>
        </w:rPr>
        <w:tab/>
        <w:t>5.3.6. Обеспечивает деятельность Управления в соответствии с законодательством Российской Федерации, Московской области и настоящим Положением.</w:t>
      </w:r>
    </w:p>
    <w:p>
      <w:pPr>
        <w:pStyle w:val="Normal"/>
        <w:jc w:val="both"/>
        <w:rPr/>
      </w:pPr>
      <w:r>
        <w:rPr>
          <w:sz w:val="28"/>
        </w:rPr>
        <w:tab/>
        <w:t>5.3.7. Участвует в заседаниях Совета депутатов города, совещаниях Главы города, заместителей главы администрации города, в заседаниях комиссий, проводимых по вопросам, входящим в компетенцию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8. Направляет представителя для участия в работе рабочих групп и комиссий Совета депутатов города Фрязино в процессе подготовки проектов нормативных правовых актов к рассмотрению на заседаниях Совета депутатов, при обсуждении вопросов, входящих в компетенцию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9.</w:t>
        <w:tab/>
        <w:t>Представляет Управление в отношениях со структурными подразделениями администрации города, Советом депутатов города.</w:t>
      </w:r>
    </w:p>
    <w:p>
      <w:pPr>
        <w:pStyle w:val="Normal"/>
        <w:jc w:val="both"/>
        <w:rPr/>
      </w:pPr>
      <w:r>
        <w:rPr>
          <w:sz w:val="28"/>
        </w:rPr>
        <w:tab/>
        <w:t>5.3.10. Определяет основные функции Управления по обеспечению деятельности объектов культуры, координирует его деятельность.</w:t>
      </w:r>
    </w:p>
    <w:p>
      <w:pPr>
        <w:pStyle w:val="Normal"/>
        <w:jc w:val="both"/>
        <w:rPr/>
      </w:pPr>
      <w:r>
        <w:rPr>
          <w:sz w:val="28"/>
        </w:rPr>
        <w:tab/>
        <w:t>5.3.11. Участвует в обсуждении и согласовывает проект бюджета города Фрязино в части расходов на культуру. Согласовывает уточнение бюджета города Фрязино в части расходов на культу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12. Согласовывает штатные расписания учреждений культуры города и изменения к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13. Согласовывает договоры учреждений культуры города в части финансовых и хозяйственных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14. Вносит предложения о назначении на должность и освобождении от занимаемой должности директоров учреждений культуры города.</w:t>
      </w:r>
    </w:p>
    <w:p>
      <w:pPr>
        <w:pStyle w:val="Normal"/>
        <w:jc w:val="both"/>
        <w:rPr/>
      </w:pPr>
      <w:r>
        <w:rPr>
          <w:sz w:val="28"/>
        </w:rPr>
        <w:tab/>
        <w:t>5.3.15. Согласовывает договоры аренды помещений учреждений культуры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16. Утверждает отчеты учреждений культуры города, направляемые в Министерство культуры Московской области и другие инста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17. Согласовывает и готовит для утверждения Главой города перечни платных услуг учреждений культуры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3.18. Вносит предложения об изменении структуры и количественного состава Управ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19. Согласовывает должностные инструкции работников Управления, представляемые на утверждение Главе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20. Подписывает и визирует служебную документацию в пределах своей компетенции.</w:t>
      </w:r>
    </w:p>
    <w:p>
      <w:pPr>
        <w:pStyle w:val="Normal"/>
        <w:jc w:val="both"/>
        <w:rPr/>
      </w:pPr>
      <w:r>
        <w:rPr>
          <w:sz w:val="28"/>
        </w:rPr>
        <w:tab/>
        <w:t>5.3.21. Рассматривает жалобы и заявления граждан по вопросам, входящим в компетенцию Управления, готовит на них ответы.</w:t>
      </w:r>
    </w:p>
    <w:p>
      <w:pPr>
        <w:pStyle w:val="Normal"/>
        <w:jc w:val="both"/>
        <w:rPr/>
      </w:pPr>
      <w:r>
        <w:rPr>
          <w:sz w:val="28"/>
        </w:rPr>
        <w:tab/>
        <w:t>5.3.22. Координирует взаимодействие Управления с Министерством культуры Российской Федерации и Министерством культуры Моск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>5.4. Управление отвечает по своим обязательствам находящимися в его распоряжениями денежными средствами.</w:t>
      </w:r>
    </w:p>
    <w:p>
      <w:pPr>
        <w:pStyle w:val="Normal"/>
        <w:jc w:val="both"/>
        <w:rPr/>
      </w:pPr>
      <w:r>
        <w:rPr>
          <w:sz w:val="28"/>
        </w:rPr>
        <w:tab/>
        <w:t>5.5. Централизованная бухгалтерия, входящая в структуру Управления, (далее ЦБ) осуществляет ведение бухгалтерского учета в муниципальных учреждениях культуры, находящихся в ведении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6. ЦБ осуществляет бухгалтерский учет подведомственных Управлению учреждений на основании договора о бухгалтерском обслуживании между начальником Управления и директором подведомственного муниципа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7. ЦБ представляет руководителям необходимые сведения о лимитах бюджетных ассигнований, об исполнении смет доходов и рас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В структуру Управления входит отдел по обеспечению деятельности объектов культуры и централизованная бухгалтерия на основании положения об отделе по обеспечению деятельности объектов культуры и положения о централизованной бухгалтерии, утвержденными Главо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 Права и обязанности работников Управления определяются их должностными инструк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 xml:space="preserve">Начальник </w:t>
      </w:r>
      <w:r>
        <w:rPr>
          <w:sz w:val="28"/>
        </w:rPr>
        <w:t>Управления</w:t>
      </w:r>
      <w:r>
        <w:rPr>
          <w:sz w:val="28"/>
          <w:szCs w:val="28"/>
        </w:rPr>
        <w:t xml:space="preserve"> несет персональную ответственность за выполнение задач и функций </w:t>
      </w:r>
      <w:r>
        <w:rPr>
          <w:sz w:val="28"/>
        </w:rPr>
        <w:t>Управления</w:t>
      </w:r>
      <w:r>
        <w:rPr>
          <w:sz w:val="28"/>
          <w:szCs w:val="28"/>
        </w:rPr>
        <w:t xml:space="preserve"> с учетом прав, предоставляемых ему настоящим Положение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2.</w:t>
        <w:tab/>
        <w:t xml:space="preserve">Работники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несут персональную ответственность за исполнение возложенных на них обязанностей, определенных настоящим Положением с учетом предоставляемых им прав, должностными инструкциями; несут 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и связ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Управление</w:t>
      </w:r>
      <w:r>
        <w:rPr>
          <w:sz w:val="28"/>
          <w:szCs w:val="28"/>
        </w:rPr>
        <w:t xml:space="preserve"> исполняет возложенные на него задачи и функции, взаимодействуя с Главой города, заместителями главы администрации города, руководителями структурных подразделений администрации, руководителями государственных и муниципальных предприятий и учре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 Обеспечение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ериально-техническое, информационное, транспортное обеспечение деятельности </w:t>
      </w:r>
      <w:r>
        <w:rPr>
          <w:sz w:val="28"/>
        </w:rPr>
        <w:t>Управления</w:t>
      </w:r>
      <w:r>
        <w:rPr>
          <w:sz w:val="28"/>
          <w:szCs w:val="28"/>
        </w:rPr>
        <w:t>, осуществляют соответствующие структурные подразделения администрации города Фрязин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Реорганизация и ликвидация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</w:t>
        <w:tab/>
      </w:r>
      <w:r>
        <w:rPr>
          <w:sz w:val="28"/>
        </w:rPr>
        <w:t xml:space="preserve">Ликвидация Управления производится в порядке, предусмотренном действующим законодательством. Решение о ликвидации принимает Совет депутатов города Фрязино, или су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</w:t>
        <w:tab/>
        <w:t>Имущество Управления после проведения процедуры ликвидации возвращается администрации город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города </w:t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890"/>
        </w:tabs>
        <w:ind w:left="890" w:hanging="45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41:00Z</dcterms:created>
  <dc:creator>XP</dc:creator>
  <dc:description/>
  <cp:keywords/>
  <dc:language>en-US</dc:language>
  <cp:lastModifiedBy>Александр</cp:lastModifiedBy>
  <cp:lastPrinted>2007-02-07T10:07:00Z</cp:lastPrinted>
  <dcterms:modified xsi:type="dcterms:W3CDTF">2007-05-24T08:48:00Z</dcterms:modified>
  <cp:revision>11</cp:revision>
  <dc:subject/>
  <dc:title>О создании муниципального учреждения </dc:title>
</cp:coreProperties>
</file>