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32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ии новой редакции Положения «Об аренде муниципального имущества города Фрязино»</w:t>
      </w:r>
    </w:p>
    <w:p>
      <w:pPr>
        <w:pStyle w:val="Style13"/>
        <w:ind w:right="377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992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новой редакции Положения «Об аренде муниципального имущества города Фрязино», представленный Главой города Фрязино, в соответствии с п. 5, ст.23 Устава городского округа Фрязино Московской области, в целях повышения эффективности использования муниципального имущества,</w:t>
      </w:r>
    </w:p>
    <w:p>
      <w:pPr>
        <w:pStyle w:val="Style13"/>
        <w:ind w:right="-58" w:firstLine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right="-1050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3"/>
        <w:ind w:right="-1050" w:firstLine="85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1. Принять Положение «Об аренде муниципального имущества города Фрязино».</w:t>
      </w:r>
    </w:p>
    <w:p>
      <w:pPr>
        <w:pStyle w:val="Style13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2. Направить  Положение «Об аренде муниципального имущества города Фрязино» на подпись Главе города.</w:t>
      </w:r>
    </w:p>
    <w:p>
      <w:pPr>
        <w:pStyle w:val="Style13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3. Опубликовать Положение «Об аренде муниципального имущества города Фрязино» в средствах массовой информации.</w:t>
      </w:r>
    </w:p>
    <w:p>
      <w:pPr>
        <w:pStyle w:val="ConsTitle"/>
        <w:widowControl/>
        <w:ind w:right="-58"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Решение Совета депутатов г. Фрязи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 15 декабря 2005 года № 38 «О принятии положения об аренде муниципального имущества города Фрязино» считать утратившим силу.</w:t>
      </w:r>
    </w:p>
    <w:p>
      <w:pPr>
        <w:pStyle w:val="ConsTitle"/>
        <w:widowControl/>
        <w:ind w:right="-58"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5. Рекомендовать Главе города осуществить поэтапное введение арендной платы за пользование муниципальным имуществом в соответствии с  рыночной величиной годовой арендной платы, указанной в отчете оценщика при определении рыночной стоимости объекта, сдаваемого в аренду: </w:t>
      </w:r>
    </w:p>
    <w:p>
      <w:pPr>
        <w:pStyle w:val="ConsTitle"/>
        <w:widowControl/>
        <w:numPr>
          <w:ilvl w:val="0"/>
          <w:numId w:val="2"/>
        </w:numPr>
        <w:ind w:left="1211" w:right="-58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 01.01.2007 при заключении договоров аренды на новые объекты (или освободившиеся);</w:t>
      </w:r>
    </w:p>
    <w:p>
      <w:pPr>
        <w:pStyle w:val="ConsTitle"/>
        <w:widowControl/>
        <w:numPr>
          <w:ilvl w:val="0"/>
          <w:numId w:val="2"/>
        </w:numPr>
        <w:ind w:left="1211" w:right="-58" w:hanging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 01.01.2008 при заключении договоров аренды в отдельно стоящих, встроенных и пристроенных нежилых помещениях; </w:t>
      </w:r>
    </w:p>
    <w:p>
      <w:pPr>
        <w:pStyle w:val="ConsTitle"/>
        <w:widowControl/>
        <w:numPr>
          <w:ilvl w:val="0"/>
          <w:numId w:val="2"/>
        </w:numPr>
        <w:ind w:left="1211" w:right="-58" w:hanging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 01.01.2009 при заключении договоров аренды в подвальных, цокольных и прочих помещениях.</w:t>
      </w:r>
    </w:p>
    <w:p>
      <w:pPr>
        <w:pStyle w:val="Style13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3"/>
        <w:ind w:right="-483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Совета                                                  А.И. Щербаков</w:t>
      </w:r>
    </w:p>
    <w:p>
      <w:pPr>
        <w:pStyle w:val="Style13"/>
        <w:tabs>
          <w:tab w:val="clear" w:pos="720"/>
          <w:tab w:val="left" w:pos="10065" w:leader="none"/>
        </w:tabs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к решению Совета депутатов города Фрязин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  №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ЕНДЕ МУНИЦИПАЛЬНОГО ИМУЩЕСТВА ГОРОДА ФРЯЗИН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и условия сдачи в аренду имущества, находящегося в муниципальной собственности города Фряз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ледующими законодательными и нормативными акта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"Об общих принципах организации местного самоуправления в Российской Федерации"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Московской области "Об общих принципах формирования, управления и распоряжения муниципальной собственностью в Московской области" от 25.07.1996 №45/96-ОЗ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Фрязино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собственности города Фрязин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определения и применяемые сокращ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держатель - муниципальные предприятия и учреждения, которым муниципальное имущество передано на праве хозяйственного ведения и оперативного управления, а также иные юридические лица, которым в соответствии с Положением о собственности города Фрязино муниципальное имущество передано на тех же услов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 - Гражданский кодек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- Российская Федерац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- Московская обла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ЖВ - Комитет по управлению имуществом и жилищным вопросам администрации г.Фряз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иГ - отдел архитектуры и градостроительства администрации г. Фряз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П – торгово-промышленная пала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, определения и сокращения, специально не определенные настоящим Положением, соответствуют применяемым в законодательных и подзаконных актах, стандартах, а также обычаях делового оборо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ействие настоящего Положения распространяется на следующие объек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ые отдельно стоящие или пристроенные здания, сооружения, строения и отдельные помещения в н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ые нежилые помещения в жилых дома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, относящиеся к движимому имуществу, за исключением транспортных средств, аренда которых регулируется ст. 632-647 ГК РФ, а арендодателем выступает балансодержатель по согласованию с КУИЖ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не распространяется на сдачу в аренд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ого фонда и иных природных объе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аренде муниципального имущества в сочетании с другими имуществен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и (например, сочетание безвозмездного пользования и аренды и др.) настоящее Положение применяется только в части регулирования арендных отно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ями сдачи в аренду муниципального имуществ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городе либо его части необходимой инфраструк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му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рендодателем муниципального имущества является КУИЖВ, если иное не предусмотрено законодательством или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рендаторами муниципального имущества могут быть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е лица, а также предприниматели без образования юридического лица, зарегистрированные в г. Фрязино (для юридических лиц, регистрация которых предусмотрена в субъектах РФ, зарегистрированные в МО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е лица, имеющие в г. Фрязино филиалы или другие подразделения, </w:t>
      </w:r>
      <w:r>
        <w:rPr>
          <w:rFonts w:cs="Times New Roman" w:ascii="Times New Roman" w:hAnsi="Times New Roman"/>
          <w:b/>
          <w:sz w:val="24"/>
          <w:szCs w:val="24"/>
        </w:rPr>
        <w:t>состоящие на учете</w:t>
      </w:r>
      <w:r>
        <w:rPr>
          <w:rFonts w:cs="Times New Roman" w:ascii="Times New Roman" w:hAnsi="Times New Roman"/>
          <w:sz w:val="24"/>
          <w:szCs w:val="24"/>
        </w:rPr>
        <w:t xml:space="preserve"> в налоговом органе г. Фрязин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е л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дителем </w:t>
      </w:r>
      <w:r>
        <w:rPr>
          <w:rFonts w:cs="Times New Roman" w:ascii="Times New Roman" w:hAnsi="Times New Roman"/>
          <w:sz w:val="24"/>
          <w:szCs w:val="24"/>
        </w:rPr>
        <w:t>которых является РФ, МО, государственные внебюджетные фонды и общественные организации независимо от места рег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едоставления муниципального имущества в аренд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дается в аренд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заявлениям претенд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заключении (или продлении) договора на новый срок при реализации арендатором ст. 621 ГК РФ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ся в отношении добросовестных арендаторов, которым арендодатель направил не более одной письменной претензии и не имеющие просроченной задолженности по арендной плате, платежам в бюджет и государственные внебюджетные фонды, платежам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орядке правопреемства - с правопреемником арендат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ереуступке прав и обязанностей арендатора другому лицу (только до конца срока аренд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Целевым образом под разовые мероприятия (собрания, лекции и т.п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формления документации при сдаче муниципальног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в аренд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алансодержатели представляют в КУИЖВ сведения об объектах имущества, которые могут быть сданы в арен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тенденты заявления направляют в КУИЖВ, который регистрирует 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ления для оформления договора аренды в порядке, предусмотренном п.п. 2.2, 2.3., 2.4.,</w:t>
      </w:r>
      <w:r>
        <w:rPr>
          <w:rFonts w:cs="Times New Roman" w:ascii="Times New Roman" w:hAnsi="Times New Roman"/>
          <w:b/>
          <w:sz w:val="24"/>
          <w:szCs w:val="24"/>
        </w:rPr>
        <w:t xml:space="preserve"> 2.5 </w:t>
      </w:r>
      <w:r>
        <w:rPr>
          <w:rFonts w:cs="Times New Roman" w:ascii="Times New Roman" w:hAnsi="Times New Roman"/>
          <w:sz w:val="24"/>
          <w:szCs w:val="24"/>
        </w:rPr>
        <w:t>рассматриваются непосредственно КУИЖ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явления для оформления договора аренды в порядке, предусмотренном п. 2.1, рассматриваются комиссией, назначенной постановлением Главы гор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утверждаются постановлением Главы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ринятии положительного решения претендент заполняет заявление установленного образца (устанавливается Главой города) и согласовывает его с соответствующими служб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тендент предста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заявку установленной формы (приложение № 3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ебованные ею доку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договор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(п. 3.5)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учредительных документов, для </w:t>
      </w:r>
      <w:r>
        <w:rPr>
          <w:rFonts w:cs="Times New Roman" w:ascii="Times New Roman" w:hAnsi="Times New Roman"/>
          <w:b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ей - свидетельство о регистрации (при продлении договора не требуется), 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 – копия паспорта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письмо об учете в ЕГРПО (копию)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видетельство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ля юридических лиц документ о назначении руководите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текущей задолженности перед бюджетами и государственными внебюджетными фондами за подписью руководителя предприят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даче в аренду в порядке, предусмотренном п.п. 2.1, - баланс предприятия на последнюю дату представления в налоговые орга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УИЖВ в недельный срок представляет претенденту расчет арендной платы и проект договора (типовая форма утверждается Главой города), а также предоставляет возможность детального осмотра имущества и составляет с арендатором акт приема-передачи (типовая форма утверждается Главой города).</w:t>
      </w:r>
    </w:p>
    <w:p>
      <w:pPr>
        <w:pStyle w:val="Style13"/>
        <w:tabs>
          <w:tab w:val="clear" w:pos="720"/>
          <w:tab w:val="left" w:pos="9356" w:leader="none"/>
        </w:tabs>
        <w:ind w:right="113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сдаче в аренду помещений под разовые мероприятия (собрания, лекции и т.п.) договор не составляется. Арендатор оплачивает арендную плату и квитанция является документом, дающим право на аренду. При этом используется упрощенная методика расчета арендной платы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3 рубля за 1 кв. м. в час, а для организаций, для которых методикой расчета арендной платы (приложение №5 к настоящему Положению) установлен коэффициент типа деятельности 0,1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1 рубль за 1 кв. м. в час, если помещения используются ими для некоммерческих целей.</w:t>
      </w:r>
    </w:p>
    <w:p>
      <w:pPr>
        <w:pStyle w:val="Style13"/>
        <w:tabs>
          <w:tab w:val="clear" w:pos="720"/>
          <w:tab w:val="left" w:pos="9356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тендент в недельный срок подписывает договор аренды, договор с балансодержателем и акт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УИЖВ в недельный срок подписывает договор и акт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оговоры со сроком действия не более одного года либо заключенные до события, о котором заранее известно, что оно наступит ранее чем через год, действительны с момента подпис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говоры со сроком действия более одного года либо заключенные до события, о котором заранее не известно, что оно наступит ранее чем через год, подлежат государственной регистрации и начинают действовать с момента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 регистрации возлагается на арендатора. Если для этого требуется проведение технической инвентаризации, то арендатор обязан за свой счет провести  инвентариз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 сроки, указанные в договоре, арендатор обязан заключить договоры с предприятиями и организациями, предусмотренными договор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сторон регулируются договором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мущества арендаторами в субаренд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Имущество в субаренду предоставляется по согласованию с арендодателем и балансодержателем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баренду может быть сдано не более 25% площадей (25% времени использования имущества). </w:t>
      </w:r>
      <w:r>
        <w:rPr>
          <w:rFonts w:cs="Times New Roman" w:ascii="Times New Roman" w:hAnsi="Times New Roman"/>
          <w:sz w:val="24"/>
          <w:szCs w:val="24"/>
        </w:rPr>
        <w:t>При этом, если субарендатор будет осуществлять деятельность, отличающуюся от деятельности арендатора, то необходимо предварительное согласование соответствующих служб (см. п. 3.5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Срок  договора  субаренды  не должен превышать одного года, а если срок договора аренды менее года, то срок договора  субаренды устанавливается до конца срока договора аренды,  и  в  договоре субаренды  должна  быть  запись о том, что при досрочном  расторжении договора аренды, договор субаренды теряет си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убарендатор несет ответственность только перед арендатором. Перед арендодателем и балансодержателем ответственность за действия или бездействие субарендатора несет арендато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Сохранность имущества и правила его эксплуатации определяются договором субарен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Не оговоренные в настоящем Положении взаимоотношения, связанные с субарендой, регламентируются действующим законодательством, договорами аренды и субаренды. Споры разрешаются путем переговоров либо в судеб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рендная пла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ная плата принимается равной рыночной величине арендной платы, отраженной в отчете оценщика, если рыночная величина арендной платы превышает расчетную величину арендной платы или равна 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рыночная величина арендной платы, отраженная в отчете оценщика, меньше расчетной величины арендной платы, арендная плата принимается равной расчетной величине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договор аренды заключается путем проведения торгов, то претенденты дают предложения по величине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, если договор аренды заключен на срок более одного года (за исключением договоров аренды, в которых для определения размера арендной платы используется расчетная величина арендной платы), величина арендной платы ежегодно корректируется в соответствии с коэффициентом-дефлятором (Кинф), определяемому в следующем порядке: Кинф=Бапсг/Баптг, где Бапсг – базовая ставка арендной платы следующего года, Баптг - базовая ставка арендной платы текущего года. Кинф применяется при определении размера арендной платы, начиная с 1 января года, следующего за годом, в котором был заключен договор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ая величина </w:t>
      </w:r>
      <w:r>
        <w:rPr>
          <w:rFonts w:cs="Times New Roman" w:ascii="Times New Roman" w:hAnsi="Times New Roman"/>
          <w:sz w:val="24"/>
          <w:szCs w:val="24"/>
        </w:rPr>
        <w:t>арендной платы определяется по методике расчета годовой арендной платы за аренду нежилых помещений (приложение 1) и (или) методике расчета годовой арендной платы за аренду муниципальной собственности (кроме помещений) (приложение 2), порядок ее внесения - договор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ты по арендной плате для отдельных арендаторов рассматриваются экономической комиссией администрации согласно Положению о порядке предоставления льгот по уплате налогов и сборов налогоплательщиками города Фрязино и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ется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г. Фрязи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публикации. Ранее принятые городские нормативные акты действуют в части, не противоречащей настоящему Положени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чная величина арендной платы применяется к правоотношениям, возникающим после введения в действие новой редакции настоящего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“Об аренде </w:t>
      </w:r>
    </w:p>
    <w:p>
      <w:pPr>
        <w:pStyle w:val="Normal"/>
        <w:numPr>
          <w:ilvl w:val="0"/>
          <w:numId w:val="0"/>
        </w:numPr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орода Фрязино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годовой арендной платы за аренду нежилых </w:t>
        <w:br/>
        <w:t>помещений муниципальной собственности</w:t>
      </w:r>
    </w:p>
    <w:p>
      <w:pPr>
        <w:pStyle w:val="Normal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Настоящая методика устанавливает правила расчета годовой арендной платы за нежилые помещения (здания) находящиеся в муниципальной собственности.</w:t>
      </w:r>
    </w:p>
    <w:p>
      <w:pPr>
        <w:pStyle w:val="Style14"/>
        <w:ind w:left="0" w:right="0" w:firstLine="851"/>
        <w:rPr/>
      </w:pPr>
      <w:r>
        <w:rPr>
          <w:szCs w:val="24"/>
        </w:rPr>
        <w:t>Арендная плата за земельный участок не входит в расчет арендной платы за нежилые помещения (за исключением нежилых помещений в зданиях, находящихся на балансе органов местного самоуправления и муниципальных учреждений) и определяется на основании соответствующих нормативных документов.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ика расчета арендной пла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ендная плата рассчитывается по следующей формуле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= Б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нж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ндс</w:t>
      </w:r>
      <w:r>
        <w:rPr>
          <w:sz w:val="24"/>
          <w:szCs w:val="24"/>
        </w:rPr>
        <w:t xml:space="preserve"> х Ки х S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vertAlign w:val="subscript"/>
        </w:rPr>
        <w:t>ап</w:t>
      </w:r>
      <w:r>
        <w:rPr>
          <w:sz w:val="24"/>
          <w:szCs w:val="24"/>
        </w:rPr>
        <w:t xml:space="preserve"> - базовая ставка арендной платы, руб.</w:t>
      </w:r>
    </w:p>
    <w:p>
      <w:pPr>
        <w:pStyle w:val="3"/>
        <w:ind w:right="0" w:firstLine="851"/>
        <w:jc w:val="both"/>
        <w:rPr/>
      </w:pPr>
      <w:r>
        <w:rPr>
          <w:b w:val="false"/>
          <w:szCs w:val="24"/>
        </w:rPr>
        <w:t>Базовая ставка арендной платы устанавливается при принятии бюджета города Фрязино на соответствующий  финансовый год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- коэффициент, учитывающий тип помещения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</w:tblGrid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встроенное в жилой дом в соответствии с типовым проектом, жилая квартира, переоборудованная в нежилое поме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тдельно стоящее или пристроенное к жилому дому, здание производственное, складское,  лифтерные, колясочны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, полуподвальное помещение, проходные подъезды, цокольные этажи, тех. этажи.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 (объект ГО и Ч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 (мансард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ind w:left="0"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ж</w:t>
      </w:r>
      <w:r>
        <w:rPr>
          <w:sz w:val="24"/>
          <w:szCs w:val="24"/>
        </w:rPr>
        <w:t xml:space="preserve"> - коэффициент, учитывающий качество нежилого помещения: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нж </w:t>
      </w:r>
      <w:r>
        <w:rPr>
          <w:sz w:val="24"/>
          <w:szCs w:val="24"/>
        </w:rPr>
        <w:t>= 1,0 при наличии электроэнергии, водопровода, горячей воды, канализации, отопления. При отсутствии любого из показателей К</w:t>
      </w:r>
      <w:r>
        <w:rPr>
          <w:sz w:val="24"/>
          <w:szCs w:val="24"/>
          <w:vertAlign w:val="subscript"/>
        </w:rPr>
        <w:t>нж</w:t>
      </w:r>
      <w:r>
        <w:rPr>
          <w:sz w:val="24"/>
          <w:szCs w:val="24"/>
        </w:rPr>
        <w:t xml:space="preserve"> снижается на 0,1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- коэффициент, учитывающий вид деятельности арендатора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ино  и другие виды игорного бизнеса (игровые автоматы, боулинг, бильярд, тотализаторы и т.п.)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обмена валют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элтерская деятельность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81" w:hRule="atLeast"/>
        </w:trPr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, бары, платные автостоянки, АЗС, автосервис, торговля ликеро-водочными изделиями, стоматологическая деятельность, банковская деятельность, финансовые компании, ломбарды, нотариальная, адвокатская и иная юридическая деятельность, частная охрана, офисы (размещение обособленных структурных подразделений хозяйствующих субъектов), рекламная деятельность, страхование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афе, закусочные, фитнес, тренажерные залы, проектирование, строительство, гостиницы, ритуальные услуги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 (розничная и оптовая, кроме книжной), склады, аптеки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торговля, медицинская деятельность (кроме стоматологической)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>производство, транспорт, услуги связи (кроме почтовой), научно-исследовательская деятельность, компьютерные салоны, частная охрана, обслуживающая бюджетные учреждения, и прочие виды коммерческой деятельности, не вошедшие в настоящий перечень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эксплуатация жилого фонда и обслуживающей его инфраструктуры, общественное питание (без торговли ликеро-водочными изделиями), бюджетные немуниципальные организации и организации, финансируемые из государственных внебюджетных фондов, просвещение, организация платного досуга и отдыха, занятие спортом и предоставление услуг оздоровительного характера, общежития, </w:t>
            </w:r>
            <w:r>
              <w:rPr>
                <w:b/>
                <w:sz w:val="24"/>
                <w:szCs w:val="24"/>
              </w:rPr>
              <w:t>бытовые нужды физ. лиц, книжная торговля в случае отсутствия субарендаторов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>производство товаров и услуг для инвалидов; производство хлеба и молочной продукции, пассажирский транспорт, предоставляющий установленные законодательством льготы, бытовые услуги для населения (кроме автосервиса)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>общественные и политические организации, религиозные организации, органы государственной власти (управления), отряды общественной безопасности,  государственное пенсионное обеспечение, объекты мобилизационного назначения и прочие виды некоммерческой деятельности, не вошедшие в настоящий перечень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- коэффициент налоговых платежей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</w:tblGrid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для юридических лиц, </w:t>
            </w:r>
            <w:r>
              <w:rPr>
                <w:b/>
                <w:sz w:val="24"/>
                <w:szCs w:val="24"/>
              </w:rPr>
              <w:t>состоящих на учете в налоговом органе</w:t>
            </w:r>
            <w:r>
              <w:rPr>
                <w:sz w:val="24"/>
                <w:szCs w:val="24"/>
              </w:rPr>
              <w:t xml:space="preserve"> г. Фрязино, для бюджетных немуниципальных организаций и организаций финансируемых из государственных внебюджетных фондов, а также для физических лиц – предпринимателей, зарегистрированных в г. Фрязино и физических лиц, не являющихся предпринимателями, постоянно проживающих в г. Фрязино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для юридических лиц, </w:t>
            </w:r>
            <w:r>
              <w:rPr>
                <w:b/>
                <w:sz w:val="24"/>
                <w:szCs w:val="24"/>
              </w:rPr>
              <w:t>состоящих на учете в налоговом органе</w:t>
            </w:r>
            <w:r>
              <w:rPr>
                <w:sz w:val="24"/>
                <w:szCs w:val="24"/>
              </w:rPr>
              <w:t xml:space="preserve"> в пределах Московской области, а также для физических лиц – предпринимателей, зарегистрированных в пределах Московской области и физических лиц, не являющихся предпринимателями, постоянно проживающих в пределах Московской области, но не зарегистрированных в г. Фрязино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для юридических лиц, </w:t>
            </w:r>
            <w:r>
              <w:rPr>
                <w:b/>
                <w:sz w:val="24"/>
                <w:szCs w:val="24"/>
              </w:rPr>
              <w:t>состоящих на учете в налоговом органе</w:t>
            </w:r>
            <w:r>
              <w:rPr>
                <w:sz w:val="24"/>
                <w:szCs w:val="24"/>
              </w:rPr>
              <w:t xml:space="preserve"> в пределах Российской Федерации, а также для физических лиц – предпринимателей, зарегистрированных в пределах Российской Федерации и физических лиц, не являющихся предпринимателями, постоянно проживающих в пределах Российской Федерации;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тальных юридических лиц, а также для остальных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.</w:t>
            </w:r>
          </w:p>
        </w:tc>
      </w:tr>
    </w:tbl>
    <w:p>
      <w:pPr>
        <w:pStyle w:val="Normal"/>
        <w:numPr>
          <w:ilvl w:val="0"/>
          <w:numId w:val="0"/>
        </w:numPr>
        <w:ind w:left="0" w:right="851"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дс</w:t>
      </w:r>
      <w:r>
        <w:rPr>
          <w:sz w:val="24"/>
          <w:szCs w:val="24"/>
        </w:rPr>
        <w:t xml:space="preserve"> – коэффициент, учитывающий включение НДС в сумму арендной платы Kндс = (100 + С) / 100, где С - ставка НДС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Ки - коэффициент использования помещений. Применяется для арендаторов, пользующихся помещениями, но не владеющих ими. Определяется как отношение числа часов в месяц, в течение которых арендатор пользуется помещениями к общему числу рабочих часов в месяц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S - площадь помещения,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firstLine="85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2.1. При сдаче в аренду по одному адресу нескольких помещений разных типов (см. 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 арендная плата рассчитывается по каждому из них, затем суммируетс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2.2. При сдаче в аренду нескольких помещений по одному адресу под разные типы деятельности (см. 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) арендная плата рассчитывается по каждому из них, затем суммируется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Если Кд субарендатора больше Кд арендатора, то арендная плата рассчитывается на площади, сданной в субаренду по Кд субарендатор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2.3. При определении вида деятельности (см. 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>) учитывается основной вид деятельности, зафиксированный в договор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>2.4. При использовании взятого в аренду помещения для разных видов деятельности одновременно и невозможности как выделить основной вид деятельности, так и разделить их по занимаемым площадям, 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берется по тому виду деятельности, по которому он максимален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 xml:space="preserve">2.5. При смене вида деятельности арендатор обязан сообщить об этом за месяц до фактической смены деятельности и </w:t>
      </w:r>
      <w:r>
        <w:rPr>
          <w:b/>
          <w:sz w:val="24"/>
          <w:szCs w:val="24"/>
        </w:rPr>
        <w:t xml:space="preserve">заключить </w:t>
      </w:r>
      <w:r>
        <w:rPr>
          <w:sz w:val="24"/>
          <w:szCs w:val="24"/>
        </w:rPr>
        <w:t xml:space="preserve">дополнительное соглашение </w:t>
      </w:r>
      <w:r>
        <w:rPr>
          <w:b/>
          <w:sz w:val="24"/>
          <w:szCs w:val="24"/>
        </w:rPr>
        <w:t>к Договору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б аренде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орода Фрязино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счета годовой арендной платы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за аренду муниципальной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собственности (кроме </w:t>
      </w:r>
      <w:r>
        <w:rPr>
          <w:b/>
          <w:sz w:val="24"/>
          <w:szCs w:val="24"/>
        </w:rPr>
        <w:t xml:space="preserve">зданий и </w:t>
      </w:r>
      <w:r>
        <w:rPr>
          <w:sz w:val="24"/>
          <w:szCs w:val="24"/>
        </w:rPr>
        <w:t>помещений)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 методика  устанавливает правила расчета годовой арендной   платы   за   аренду   муниципального   имущества,  не образующего  помещений  (например  ограждения,  навесы, движимое имущество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рендная  плата  за  земельный  участок не входит в расчет арендной   платы  за  сооружения  и  определяется  на  основании соответствующих нормативных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довая арендная плата рассчитывается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п = (Ао + ОБС х Ап) х Кд х Кнп х Кндс х 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о   -   амортизационные   отчисления.  Для  арендаторов, принявших  имущество на свой баланс и самостоятельно начисляющих амортизацию Ао при расчете не учитыв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С - остаточная балансовая стоимость на начало того года, в  котором  производятся  платежи.  Если  по каким-либо причинам остаточная  балансовая  стоимость  неизвестна,  то  для  расчета принимается:  Для  сооружений  -  стоимость  для налогообложения физических лиц аналогичных сооружений. Для движимого имущества - остаточная балансовая стоимость аналогичного имущества. </w:t>
      </w:r>
      <w:r>
        <w:rPr>
          <w:b/>
          <w:sz w:val="24"/>
          <w:szCs w:val="24"/>
        </w:rPr>
        <w:t>Если остаточная балансовая стоимость равна нулю, то для расчетов она принимается равной 10% от балансовой стоим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п   -   арендный   процент.   Принимается  равным  ставке рефинансирования   ЦБ   РФ   на  начало  того  года,  в  котором производятся плате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д,   Кнп, Кндс, Ки - коэффициенты, имеющие значение установленное методикой расчета годовой арендной платы за аренду муниципальных нежилых помещений. </w:t>
      </w:r>
      <w:r>
        <w:br w:type="page"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"Об аренде</w:t>
      </w:r>
    </w:p>
    <w:p>
      <w:pPr>
        <w:pStyle w:val="Normal"/>
        <w:ind w:right="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ind w:right="1" w:firstLine="851"/>
        <w:jc w:val="right"/>
        <w:rPr>
          <w:sz w:val="24"/>
          <w:szCs w:val="24"/>
        </w:rPr>
      </w:pPr>
      <w:r>
        <w:rPr>
          <w:sz w:val="24"/>
          <w:szCs w:val="24"/>
        </w:rPr>
        <w:t>города Фрязино”</w:t>
      </w:r>
    </w:p>
    <w:p>
      <w:pPr>
        <w:pStyle w:val="Normal"/>
        <w:ind w:right="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миссию по рассмотрению </w:t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ок на аренду муниципального </w:t>
      </w:r>
    </w:p>
    <w:p>
      <w:pPr>
        <w:pStyle w:val="Normal"/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а</w:t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ab/>
        <w:t>ФИО полностью, полное наименование юридического лица, ФИО и полномочия заявляющего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Телефон________________________________________________________________________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бочий, домашний, мобильный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right="-105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>Прошу предоставить в аренду муниципальное имущество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расположенное по адресу: 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мещений и плоскостных объектов указать площадь, для линейных объектов – протяженность дл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ть вид деятельност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Сведения о постановке на налоговый учет в г. Фрязино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полагаемый размер налоговых поступлений в местный бюджет________________________________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долженности в местный бюджет (на основании справки МНИ ФМС РФ)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Размер арендной платы (включая НДС)____________________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Свидетельство ПБОЮЛ (если имеется)   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20__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дпись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3"/>
        <w:tabs>
          <w:tab w:val="clear" w:pos="720"/>
          <w:tab w:val="left" w:pos="10065" w:leader="none"/>
        </w:tabs>
        <w:ind w:right="-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4" w:firstLine="851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851"/>
      <w:jc w:val="right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numPr>
        <w:ilvl w:val="0"/>
        <w:numId w:val="0"/>
      </w:numPr>
      <w:ind w:left="1134" w:right="-1759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right="-1050" w:firstLine="851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7:00Z</dcterms:created>
  <dc:creator>Вера</dc:creator>
  <dc:description/>
  <cp:keywords/>
  <dc:language>en-US</dc:language>
  <cp:lastModifiedBy>Александр</cp:lastModifiedBy>
  <cp:lastPrinted>2007-01-12T10:46:00Z</cp:lastPrinted>
  <dcterms:modified xsi:type="dcterms:W3CDTF">2007-05-24T08:48:00Z</dcterms:modified>
  <cp:revision>4</cp:revision>
  <dc:subject/>
  <dc:title>Проект</dc:title>
</cp:coreProperties>
</file>