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4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 декабря 2006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 xml:space="preserve">выполнение работ по текущему ремонту по учреждениям Управления образования Администрации г. Фрязино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обеспечение бесперебойного функционирования санитарно-технического и электрооборудования, систем водоснабжения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bCs/>
          <w:sz w:val="24"/>
        </w:rPr>
        <w:t>разбиение предмета конкурса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335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59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2 часов 00 минут по 12 часов 20 минут «26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23-06 от 25 декабря 2006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40 минут «26» декабря 2006 года по 15 часов 00 минут «26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МУП ГЖУ г. Фрязин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90, Московская область, г. Фрязино, ул. Школьная, д. 5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90, Московская область, г. Фрязино, ул. Школьная, д. 5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-4-13-2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УП «Городское жилищное управление» г. 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личие спец. технических средст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left="741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личие трудовых ресур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left="741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) общая 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60"/>
              <w:ind w:left="741" w:hanging="0"/>
              <w:jc w:val="both"/>
              <w:rPr/>
            </w:pPr>
            <w:r>
              <w:rPr/>
              <w:t>3539000,00 руб.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срочка платеж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МУП ГЖУ г. Фрязино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ind w:left="741" w:hanging="0"/>
      <w:jc w:val="both"/>
      <w:outlineLvl w:val="0"/>
    </w:pPr>
    <w:rPr>
      <w:b/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3:00Z</dcterms:created>
  <dc:creator>Институт госзакупок РАГС</dc:creator>
  <dc:description/>
  <dc:language>en-US</dc:language>
  <cp:lastModifiedBy>Светлана</cp:lastModifiedBy>
  <cp:lastPrinted>2003-05-23T12:35:00Z</cp:lastPrinted>
  <dcterms:modified xsi:type="dcterms:W3CDTF">2007-02-02T14:43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