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30-06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6» декабря 2006 года</w:t>
            </w:r>
          </w:p>
        </w:tc>
      </w:tr>
    </w:tbl>
    <w:p>
      <w:pPr>
        <w:pStyle w:val="Normal"/>
        <w:suppressAutoHyphens w:val="true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uppressAutoHyphens w:val="true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uppressAutoHyphens w:val="true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bCs w:val="false"/>
          <w:sz w:val="24"/>
          <w:szCs w:val="24"/>
        </w:rPr>
        <w:t>1. Наименование предмета конкурса:</w:t>
      </w:r>
      <w:r>
        <w:rPr>
          <w:sz w:val="24"/>
          <w:szCs w:val="24"/>
        </w:rPr>
        <w:t xml:space="preserve"> «Поставка продуктов питания для муниципальных дошкольных образовательных учреждений Управления образования администрации города Фрязино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Извещение о проведении настоящего конкурса было опубликовано в газете «Ключъ»  от 22 ноября 2006 года и размещено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yazin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</w:hyperlink>
      <w:r>
        <w:rPr>
          <w:sz w:val="24"/>
        </w:rPr>
        <w:t xml:space="preserve"> 22 ноября 2006г. </w:t>
      </w:r>
    </w:p>
    <w:p>
      <w:pPr>
        <w:pStyle w:val="Normal"/>
        <w:suppressAutoHyphens w:val="true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uppressAutoHyphens w:val="true"/>
        <w:rPr>
          <w:b/>
          <w:b/>
          <w:sz w:val="24"/>
        </w:rPr>
      </w:pPr>
      <w:r>
        <w:rPr>
          <w:b/>
          <w:bCs w:val="false"/>
          <w:sz w:val="24"/>
        </w:rPr>
        <w:t xml:space="preserve">2. Наименование лота: </w:t>
      </w:r>
      <w:r>
        <w:rPr>
          <w:sz w:val="24"/>
        </w:rPr>
        <w:t>разбиение предмета конкурса на лоты не производилось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0"/>
        <w:ind w:hanging="0"/>
        <w:rPr/>
      </w:pPr>
      <w:r>
        <w:rPr>
          <w:b/>
          <w:bCs/>
          <w:sz w:val="24"/>
        </w:rPr>
        <w:t>3. Состав единой комиссии:</w:t>
      </w:r>
      <w:r>
        <w:rPr>
          <w:sz w:val="24"/>
        </w:rPr>
        <w:t xml:space="preserve"> На заседании единой комиссии по рассмотрению заявок на участие в конкурсе присутствовали: 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485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31" w:hRule="atLeast"/>
        </w:trPr>
        <w:tc>
          <w:tcPr>
            <w:tcW w:w="48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  <w:tr>
        <w:trPr>
          <w:trHeight w:val="231" w:hRule="atLeast"/>
        </w:trPr>
        <w:tc>
          <w:tcPr>
            <w:tcW w:w="4820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атьяна Петров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урцева Татьяна Константиновн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седание считается правомочным, так как присутствуют 7 (семь) из 9 (девяти) членов единой комисси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>1. Процедура вскрытия конвертов с заявками на участие в конкурсе и (или) открытие доступа к поданным в форме электронных документов заявкам были проведены единой комиссией с 14 часов 20 минут по 14 часов 55 минут «25» декабря 2006 года по адресу: Московская обл., г. Фрязино, проспект Мира, д. 15А, Администрация г. Фрязино, каб. 209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129-06 от 25 декабря 2006г.)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2. Процедура рассмотрения заявок на участие в конкурсе проводилась единой комиссией в период </w:t>
      </w:r>
      <w:r>
        <w:rPr>
          <w:sz w:val="24"/>
          <w:szCs w:val="26"/>
        </w:rPr>
        <w:t xml:space="preserve">с 11 часов 45 минут «26» декабря 2006 года по 12 часов 50 минут «26» декабря 2006 года по адресу: </w:t>
      </w:r>
      <w:r>
        <w:rPr>
          <w:sz w:val="24"/>
        </w:rPr>
        <w:t>Московская обл., г. Фрязино, проспект Мира, д. 15А, Администрация г. Фрязино, каб. 209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>3. На процедуру рассмотрения были предоставлены заявки на участие в конкурсе следующих участников размещения заказа:</w:t>
      </w:r>
    </w:p>
    <w:p>
      <w:pPr>
        <w:pStyle w:val="Normal"/>
        <w:suppressAutoHyphens w:val="true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98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810"/>
        <w:gridCol w:w="1980"/>
        <w:gridCol w:w="1980"/>
        <w:gridCol w:w="1016"/>
        <w:gridCol w:w="990"/>
      </w:tblGrid>
      <w:tr>
        <w:trPr>
          <w:tblHeader w:val="true"/>
          <w:trHeight w:val="1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-ционно-правовая фор-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ные дан-ные (для физического лиц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шкин А.С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И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О, г. Фрязино, пр. Мира, 22/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О, г. Фрязино, пр. Мира, 22/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6-7-96-99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квия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ОО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, 141196, г. Фрязино, Окружной пр-д, д.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, 141196, г. Фрязино, Окружной пр-д, д.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6-7-22-4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омпания «РОСБИ Лтд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ОО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123, г. Москва, ул. 1-я Владимирская, д. 9 «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1123, г. Москва, ул. 1-я Владимирская, д. 9 «а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495) 672-21-47/48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ТЗК «Имени Чапаева»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ОО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2430, МО, Ногинский р-он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. Ямкин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Центральная усадьба, д.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2430, МО, Ногинский р-он, с. Ямкин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 Центральная усадьба, д.5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(251) 2-70-4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83"/>
        <w:gridCol w:w="1260"/>
        <w:gridCol w:w="2160"/>
        <w:gridCol w:w="990"/>
        <w:gridCol w:w="1080"/>
        <w:gridCol w:w="990"/>
      </w:tblGrid>
      <w:tr>
        <w:trPr>
          <w:tblHeader w:val="true"/>
          <w:trHeight w:val="17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-ционно-правовая форм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-вый адре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спортные данные (для физического лица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1980"/>
        <w:gridCol w:w="2070"/>
        <w:gridCol w:w="1963"/>
        <w:gridCol w:w="196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ловия исполнения муни-ципального конт-ракта</w:t>
            </w:r>
          </w:p>
        </w:tc>
        <w:tc>
          <w:tcPr>
            <w:tcW w:w="7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П Блашкин А.С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firstLine="198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ОО «Аквия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ОО «Компания «РОСБИ Лтд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ООО «ТЗК «Имени Чапаева»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за ед. по каждому наименованию указана в ценовом предложении (ф.4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за ед. по каждому наименованию указана в ценовом предложении (ф.4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Цена за ед. по каждому наименованию указана в ценовом предложении (ф.4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Цена за ед. по каждому наименованию указана в ценовом предложении (ф.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ставляемых тов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 w:val="false"/>
                <w:sz w:val="24"/>
                <w:szCs w:val="24"/>
              </w:rPr>
              <w:t>Продукция соответствует требованиям гос. стандартов РФ или другим признанным стандартам, приемлемым для страны проис-хождения про-дукции, продук-ция имеет серти-фикат и знак соответств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риложения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зано в ценовом предлож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казания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). Поставка продуктов питания в объеме, в сроки и надлежащего качества. Собственным транспортом и за свой счет к определенному Заказчиком времени.</w:t>
            </w:r>
          </w:p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) Приготовление горячих компо-нентов завтрака силами собст-венных квали-фицированных сотрудников. Оплата данных услуг за счет средств пред-прияти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ставка товаров по согласованию и по заявкам Заказчик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 по заявке Заказчика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Ценовые предложения участников размещения заказа: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12"/>
        <w:gridCol w:w="11"/>
        <w:gridCol w:w="11"/>
        <w:gridCol w:w="10"/>
        <w:gridCol w:w="20"/>
        <w:gridCol w:w="43"/>
        <w:gridCol w:w="611"/>
        <w:gridCol w:w="8"/>
        <w:gridCol w:w="9"/>
        <w:gridCol w:w="32"/>
        <w:gridCol w:w="5"/>
        <w:gridCol w:w="35"/>
        <w:gridCol w:w="1136"/>
        <w:gridCol w:w="6"/>
        <w:gridCol w:w="10"/>
        <w:gridCol w:w="14"/>
        <w:gridCol w:w="7"/>
        <w:gridCol w:w="14"/>
        <w:gridCol w:w="14"/>
        <w:gridCol w:w="1160"/>
        <w:gridCol w:w="16"/>
        <w:gridCol w:w="15"/>
        <w:gridCol w:w="10"/>
        <w:gridCol w:w="14"/>
        <w:gridCol w:w="21"/>
        <w:gridCol w:w="1327"/>
        <w:gridCol w:w="19"/>
        <w:gridCol w:w="12"/>
        <w:gridCol w:w="12"/>
        <w:gridCol w:w="13"/>
        <w:gridCol w:w="18"/>
        <w:gridCol w:w="1148"/>
      </w:tblGrid>
      <w:tr>
        <w:trPr>
          <w:trHeight w:val="42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одук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м </w:t>
            </w:r>
          </w:p>
        </w:tc>
        <w:tc>
          <w:tcPr>
            <w:tcW w:w="49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единиц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ции, руб.</w:t>
            </w:r>
          </w:p>
        </w:tc>
      </w:tr>
      <w:tr>
        <w:trPr>
          <w:trHeight w:val="42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3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П Блашкин А.С.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ОО «Аквия»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омпания «РОСБИ Лтд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ТЗК «Имени Чапаева»</w:t>
            </w:r>
          </w:p>
        </w:tc>
      </w:tr>
      <w:tr>
        <w:trPr/>
        <w:tc>
          <w:tcPr>
            <w:tcW w:w="98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Мясные продукты (отечественного производств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вядина 1 кат.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-00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5-00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6-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5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о птицы (курица)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-00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-00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8-00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68,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5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нина бескостная (шейка)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-00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5-00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9-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0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вядина бескостная /лопатка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-00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-00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1-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5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ень говяжья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-00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2-00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0-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5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дце говяжье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-00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-00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0-00</w:t>
            </w:r>
          </w:p>
        </w:tc>
      </w:tr>
      <w:tr>
        <w:trPr/>
        <w:tc>
          <w:tcPr>
            <w:tcW w:w="98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Молочные продук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 пастер. 1л, 3,2%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5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20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3-7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6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 стерил. 1л, 3,2%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-5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-00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-9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2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Йогурт 125 гр. стаканчик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0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20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2-3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2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ог 9% в пачках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-5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40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8-5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0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тана 20% пакетированная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-0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-50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4-3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5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фир 3,2% пакетированный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-0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20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3-0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7-00</w:t>
            </w:r>
          </w:p>
        </w:tc>
      </w:tr>
      <w:tr>
        <w:trPr>
          <w:trHeight w:val="2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ки глазированные</w:t>
            </w:r>
          </w:p>
        </w:tc>
        <w:tc>
          <w:tcPr>
            <w:tcW w:w="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-5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50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3-7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5-00</w:t>
            </w:r>
          </w:p>
        </w:tc>
      </w:tr>
      <w:tr>
        <w:trPr>
          <w:trHeight w:val="249" w:hRule="atLeast"/>
        </w:trPr>
        <w:tc>
          <w:tcPr>
            <w:tcW w:w="98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олбасы, сыры, сливочное масл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слив. 82,5% в блоках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-0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0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0-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0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слив. 82,5% пачка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-0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-0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2-6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0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иски молочные в/с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-0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-0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0-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0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баса вареная «Докторская»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-0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-0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0-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6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 Российский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-0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-0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1-98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4"/>
              </w:rPr>
              <w:t>118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 Гауда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5-0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-00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3-12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0-00</w:t>
            </w:r>
          </w:p>
        </w:tc>
      </w:tr>
      <w:tr>
        <w:trPr/>
        <w:tc>
          <w:tcPr>
            <w:tcW w:w="98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ыба и рыбопродук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кша б/г свежеморож.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-00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-00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1-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8-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ек б/г свежеморож.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-00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-00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2-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1-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тай б/г свежеморож.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-00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00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6-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0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яная рыба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-00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-00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86-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4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ак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-00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-00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0-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8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уша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-00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-00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3-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8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унь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-00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-00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4-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8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дь соленая цельная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-00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-00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0-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6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е окуня мороженое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-00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-00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8-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4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е трески мороженое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-00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-00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0-00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8-00</w:t>
            </w:r>
          </w:p>
        </w:tc>
      </w:tr>
      <w:tr>
        <w:trPr/>
        <w:tc>
          <w:tcPr>
            <w:tcW w:w="98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Бакале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ржаной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7-5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-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пшеничный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7-5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4-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ари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-9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0-65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8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енье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-1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7-35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8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еты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4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7-7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6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кер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2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0-0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6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фли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-8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8-9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2-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ексы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4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1-65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8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мелад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-9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0-0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8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феты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-4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8-0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0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околад в инд.упаковке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5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10-0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40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сок сахарный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8-34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4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као-порошок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0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-4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4-6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58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идл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ж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ренье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-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-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2-60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1-65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4-0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6-00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растит. подс. Рафинир.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6-5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7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кукурузное раф.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4-62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4-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 соевое рафиниров.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1-0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4-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ль пищев. йодированная 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-6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2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-13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-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хмал картофельный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8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4-35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5-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а пшеничная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6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-29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а рисовая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8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6-07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6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а манная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5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-65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-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а овсяная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8-0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-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а ячменная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-24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-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х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5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-46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-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шено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5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-04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а пшенная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-5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-18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-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а пшеничная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5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-66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а гречневая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5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-35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2-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а прочая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4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-0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нные изделия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5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6-12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7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фе суррогатный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5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55-12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80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й черный байховый фас.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5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0-0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8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и в ассортименте 3-х л/б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-6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-7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1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ки в ассортименте уп.1 литр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-83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5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вядина тушеная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9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0-6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8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ра, лосось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-9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4-24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2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кра баклаж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ачковая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-5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2-49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5-27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4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ый горошек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5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-06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1-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уруза сахарная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5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3-93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2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аты консервир.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4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2-53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4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урцы консервиров.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7-0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4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та томатная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-5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9-34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6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 сгущеное стерил. банк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5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4-0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7-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 сгущен. с сахаром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5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5-15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1-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ко цельное сухое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0-4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8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йцо куриное 1 категория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7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-8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-8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ности - корица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13-33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6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ности - лист лавровый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65-0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80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ые коренья суш.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05-0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20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фрукты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-00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-53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5-00</w:t>
            </w:r>
          </w:p>
        </w:tc>
      </w:tr>
      <w:tr>
        <w:trPr/>
        <w:tc>
          <w:tcPr>
            <w:tcW w:w="98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Овощ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50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-5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5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пуста белокачанная 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-00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-5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2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уста квашенная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-00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8-75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0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ковь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00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0-55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5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к репка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-00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4-0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5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снок 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-00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3-68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0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маты (отечественные)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-00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0-0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80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урцы (отечественные)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-00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65-1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70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бачки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00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5-83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5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кла</w:t>
            </w:r>
          </w:p>
        </w:tc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00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00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9-50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5-00</w:t>
            </w:r>
          </w:p>
        </w:tc>
      </w:tr>
      <w:tr>
        <w:trPr/>
        <w:tc>
          <w:tcPr>
            <w:tcW w:w="983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Фрук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моны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-00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-00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9-23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2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блоки отечественные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00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00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3-20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8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ши отечественные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-00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00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9-70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54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аны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00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-00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7-60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3-6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дарины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-00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-00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2-00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8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ельсины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-00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-00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8-00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44-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ушка, укроп, сельдерей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-00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-00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15-00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138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урцы соленые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-00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00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2-56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0-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идоры соленые</w:t>
            </w:r>
          </w:p>
        </w:tc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-00</w:t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-00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7-60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30-00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4. Еди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firstLine="709"/>
        <w:jc w:val="both"/>
        <w:outlineLvl w:val="0"/>
        <w:rPr>
          <w:sz w:val="24"/>
        </w:rPr>
      </w:pPr>
      <w:r>
        <w:rPr>
          <w:sz w:val="24"/>
        </w:rPr>
        <w:t>4.1. Отклонить заявки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firstLine="709"/>
        <w:jc w:val="both"/>
        <w:outlineLvl w:val="0"/>
        <w:rPr/>
      </w:pPr>
      <w:r>
        <w:rPr>
          <w:sz w:val="24"/>
        </w:rPr>
        <w:t>- ООО</w:t>
      </w:r>
      <w:r>
        <w:rPr>
          <w:b/>
          <w:smallCaps/>
          <w:sz w:val="24"/>
        </w:rPr>
        <w:t xml:space="preserve"> </w:t>
      </w:r>
      <w:r>
        <w:rPr>
          <w:bCs/>
          <w:sz w:val="24"/>
        </w:rPr>
        <w:t>ИП Блашкин А.С.</w:t>
      </w:r>
      <w:r>
        <w:rPr>
          <w:sz w:val="24"/>
        </w:rPr>
        <w:t xml:space="preserve"> по несоответствию требованиям конкурсной документации: в разделе «Мясные продукты» не указан производитель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bCs/>
          <w:sz w:val="24"/>
        </w:rPr>
      </w:pPr>
      <w:r>
        <w:rPr>
          <w:bCs/>
          <w:sz w:val="24"/>
        </w:rPr>
        <w:t xml:space="preserve">- ООО «Аквия» </w:t>
      </w:r>
      <w:r>
        <w:rPr>
          <w:sz w:val="24"/>
        </w:rPr>
        <w:t>по несоответствию требованиям конкурсной документации: в таблице «Условия исполнения контракта» не указаны условия оказания услуг;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>- ООО «Компания «РОСБИ Лтд» по несоответствию требованиям конкурсной документации: мясная продукция импортного производства;</w:t>
      </w:r>
    </w:p>
    <w:p>
      <w:pPr>
        <w:pStyle w:val="TextBody"/>
        <w:ind w:firstLine="709"/>
        <w:rPr/>
      </w:pPr>
      <w:r>
        <w:rPr/>
        <w:t>- ООО «ТЗК «Имени Чапаева» по несоответствию требованиям конкурсной документации: не указан производитель продукции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2.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Конкурс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признать несостоявшимся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/>
      </w:pPr>
      <w:r>
        <w:rPr>
          <w:sz w:val="24"/>
        </w:rPr>
        <w:t xml:space="preserve">5. Настоящий протокол подлежит размещению на официальном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ryazino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6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7. Подпис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07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54040" cy="368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3576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седатель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ов О.В.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меститель председателя единой комиссии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тилин В.А.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кретар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истенёва С.А. 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ы единой комиссии: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енев В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харова О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лосова Т.П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рцева Т.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ставитель заказчик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управления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г. Фряз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шина Е.А.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289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3576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едатель единой коми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ов О.В.</w:t>
                            </w:r>
                          </w:p>
                        </w:tc>
                        <w:tc>
                          <w:tcPr>
                            <w:tcW w:w="3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председателя единой комиссии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тилин В.А.</w:t>
                            </w:r>
                          </w:p>
                        </w:tc>
                        <w:tc>
                          <w:tcPr>
                            <w:tcW w:w="3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кретарь единой коми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истенёва С.А. </w:t>
                            </w:r>
                          </w:p>
                        </w:tc>
                        <w:tc>
                          <w:tcPr>
                            <w:tcW w:w="3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единой комиссии:</w:t>
                            </w:r>
                          </w:p>
                        </w:tc>
                        <w:tc>
                          <w:tcPr>
                            <w:tcW w:w="3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енев В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харова О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лосова Т.П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рцева Т.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ставитель заказчик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управления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г. Фрязи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шина Е.А.</w:t>
                            </w:r>
                          </w:p>
                        </w:tc>
                        <w:tc>
                          <w:tcPr>
                            <w:tcW w:w="3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bCs w:val="false"/>
      <w:sz w:val="20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bCs w:val="false"/>
      <w:sz w:val="26"/>
    </w:rPr>
  </w:style>
  <w:style w:type="paragraph" w:styleId="3">
    <w:name w:val="Основной текст 3"/>
    <w:basedOn w:val="Normal"/>
    <w:qFormat/>
    <w:pPr>
      <w:suppressAutoHyphens w:val="true"/>
    </w:pPr>
    <w:rPr>
      <w:b/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26:00Z</dcterms:created>
  <dc:creator>Administrator</dc:creator>
  <dc:description/>
  <dc:language>en-US</dc:language>
  <cp:lastModifiedBy>Administrator</cp:lastModifiedBy>
  <cp:lastPrinted>2007-01-11T16:22:00Z</cp:lastPrinted>
  <dcterms:modified xsi:type="dcterms:W3CDTF">2007-01-15T07:53:00Z</dcterms:modified>
  <cp:revision>58</cp:revision>
  <dc:subject/>
  <dc:title/>
</cp:coreProperties>
</file>