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5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по текущему ремонту по  МУЧ «Отдел культуры г. Фрязино» и подведомственных ему учреждениях </w:t>
      </w:r>
      <w:r>
        <w:rPr>
          <w:i/>
          <w:sz w:val="24"/>
          <w:szCs w:val="24"/>
        </w:rPr>
        <w:t>(обеспечение бесперебойного функционирования санитарно-технического и электрооборудования, систем водоснабжения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 22 ноября 2006г.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 xml:space="preserve">-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33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5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25» декабря 2006 года по адресу: Московская обл., г. Фрязино, проспект Мира, д. 15А, Администрация г. Фрязино, каб. 209. Начало — 12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2 часов 3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2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90, Московская область, г. Фрязино, ул. Школьная, д. 5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Устава, св-ва ЕГРЮЛ, св-ва ИНН, св-ва о госрегистрации, бухгалтерского баланса за 1 мес. 2006г. (формы 1, 2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60"/>
        <w:gridCol w:w="170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качество работ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наличие спец. технических сред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) наличие трудовых ресур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че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цена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общая цена контра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) отсрочка платеж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7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Т.П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УЧ «Отдел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5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в открытом конкурсе выполнение работ по текущему ремонту по МУЧ «Отдел культуры г. Фрязино»</w:t>
      </w:r>
      <w:r>
        <w:rPr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и подведомственных ему учреждениях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25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открытом конкурсе и открытия доступа к поданным в форме электронных документов заявкам на выполнение работ по текущему ремонту по МУЧ «Отдел культуры г. Фрязино» и подведомственных ему учреждениях 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5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7-02-02T14:45:00Z</dcterms:modified>
  <cp:revision>2</cp:revision>
  <dc:subject/>
  <dc:title>ПРОТОКОЛ № _______</dc:title>
</cp:coreProperties>
</file>