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</w:rPr>
        <w:t xml:space="preserve">протокол </w:t>
      </w:r>
      <w:r>
        <w:rPr>
          <w:b/>
          <w:smallCaps/>
          <w:sz w:val="24"/>
        </w:rPr>
        <w:t>№ 129-06</w:t>
        <w:br/>
      </w:r>
      <w:r>
        <w:rPr>
          <w:b/>
          <w:bCs/>
          <w:sz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sz w:val="24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</w:p>
    <w:p>
      <w:pPr>
        <w:pStyle w:val="Footnot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25» декабря 2006 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ставка продуктов питания для муниципальных дошкольных образовательных учреждений Управления образования администрации города Фрязино».</w:t>
      </w:r>
    </w:p>
    <w:p>
      <w:pPr>
        <w:pStyle w:val="Normal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 от 22 ноября 2006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22 ноября 2006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Наименование лота: </w:t>
      </w:r>
      <w:r>
        <w:rPr>
          <w:sz w:val="24"/>
        </w:rPr>
        <w:t>предмета конкурса на лоты не разбивалс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Состав единой комиссии.</w:t>
      </w:r>
    </w:p>
    <w:p>
      <w:pPr>
        <w:pStyle w:val="Normal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цева Татьяна Константинов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седание считается правомочным, так как присутствуют 7 (семь) из 9 (девяти) членов еди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25» декабря 2006 года по адресу: Московская обл., г. Фрязино, проспект Мира, д. 15А, Администрация г. Фрязино, каб. 209. Начало — 14 часов 20 минут (время Московско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В процессе проведения процедуры вскрытия уполномоченным органом велась аудиозапись. Так же осуществляли аудио- и видеозапись 0(ноль) Участников размещения зака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5» октября 2006г. 14 часов 20 минут (время Московское)</w:t>
      </w:r>
      <w:r>
        <w:rPr>
          <w:sz w:val="24"/>
        </w:rPr>
        <w:t xml:space="preserve"> было представлено 4 (четыре) запечатанных конверта и 0 (ноль) заявок в форме электронных док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4 часов 2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 (четыре) заявки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0 (нет) отзывов заявок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0 (нет) изменений заявок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Вскрытие конвертов с заявками на участие в конкурсе, поданных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Normal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Normal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>
          <w:tblHeader w:val="true"/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Блашкин А.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, г. Фрязино, пр. Мира, 22/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Акви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, 141196, г. Фрязино, Окружной пр-д, д.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мпания «РОСБИ Лтд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123, г. Москва, ул. 1-я Владимирская, д. 9 «а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ЗК «Имени Чапаев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2430, МО, Ногинский р-он, с. Ямкино, ул. Центральная усадьба, д.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1558"/>
        <w:gridCol w:w="1417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П Блашкин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Ак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Компания «РОСБИ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ТЗК «Имени Чапа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ложение о функциональных и качественных характеристиках поставляемых товаров, выполняемых работ, оказываемых услуг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лицен- з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лиценз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лиценз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лиценз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-во о внесении в ЕГРИП, Св-во о пост. в нал.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редите-льные докум., копия бухгалтерского баланса, ф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баланса, ф.2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в-во о регистрации, Устав организации, справка об исполнении налогоплательщиком обязан. По уплате налогов, сборов, пеней и налог. са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Устава организации, копия бухгалтерского баланса (ф. 1,2), копия свид. о постановке на учет в налоговом органе, копия свид. о гос. регистр., копии сан. паспортов на транспорт, копии сан.- эпид. закл., на склад. помещения и холод. оборудован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66"/>
        <w:gridCol w:w="1711"/>
        <w:gridCol w:w="2221"/>
        <w:gridCol w:w="1748"/>
        <w:gridCol w:w="47"/>
        <w:gridCol w:w="151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П Блашкин А.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ОО «Акв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ОО «Компания «РОСБИ Лт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ОО «ТЗК «Имени Чапаева»</w:t>
            </w:r>
          </w:p>
        </w:tc>
      </w:tr>
      <w:tr>
        <w:trPr>
          <w:trHeight w:val="1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поставляем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дукция соответствует требованиям гос. стандартов РФ или другим признанным стандартам, приемлемым для страны происхождения продукции, продукция имеет сертификат и знак соответств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рилож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азано в ценовом предлож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по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объеме, в сроки и надлежащего качества. Собственным транспортом и за свой счет к определенному Заказчиком времен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казан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тавка товаров по согласованию и по заявкам Заказчи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Ежедневно по заявке Заказчик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0. Ценовые предложения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17"/>
        <w:gridCol w:w="780"/>
        <w:gridCol w:w="968"/>
        <w:gridCol w:w="8"/>
        <w:gridCol w:w="1240"/>
        <w:gridCol w:w="32"/>
        <w:gridCol w:w="1160"/>
        <w:gridCol w:w="60"/>
        <w:gridCol w:w="12"/>
        <w:gridCol w:w="1091"/>
      </w:tblGrid>
      <w:tr>
        <w:trPr>
          <w:trHeight w:val="42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 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еди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и, руб.</w:t>
            </w:r>
          </w:p>
        </w:tc>
      </w:tr>
      <w:tr>
        <w:trPr>
          <w:trHeight w:val="4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</w:rPr>
              <w:t>ИП Блашкин А.С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Аквия»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Компания «РОСБИ Лтд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ООО «ТЗК «Имени Чапаева»</w:t>
            </w:r>
          </w:p>
        </w:tc>
      </w:tr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ясные продукты (отечественного производств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ядина 1 ка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6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птицы (куриц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-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8,7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5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ина бескостная (шейк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9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ядина бескостная /лопат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-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5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 говяж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-6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це говяжь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-00</w:t>
            </w:r>
          </w:p>
        </w:tc>
      </w:tr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Молочные продук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пастер. 1л, 3,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-7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стерил. 1л, 3,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-9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гурт 125 гр. стаканч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-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ог 9% в пачк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8-5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ана 20% пакетирован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4-3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5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фир 3,2% пакет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-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-00</w:t>
            </w:r>
          </w:p>
        </w:tc>
      </w:tr>
      <w:tr>
        <w:trPr>
          <w:trHeight w:val="2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ки глазирован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-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3-7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5-00</w:t>
            </w:r>
          </w:p>
        </w:tc>
      </w:tr>
      <w:tr>
        <w:trPr>
          <w:trHeight w:val="249" w:hRule="atLeast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Колбасы, сыры, сливочное масл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. 82,5% в бло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. 82,5% пач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-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иски молочные в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баса вареная «Докторска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6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Россий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-9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Га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3-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-00</w:t>
            </w:r>
          </w:p>
        </w:tc>
      </w:tr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ба и рыбопродук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ша б/г свежеморож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1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8-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к б/г свежеморож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2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1-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тай б/г свежеморож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6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яная рыб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6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4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уш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3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у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4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дь соленая це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0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6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е окуня мороже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4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е трески мороже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8-00</w:t>
            </w:r>
          </w:p>
        </w:tc>
      </w:tr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Бакале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ржан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-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-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-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-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р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-9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-6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-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е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-7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6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к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6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ф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-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-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2-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к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1-6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мела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-9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колад в инд.упаков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0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ок сахар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-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-порош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4-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идл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ень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-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-6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-6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4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6-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. подс. Рафини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-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кукурузное раф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-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-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оевое рафинир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-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пищев. йодированна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-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-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хмал картофель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-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-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а пшени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6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-2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ри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-0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ман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6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-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овся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-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ячмен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-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-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-4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-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ш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-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пшен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-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-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пшени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-6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гречне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-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-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проч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ные издел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-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 суррогат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5-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черный байховый фа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0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и в ассортимен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х литр.ба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-7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и в ассортименте упаковка 1 ли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-8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ядина туше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-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ра, лосос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9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4-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кра баклаж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ачк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-4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-2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ый горош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-0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-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руза сахар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-9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аты консерви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-5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 консервир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а томат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-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сгущеное стерил. бан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7-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сгущен. с сахар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-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1-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цельное сух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-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о куриное 1 катег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-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ности - кор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3-3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6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ности - лист лавров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5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ые коренья суш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5-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42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фрук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-5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-00</w:t>
            </w:r>
          </w:p>
        </w:tc>
      </w:tr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Овощ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-5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уста белокачанна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-5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а квашен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8-7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5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 реп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-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сн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-6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аты (отечественны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-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 (отечественны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-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ач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-8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к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-5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-00</w:t>
            </w:r>
          </w:p>
        </w:tc>
      </w:tr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рук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о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-2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ки отечествен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-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ши отечествен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9-7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а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-6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-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дари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-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ельси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-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-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ушка, укроп, сельдер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5-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 соле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-5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-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 соле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-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-6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-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1. 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362"/>
      </w:tblGrid>
      <w:tr>
        <w:trPr>
          <w:trHeight w:val="1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2.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354"/>
      </w:tblGrid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3. 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5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Т.К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br w:type="page"/>
      </w: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5» декабря 2006 г. № 129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sz w:val="24"/>
        </w:rPr>
        <w:t>на</w:t>
      </w:r>
      <w:r>
        <w:rPr>
          <w:caps/>
        </w:rPr>
        <w:t xml:space="preserve"> </w:t>
      </w:r>
      <w:r>
        <w:rPr>
          <w:sz w:val="24"/>
          <w:szCs w:val="24"/>
        </w:rPr>
        <w:t>поставку продуктов питания для муниципальных дошкольных образовательных учреждений Управления образования администрации города Фрязино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i/>
          <w:i/>
          <w:iCs/>
          <w:smallCaps/>
          <w:szCs w:val="26"/>
          <w:vertAlign w:val="superscript"/>
        </w:rPr>
      </w:pPr>
      <w:r>
        <w:rPr>
          <w:b/>
          <w:bCs/>
          <w:i/>
          <w:iCs/>
          <w:smallCaps/>
          <w:szCs w:val="26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06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: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.12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2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2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5» декабря 2006 г. № 129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sz w:val="24"/>
          <w:szCs w:val="24"/>
        </w:rPr>
        <w:t>На процедуре вскрытия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на поставку продуктов питания для муниципальных дошкольных образовательных учреждений Управления образования администрации города Фрязино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Cs w:val="24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07:00Z</dcterms:created>
  <dc:creator>Институт госзакупок РАГС</dc:creator>
  <dc:description/>
  <dc:language>en-US</dc:language>
  <cp:lastModifiedBy>Administrator</cp:lastModifiedBy>
  <cp:lastPrinted>2005-11-25T08:45:00Z</cp:lastPrinted>
  <dcterms:modified xsi:type="dcterms:W3CDTF">2007-01-15T07:00:00Z</dcterms:modified>
  <cp:revision>123</cp:revision>
  <dc:subject/>
  <dc:title>ПРОТОКОЛ № _______</dc:title>
</cp:coreProperties>
</file>