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9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Поставка продуктов для обеспечения полноценным питанием беременных женщин, кормящих матерей, а также детей в возрасте до 3-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22 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по лотам не разбивался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1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67" w:hRule="atLeast"/>
          <w:cantSplit w:val="true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и место «25» декабря 2006 года по адресу: Московская обл., г. Фрязино, проспект Мира, д. 15А, Администрация г. Фрязино, каб. 209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1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bCs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ч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ч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ол-Ман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008, МО, г. Мытищи, ул. Красный поселок, д. 2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"/>
        <w:gridCol w:w="1777"/>
        <w:gridCol w:w="5204"/>
        <w:gridCol w:w="24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«Мол-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Бухгалтерский баланс, справка об отсут. здолж., отчет о прибылях, справка о состоянии предприятия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-полнения му-ниципального контракт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ОО «Мол-Ман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01.01.2007 по 30.06.200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Доставка детских молочных смесей на центральный раздаточный пункт, расположенный по адресу: город Фрязино, ул. 60 лет СССР, д.3. Два раза в неделю (понедельник и четверг), с проведением погрузочно-разгрузочных работ по согласованному графику, без опозданий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Кисломолочная смесь «Агуша-2» - 10р. 74к.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Творог классический «Агуша» 4,5% 50г – 7р. 01к.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ефир классический «Агуша» 3,2% - 8р. 95к.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Детские сухие молочные каши «Агуша» - 39р. 40к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- Сок осветленный </w:t>
            </w:r>
            <w:r>
              <w:rPr>
                <w:sz w:val="24"/>
              </w:rPr>
              <w:t>«Агуша» 15 мл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14р. 20к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4"/>
              </w:rPr>
              <w:t xml:space="preserve">- Сок с мякотью </w:t>
            </w:r>
            <w:r>
              <w:rPr>
                <w:sz w:val="24"/>
              </w:rPr>
              <w:t>«Агуша» 0,2 л</w:t>
            </w:r>
            <w:r>
              <w:rPr>
                <w:bCs/>
                <w:sz w:val="24"/>
              </w:rPr>
              <w:t xml:space="preserve"> - 9р. 27к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- Пюре фруктовое </w:t>
            </w:r>
            <w:r>
              <w:rPr>
                <w:sz w:val="24"/>
              </w:rPr>
              <w:t>«Агуша»: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</w:rPr>
              <w:t xml:space="preserve">-Яблоко - </w:t>
            </w:r>
            <w:r>
              <w:rPr>
                <w:bCs/>
                <w:sz w:val="24"/>
              </w:rPr>
              <w:t>16р. 80к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- груша – 17р. 43к.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– персик – 19р. 52к.;</w:t>
            </w:r>
          </w:p>
          <w:p>
            <w:pPr>
              <w:pStyle w:val="TextBodyIndent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Яблоко – черника – 19р. 52к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- Пюре мясное «Агуша» говядина – 26р. 73к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>- Пюре мясное «Агуша» говядина с печенью – 26р. 73к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Молоко для кормящих и беременных женщин «Агуша» 2,5%-28р. 55к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- Сок для двоих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руттоняня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4"/>
              </w:rPr>
              <w:t>«Профилактика анемии» - 27р. 75к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Сок для двоих Фруттонян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«Для улучшения лактации» - 25р. 75к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5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4678" w:leader="none"/>
                <w:tab w:val="left" w:pos="50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.А.                            _____________________</w:t>
            </w:r>
          </w:p>
        </w:tc>
      </w:tr>
      <w:tr>
        <w:trPr>
          <w:trHeight w:val="267" w:hRule="atLeast"/>
          <w:cantSplit w:val="true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center" w:pos="462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                          _____________________</w:t>
            </w:r>
          </w:p>
        </w:tc>
      </w:tr>
      <w:tr>
        <w:trPr>
          <w:trHeight w:val="221" w:hRule="atLeast"/>
          <w:cantSplit w:val="true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                             _____________________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.П.                           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.И.                            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  <w:t>Представитель заказчика:</w:t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  <w:t>Главный врач МУЗ «ЦГБ им. М.В. Гольца»</w:t>
      </w:r>
    </w:p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  <w:t>Коренской А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19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</w:r>
      <w:r>
        <w:rPr>
          <w:caps/>
        </w:rPr>
        <w:t>на участие в открытом конкурсе на поставку подуктов для обеспечения полноценным питанием беременных женщин, кормящих матерей, а также детей в возрасте до 3-х ле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5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5» декабря 2006 г. № 119-06</w:t>
      </w:r>
    </w:p>
    <w:p>
      <w:pPr>
        <w:pStyle w:val="BodyText2"/>
        <w:keepNext w:val="true"/>
        <w:tabs>
          <w:tab w:val="clear" w:pos="720"/>
          <w:tab w:val="left" w:pos="851" w:leader="none"/>
          <w:tab w:val="center" w:pos="4679" w:leader="none"/>
          <w:tab w:val="right" w:pos="9358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pacing w:before="0" w:after="0"/>
        <w:rPr>
          <w:b/>
          <w:b/>
          <w:i/>
          <w:i/>
          <w:iCs/>
          <w:smallCaps/>
          <w:szCs w:val="26"/>
          <w:vertAlign w:val="superscript"/>
        </w:rPr>
      </w:pPr>
      <w:r>
        <w:rPr/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 на поставку продуктов для обеспечения полноценным питанием беременных женщин, кормящих матерей, а также детей в возрасте до 3-х ле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5z0">
    <w:name w:val="WW8Num45z0"/>
    <w:qFormat/>
    <w:rPr>
      <w:szCs w:val="24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2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6-12-28T09:10:00Z</dcterms:modified>
  <cp:revision>56</cp:revision>
  <dc:subject/>
  <dc:title>ПРОТОКОЛ № _______</dc:title>
</cp:coreProperties>
</file>