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31-06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8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05"/>
      </w:tblGrid>
      <w:tr>
        <w:trPr/>
        <w:tc>
          <w:tcPr>
            <w:tcW w:w="436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50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5» декабря 2006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uppressAutoHyphens w:val="true"/>
        <w:ind w:left="0" w:hanging="0"/>
        <w:rPr>
          <w:b/>
          <w:b/>
          <w:sz w:val="24"/>
        </w:rPr>
      </w:pPr>
      <w:r>
        <w:rPr>
          <w:b/>
          <w:bCs w:val="false"/>
          <w:sz w:val="24"/>
        </w:rPr>
        <w:t>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ставка продукции и организация горячего питания учащихся муниципальных общеобразовательных учреждений города Фрязино в 2007 году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Извещение о проведении настоящего конкурса было опубликовано в газете «Ключъ»  от 22 ноября 2006 года и размещено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22 ноября 2006 год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b/>
          <w:b/>
          <w:sz w:val="24"/>
        </w:rPr>
      </w:pPr>
      <w:r>
        <w:rPr>
          <w:b/>
          <w:bCs w:val="false"/>
          <w:sz w:val="24"/>
        </w:rPr>
        <w:t xml:space="preserve">Наименование лота: </w:t>
      </w:r>
      <w:r>
        <w:rPr>
          <w:sz w:val="24"/>
        </w:rPr>
        <w:t>предмет конкурса разбит на 2 лота:</w:t>
      </w:r>
    </w:p>
    <w:p>
      <w:pPr>
        <w:pStyle w:val="Normal"/>
        <w:suppressAutoHyphens w:val="true"/>
        <w:rPr/>
      </w:pPr>
      <w:r>
        <w:rPr>
          <w:b/>
          <w:bCs w:val="false"/>
          <w:sz w:val="24"/>
        </w:rPr>
        <w:t xml:space="preserve">ЛОТ №1- </w:t>
      </w:r>
      <w:r>
        <w:rPr>
          <w:bCs w:val="false"/>
          <w:sz w:val="24"/>
        </w:rPr>
        <w:t>Поставка продуктов питания для частичной компенсации стоимости питания отдельным категориям обучающихся</w:t>
      </w:r>
      <w:r>
        <w:rPr>
          <w:b/>
          <w:sz w:val="24"/>
        </w:rPr>
        <w:t>.</w:t>
      </w:r>
    </w:p>
    <w:p>
      <w:pPr>
        <w:pStyle w:val="Normal"/>
        <w:suppressAutoHyphens w:val="true"/>
        <w:rPr/>
      </w:pPr>
      <w:r>
        <w:rPr>
          <w:b/>
          <w:sz w:val="24"/>
        </w:rPr>
        <w:t>ЛОТ №2-</w:t>
      </w:r>
      <w:r>
        <w:rPr>
          <w:bCs w:val="false"/>
          <w:sz w:val="24"/>
        </w:rPr>
        <w:t xml:space="preserve"> Поставка продуктов питания и организация Исполнителем горячего питания обучающихся из многодетных, опекаемых и малообеспеченных семей.</w:t>
      </w:r>
    </w:p>
    <w:p>
      <w:pPr>
        <w:pStyle w:val="Normal"/>
        <w:suppressAutoHyphens w:val="true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b/>
          <w:b/>
          <w:sz w:val="24"/>
        </w:rPr>
      </w:pPr>
      <w:r>
        <w:rPr>
          <w:b/>
          <w:bCs w:val="false"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485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31" w:hRule="atLeast"/>
        </w:trPr>
        <w:tc>
          <w:tcPr>
            <w:tcW w:w="4820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урцева Татьяна Константиновн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7 (семь) из 9 (девяти) членов еди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1. Процедура вскрытия конвертов с заявками на участие в конкурсе и (или) открытие доступа к поданным в форме электронных документов заявкам на участие в конкурсе имели место «25» декабря 2006 года по адресу: Московская обл., г. Фрязино, проспект Мира, д. 15А, Администрация г. Фрязино, каб. 209. Начало — 15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2. В процессе проведения процедуры вскрытия уполномоченным органом велась аудиозапись. Так же осуществляли аудио- и видеозапись 0(ноль) Участников размещения заказ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3.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</w:t>
      </w:r>
      <w:r>
        <w:rPr>
          <w:b/>
          <w:sz w:val="24"/>
        </w:rPr>
        <w:t>Приложение № 2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4. 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25» декабря 2006г. 15 часов 00 минут (время Московское)</w:t>
      </w:r>
      <w:r>
        <w:rPr>
          <w:sz w:val="24"/>
        </w:rPr>
        <w:t xml:space="preserve"> было представлено 2 (два) запечатанных конверта и 0 (ноль) заявок в форме электронных документо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5.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5 часов 0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6.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подано: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2 (две) заявки на участие в конкурсе, которые были зарегистрированы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0 (нет) отзывов заявок на участие в конкурсе, которые были зарегистрированы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0 (нет) изменений заявок на участие в конкурсе, которые были зарегистрированы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7. Вскрытие конвертов с заявками на участие в конкурсе, поданных на бумажном носителе, и открытие доступа к поданным в форме электронных документов заявкам на участие в конкурсе проводились единой комиссией в порядке их поступления согласно Журналу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8. Единой комиссией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9. 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bCs w:val="false"/>
          <w:sz w:val="24"/>
        </w:rPr>
        <w:t xml:space="preserve">ЛОТ №1- </w:t>
      </w:r>
      <w:r>
        <w:rPr>
          <w:b/>
          <w:sz w:val="24"/>
        </w:rPr>
        <w:t>Поставка продуктов питания для частичной компенсации стоимости питания отдельным категориям обучающих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437"/>
      </w:tblGrid>
      <w:tr>
        <w:trPr>
          <w:tblHeader w:val="true"/>
          <w:trHeight w:val="11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Блашкин А.С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, г. Фрязино, пр. Мира, 22/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омпания «РОСБИ Лтд»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123, г. Москва, ул. 1-я Владимирская, д. 9 «а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"/>
        <w:gridCol w:w="1725"/>
        <w:gridCol w:w="1429"/>
        <w:gridCol w:w="2651"/>
        <w:gridCol w:w="324"/>
        <w:gridCol w:w="2694"/>
        <w:gridCol w:w="42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П Блашкин А.С.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омпания «РОСБИ Лтд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ка на участие в конкурсе (форма 2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участника конкурса (форма 3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овое предложение (лот №2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ложение о функциональных и качественных характеристиках поставляемых товаров, выполняемых работ, оказываемых услуг,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</w:rPr>
              <w:t>(для индивидуальных предпринимателей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документов, удостоверяющих личность </w:t>
            </w:r>
            <w:r>
              <w:rPr>
                <w:i/>
                <w:sz w:val="24"/>
              </w:rPr>
              <w:t>(для иных физических лиц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лицензируетс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лицензируетс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ые другие документы по усмотрению участника конкур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внесении в ЕГРИП, Св-во о пост. В нал. органе, копия сертификата соответствия на услугу по изготовлению кулинарной продукции и кондитерских издели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Копия баланса, ф.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регистрации, Устав организации, справка об исполнении налогоплательщиком обязанностей по уплате налогов, сборов, пеней и налоговых санкций.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П Блашкин А.С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ОО «Компания «РОСБИ Лтд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за ед. по каждому наименованию указана в ценовом предложении (ф.4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9" w:firstLine="1099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Цена за ед. по каждому наименованию указана в ценовом предложении (ф.4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ставляемых тов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 w:val="false"/>
                <w:sz w:val="24"/>
                <w:szCs w:val="24"/>
              </w:rPr>
              <w:t>Продукция соответствует требованиям гос. стандартов РФ или другим признанным стандартам, приемлемым для страны происхождения продукции, продукция имеет сертификат и знак соответствия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 приложения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). Поставка продуктов питания в объеме, в сроки и надлежащего качества. Собственным транспортом и за свой счет к определенному Заказчиком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) Приготовление горячих компонентов завтрака силами собственных квалифицированных сотрудников. Оплата данных услуг за счет средств предприятия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ставка товаров по согласованию и по заявкам Заказчик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Ценовые предложения участников размещения заказа:</w:t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"/>
        <w:gridCol w:w="2040"/>
        <w:gridCol w:w="15"/>
        <w:gridCol w:w="817"/>
        <w:gridCol w:w="16"/>
        <w:gridCol w:w="2225"/>
        <w:gridCol w:w="32"/>
        <w:gridCol w:w="2601"/>
        <w:gridCol w:w="16"/>
      </w:tblGrid>
      <w:tr>
        <w:trPr>
          <w:trHeight w:val="42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зм 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едини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и, руб.</w:t>
            </w:r>
          </w:p>
        </w:tc>
      </w:tr>
      <w:tr>
        <w:trPr>
          <w:trHeight w:val="42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mallCaps/>
                <w:sz w:val="24"/>
              </w:rPr>
              <w:t>ИП Блашкин А.С</w:t>
            </w:r>
            <w:r>
              <w:rPr>
                <w:bCs w:val="false"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омпания «РОСБИ Лтд»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вядина 1 кат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8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6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Говядина бескостная /лопатка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8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9-96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инина бескостная (шейка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9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8-72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ясо птицы (курица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1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8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ясо птицы (окорочка курины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8-6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осиски «молочные» в/с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7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баса вареная «Молочная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8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0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баса вареная «Докторская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8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0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баса вареная «Отдельная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7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0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чень говяжь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1-25</w:t>
            </w:r>
          </w:p>
        </w:tc>
      </w:tr>
      <w:tr>
        <w:trPr>
          <w:trHeight w:val="37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рдце говяжь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2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-68</w:t>
            </w:r>
          </w:p>
        </w:tc>
      </w:tr>
      <w:tr>
        <w:trPr>
          <w:trHeight w:val="37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вядина тушеная (консервы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8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-6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13.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йцо курино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с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локо стерил. 1л, 3,2%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-91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локо сгущенное (цельное с сахаром) Консерв. в ж/б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6-9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Творог весовой 9%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3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1-92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ворог в пачках 9%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3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8-55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ыр Российски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0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1-98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ыр Гауд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7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3-12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метана упак. 250 г 20% пакетирован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36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метана весовая 20 %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-16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Йогурт упак. стаканчик 125 г. 5,1 %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2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-76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Йогурт упак. стаканчик 125 г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5%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3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-32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сло слив. 82,5% в пачках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9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2-60</w:t>
            </w:r>
          </w:p>
          <w:p>
            <w:pPr>
              <w:pStyle w:val="Normal"/>
              <w:ind w:right="164" w:hanging="0"/>
              <w:jc w:val="righ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реска б/г свежемор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5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9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икша б/г свежеморож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7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1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Хек б/г свежеморож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6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2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интай б/г свежеморож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7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6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рбуша б/г свежеморож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4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3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льдь соленая це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0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иле окуня морож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4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8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иле трески морож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5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0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нсервы натуральные (с добав. масла) «Лосось» ж/б 245-250 г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5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0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айра натуральная с добав. масла (консервы) ж/б 245-250 г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5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0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оль повар. пищевая йодированн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-13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ай черный байховый фас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6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0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фе суррогатны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0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0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Хлеб ржано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-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-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Хлеб пшеничны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-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сок сахарны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-34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сло растит. подс. Рафинир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-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каронные изделия все виды без исключени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-12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рисо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-07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гречневая (ядрица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-35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гречневая (продел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-15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пшен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8-18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ман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-65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8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еркулес – овсяные хлопь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-74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соль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-91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ро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-46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ука пшенич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-29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ахмал картофельны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-35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рмела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стил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0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рамель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Шоколад в инд. упаковк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0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0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чень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-35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афл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8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8-9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ксус столовы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-15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акао-порошок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Золотой ярлык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0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73,15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ртофель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-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апуста белокачанн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-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кл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-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рковь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-55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ук репчаты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еснок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-68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омат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8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гурц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</w:rPr>
              <w:t>59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-1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оматная паста 26%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5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9-34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лень (укроп, петрушка, сельдерей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0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5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леный горошек консерв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1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-06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укуруза сахарная консерв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-93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гурцы консерв. Стерилизован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4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яности -кориц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0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3-33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5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яности -лист лавровы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0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5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елые коренья суш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0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5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бло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3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-2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8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руш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6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6-3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иногра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8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7-05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0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анан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-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-6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ндарин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</w:rPr>
              <w:t>32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пельсин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имон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-23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4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ки в ассортименте 3-х л банк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-7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5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ки и нектары в ассортименте уп. 1 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-83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ки и нектары в ассортименте 0,2 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-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ухофрукт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-5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/>
      </w:pPr>
      <w:r>
        <w:rPr>
          <w:b/>
          <w:sz w:val="24"/>
        </w:rPr>
        <w:t>ЛОТ №2-</w:t>
      </w:r>
      <w:r>
        <w:rPr>
          <w:bCs w:val="false"/>
          <w:sz w:val="24"/>
        </w:rPr>
        <w:t xml:space="preserve"> Поставка продуктов питания и организация Исполнителем горячего питания обучающихся из многодетных, опекаемых и малообеспеченных семей.</w:t>
      </w:r>
    </w:p>
    <w:p>
      <w:pPr>
        <w:pStyle w:val="Normal"/>
        <w:suppressAutoHyphens w:val="true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537"/>
      </w:tblGrid>
      <w:tr>
        <w:trPr>
          <w:tblHeader w:val="true"/>
          <w:trHeight w:val="11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Блашкин А.С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, г. Фрязино, пр. Мира, 22/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"/>
        <w:gridCol w:w="1725"/>
        <w:gridCol w:w="1429"/>
        <w:gridCol w:w="4811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П Блашкин А.С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ка на участие в конкурсе (форма 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участника конкурса (форма 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ое предложение (форма 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е о функциональных и качественных характеристиках поставляемых товаров, выполняемых работ, оказываемых услу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</w:rPr>
              <w:t>(для индивидуальных предпринимателей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пии документов, удостоверяющих личность </w:t>
            </w:r>
            <w:r>
              <w:rPr>
                <w:i/>
                <w:sz w:val="24"/>
              </w:rPr>
              <w:t>(для иных физических лиц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лицензируетс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ые другие документы по усмотрению участника конкур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внесении в ЕГРИП, Св-во о пост. в нал. органе, копия сертификата соответствия на услугу по изготовлению кулинарной продукции и кондитерских изделий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8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П Блашкин А.С.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9" w:firstLine="1099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Цена за ед. по каждому наименованию указана в ценовом предложепредложении (ф.4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ставляемых тов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1). Продукция соответствует требованиям гос. стандартов РФ или другим признанным стандартам, приемлемым для страны происхождения продукции, продукция имеет сертификат и знак соответств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 Качественный технологический процесс приготовления блюд согласно технологическим картам.</w:t>
            </w:r>
          </w:p>
        </w:tc>
      </w:tr>
      <w:tr>
        <w:trPr>
          <w:trHeight w:val="6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ставки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). Поставка продуктов питания в объеме, в сроки и надлежащего качества. Собственным транспортом и за свой счет к определенному Заказчиком времени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). Обеспечение и контроль своевременного прохождения медицинского осмотра работниками пищеблока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). Оплата труда работников пищеблоков согласно внутреннего штатного расписания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). Ежедневное обеспечение качественной выпечкой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). Обеспечение по заявке образовательного учреждения питания детей, обучающихся на дому в виде выдачи пайка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). Содействие в обеспечении моющими средствами пищеблоков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). Содействие в проведении косметического ремонта, уборке и подготовке пищеблоков к новому учебному году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). Содействие в своевременном ремонте холодильного и технологического оборудования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10. Ценовое предложение участников размещения заказа:</w:t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"/>
        <w:gridCol w:w="4559"/>
        <w:gridCol w:w="16"/>
        <w:gridCol w:w="792"/>
        <w:gridCol w:w="15"/>
        <w:gridCol w:w="2372"/>
        <w:gridCol w:w="16"/>
      </w:tblGrid>
      <w:tr>
        <w:trPr>
          <w:trHeight w:val="42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зм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единицы продукции, руб.</w:t>
            </w:r>
          </w:p>
        </w:tc>
      </w:tr>
      <w:tr>
        <w:trPr>
          <w:trHeight w:val="42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mallCaps/>
                <w:sz w:val="24"/>
              </w:rPr>
            </w:pPr>
            <w:r>
              <w:rPr>
                <w:b/>
                <w:bCs w:val="false"/>
                <w:smallCaps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mallCaps/>
                <w:sz w:val="24"/>
              </w:rPr>
              <w:t>ИП Блашкин А.С</w:t>
            </w:r>
            <w:r>
              <w:rPr>
                <w:bCs w:val="false"/>
                <w:sz w:val="24"/>
              </w:rPr>
              <w:t>.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вядина 1 кат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8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Говядина бескостная /лопатка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8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инина бескостная (шейка)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9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ясо птицы (курица)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1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ясо птицы (окорочка куриные)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осиски «молочные» в/с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7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баса вареная «Молочная»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8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баса вареная «Докторская»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8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баса вареная «Отдельная»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7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чень говяжь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-50</w:t>
            </w:r>
          </w:p>
        </w:tc>
      </w:tr>
      <w:tr>
        <w:trPr>
          <w:trHeight w:val="37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рдце говяжье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2-00</w:t>
            </w:r>
          </w:p>
        </w:tc>
      </w:tr>
      <w:tr>
        <w:trPr>
          <w:trHeight w:val="37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вядина тушеная (консервы)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8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13. 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йцо куриное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локо стерил. 1л, 3,2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локо сгущенное (цельное с сахаром) Консерв. в ж/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Творог весовой 9%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3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ворог в пачках 9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3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ыр Российский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0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9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ыр Гауд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7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метана упак. 250 г 20% пакетированна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метана весовая 20 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Йогурт упак. стаканчик 125 г. 5,1 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2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Йогурт упак. стаканчик 125 г.2,5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3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сло слив. 82,5% в пачках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9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реска б/г свежемор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5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икша б/г свежеморож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7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Хек б/г свежеморож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6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интай б/г свежеморож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7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рбуша б/г свежеморож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4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льдь соленая цельна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иле окуня морож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4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иле трески морож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5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нсервы натуральные (с добав. масла) «Лосось» ж/б 245-250 г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5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айра натуральная с добав. масла (консервы) ж/б 245-250 г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5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оль повар. пищевая йодированная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6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ай черный байховый фас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6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фе суррогатный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0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Хлеб ржаной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-4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9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Хлеб пшеничный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сок сахарный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сло растит. подс. Рафинир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каронные изделия все виды без исключе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3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рисова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гречневая (ядрица)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гречневая (продел)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6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пшенна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7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па манна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8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еркулес – овсяные хлопь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9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соль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рох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1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ука пшенична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ахмал картофельный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рмела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стил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</w:rPr>
              <w:t>89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рамель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6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Шоколад в инд. упаковке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0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7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ченье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афл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8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ксус столовый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акао-порошок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Золотой ярлык»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0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1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ртофель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2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апуста белокачанная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3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кл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</w:rPr>
              <w:t>16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рковь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ук репчатый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6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еснок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7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оматы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8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гурцы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9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оматная паста 26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5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лень (укроп, петрушка, сельдерей)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0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1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леный горошек консерв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1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2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укуруза сахарная консерв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3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гурцы консерв. Стерилизован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4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яности -кориц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0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5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яности -лист лавровый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0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6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елые коренья суш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0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7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блок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3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8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руш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6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9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иногра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8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0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ананы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</w:rPr>
              <w:t>32-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1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ндарины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2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пельсины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3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имоны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4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ки в ассортименте 3-х л бан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5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ки и нектары в ассортименте уп. 1 л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ки и нектары в ассортименте 0,2 л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-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ухофрукты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-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11. Единая комиссия затребовала разъяснения положений документов и заявок на участие в конкурсе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034"/>
        <w:gridCol w:w="2070"/>
      </w:tblGrid>
      <w:tr>
        <w:trPr>
          <w:trHeight w:val="12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разъясн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12.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3780"/>
      </w:tblGrid>
      <w:tr>
        <w:trPr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В этот же день такие конверты и такие заявки были возвращены представителям участников размещения заказа, присутствовавшим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13. Еди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15"/>
        </w:numPr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7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Т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25» декабря 2006 г. № 131-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jc w:val="center"/>
        <w:rPr>
          <w:b/>
          <w:b/>
          <w:caps/>
          <w:sz w:val="20"/>
        </w:rPr>
      </w:pPr>
      <w:r>
        <w:rPr>
          <w:b/>
          <w:bCs w:val="false"/>
          <w:caps/>
        </w:rPr>
        <w:t>Журнал регистрации поступления заявок</w:t>
        <w:br/>
        <w:t xml:space="preserve">на участие в открытом конкурсе 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sz w:val="24"/>
          <w:szCs w:val="24"/>
        </w:rPr>
        <w:t>на поставку продукции и организацию горячего питания учащихся муниципальных общеобразовательных учреждений города Фрязино в 2007 году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i/>
          <w:i/>
          <w:iCs/>
          <w:smallCaps/>
          <w:szCs w:val="26"/>
          <w:vertAlign w:val="superscript"/>
        </w:rPr>
      </w:pPr>
      <w:r>
        <w:rPr>
          <w:b/>
          <w:bCs/>
          <w:i/>
          <w:iCs/>
          <w:smallCaps/>
          <w:szCs w:val="26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3330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2.06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:3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2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25» декабря 2006 г. № 131-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sz w:val="24"/>
          <w:szCs w:val="24"/>
        </w:rPr>
        <w:t>На процедуре вскрытия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 на поставку продукции и организацию горячего питания учащихся муниципальных общеобразовательных учреждений города Фрязино в 2007 году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дпись предста-вителя участни-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4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bCs w:val="false"/>
      <w:sz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bCs w:val="false"/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19:00Z</dcterms:created>
  <dc:creator>Administrator</dc:creator>
  <dc:description/>
  <dc:language>en-US</dc:language>
  <cp:lastModifiedBy>Administrator</cp:lastModifiedBy>
  <cp:lastPrinted>2007-01-15T10:18:00Z</cp:lastPrinted>
  <dcterms:modified xsi:type="dcterms:W3CDTF">2007-01-15T07:31:00Z</dcterms:modified>
  <cp:revision>149</cp:revision>
  <dc:subject/>
  <dc:title/>
</cp:coreProperties>
</file>