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0-06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6» декабря 2006 года</w:t>
            </w:r>
          </w:p>
        </w:tc>
      </w:tr>
    </w:tbl>
    <w:p>
      <w:pPr>
        <w:pStyle w:val="Normal"/>
        <w:suppressAutoHyphens w:val="tru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1. 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«Поставка продуктов для обеспечения полноценным питанием беременных женщин, кормящих матерей, а также детей в возрасте до 3-х л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Ключъ» от 22 ноября 2006 года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ya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22 ноября 2006 года.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2. Наименование лота: </w:t>
      </w:r>
      <w:r>
        <w:rPr>
          <w:bCs w:val="false"/>
          <w:sz w:val="24"/>
        </w:rPr>
        <w:t xml:space="preserve">разбиение предмета конкурса </w:t>
      </w:r>
      <w:r>
        <w:rPr>
          <w:sz w:val="24"/>
          <w:szCs w:val="24"/>
        </w:rPr>
        <w:t>по лотам не проводилось.</w:t>
      </w:r>
    </w:p>
    <w:p>
      <w:pPr>
        <w:pStyle w:val="2"/>
        <w:spacing w:before="0" w:after="0"/>
        <w:ind w:hanging="0"/>
        <w:rPr/>
      </w:pPr>
      <w:r>
        <w:rPr>
          <w:b/>
          <w:bCs/>
          <w:sz w:val="24"/>
        </w:rPr>
        <w:t>3. Состав единой комиссии:</w:t>
      </w:r>
      <w:r>
        <w:rPr>
          <w:sz w:val="24"/>
        </w:rPr>
        <w:t xml:space="preserve"> На заседании единой комиссии по рассмотрению заявок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51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67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21" w:hRule="atLeast"/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367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1. Процедура вскрытия конвертов с заявками на участие в конкурсе и (или) открытие доступа к поданным в форме электронных документов заявкам были проведены единой комиссией с 11 часов 00 минут по 11часов 25 минут «25» декабря 2006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19-06 от 25 декабря 2006г.)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1 часов 00 минут «26» декабря 2006 года по 11 часов 30 минут «26» декабря 2006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На процедуру рассмотрения были предоставлены заявки на участие в конкурсе следующих участников размещения заказа: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990"/>
        <w:gridCol w:w="1980"/>
        <w:gridCol w:w="1736"/>
        <w:gridCol w:w="990"/>
        <w:gridCol w:w="990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-низа-цион-ноправовая фор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«Мол-Ман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1008, МО, г. Мытищи, ул. Красный поселок, д.2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1008, МО, г. Мытищи, ул. Красный поселок, д.2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71-02-7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3"/>
        <w:gridCol w:w="1260"/>
        <w:gridCol w:w="2160"/>
        <w:gridCol w:w="990"/>
        <w:gridCol w:w="1080"/>
        <w:gridCol w:w="990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-ционно-правовая фо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очто-вый адр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5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77"/>
        <w:gridCol w:w="7071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-полнения му-ниципального контрак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ОО «Мол-М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01.01.2007 по 30.06.20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авка детских молочных смесей на центральный раздаточный пункт, расположенный по адресу: город Фрязино, ул. 60 лет СССР, д.3. Два раза в неделю (понедельник и четверг), с проведением погрузочно-разгрузочных работ по согласованному графику, без опозда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Кисломолочная смесь «Агуша-2» - 10р. 74к.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Творог классический «Агуша» 4,5% 50г – 7р. 01к.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Кефир классический «Агуша» 3,2% - 8р. 95к.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Детские сухие молочные каши «Агуша» - 39р. 40к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 w:val="24"/>
              </w:rPr>
              <w:t xml:space="preserve">- Сок осветленный </w:t>
            </w:r>
            <w:r>
              <w:rPr>
                <w:sz w:val="24"/>
              </w:rPr>
              <w:t>«Агуша» 15 мл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 14р. 20к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4"/>
              </w:rPr>
              <w:t xml:space="preserve">- Сок с мякотью </w:t>
            </w:r>
            <w:r>
              <w:rPr>
                <w:sz w:val="24"/>
              </w:rPr>
              <w:t>«Агуша» 0,2 л</w:t>
            </w:r>
            <w:r>
              <w:rPr>
                <w:bCs/>
                <w:sz w:val="24"/>
              </w:rPr>
              <w:t xml:space="preserve"> - 9р. 27к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 w:val="24"/>
              </w:rPr>
              <w:t xml:space="preserve">- Пюре фруктовое </w:t>
            </w:r>
            <w:r>
              <w:rPr>
                <w:sz w:val="24"/>
              </w:rPr>
              <w:t>«Агуша»: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>
                <w:sz w:val="24"/>
              </w:rPr>
              <w:t xml:space="preserve">-Яблоко - </w:t>
            </w:r>
            <w:r>
              <w:rPr>
                <w:bCs/>
                <w:sz w:val="24"/>
              </w:rPr>
              <w:t>16р. 80к;</w:t>
            </w:r>
          </w:p>
          <w:p>
            <w:pPr>
              <w:pStyle w:val="TextBodyIndent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Яблоко - груша – 17р. 43к.;</w:t>
            </w:r>
          </w:p>
          <w:p>
            <w:pPr>
              <w:pStyle w:val="TextBodyIndent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Яблоко – персик – 19р. 52к.;</w:t>
            </w:r>
          </w:p>
          <w:p>
            <w:pPr>
              <w:pStyle w:val="TextBodyIndent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Яблоко – черника – 19р. 52к.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Пюре мясное «Агуша» говядина – 26р. 73к. 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Пюре мясное «Агуша» говядина с печенью – 26р. 73к.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Молоко для кормящих и беременных женщин «Агуша» 2,5%-28р. 55к.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4"/>
              </w:rPr>
              <w:t>- Сок для двоих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руттоняня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24"/>
              </w:rPr>
              <w:t>«Профилактика анемии» - 27р. 75к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</w:rPr>
              <w:t>Сок для двоих Фруттонян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«Для улучшения лактации» - 25р. 75к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4. 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Признать участником конкурса одного участника размещения заказа, подавшего заявку на участие в конкурсе ООО «Мол-Ман»,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5. 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6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7. 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15" w:hRule="atLeast"/>
        </w:trPr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4678" w:leader="none"/>
                <w:tab w:val="left" w:pos="502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.А.                            _____________________</w:t>
            </w:r>
          </w:p>
        </w:tc>
      </w:tr>
      <w:tr>
        <w:trPr>
          <w:trHeight w:val="267" w:hRule="atLeast"/>
        </w:trPr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center" w:pos="462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.А.                          _____________________</w:t>
            </w:r>
          </w:p>
        </w:tc>
      </w:tr>
      <w:tr>
        <w:trPr>
          <w:trHeight w:val="221" w:hRule="atLeast"/>
        </w:trPr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</w:tr>
      <w:tr>
        <w:trPr>
          <w:trHeight w:val="276" w:hRule="atLeast"/>
          <w:cantSplit w:val="true"/>
        </w:trPr>
        <w:tc>
          <w:tcPr>
            <w:tcW w:w="9464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.П.                             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.П.                           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4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.И.                            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08"/>
          <w:tab w:val="left" w:pos="570" w:leader="none"/>
          <w:tab w:val="left" w:pos="851" w:leader="none"/>
        </w:tabs>
        <w:ind w:hanging="0"/>
        <w:jc w:val="left"/>
        <w:rPr/>
      </w:pPr>
      <w:r>
        <w:rPr/>
        <w:t>Представитель заказчика:</w:t>
      </w:r>
    </w:p>
    <w:p>
      <w:pPr>
        <w:pStyle w:val="BodyText2"/>
        <w:keepNext w:val="true"/>
        <w:tabs>
          <w:tab w:val="clear" w:pos="708"/>
          <w:tab w:val="left" w:pos="570" w:leader="none"/>
          <w:tab w:val="left" w:pos="851" w:leader="none"/>
        </w:tabs>
        <w:ind w:hanging="0"/>
        <w:jc w:val="left"/>
        <w:rPr/>
      </w:pPr>
      <w:r>
        <w:rPr/>
        <w:t>Главный врач МУЗ «ЦГБ им. М.В. Гольца»</w:t>
      </w:r>
    </w:p>
    <w:p>
      <w:pPr>
        <w:pStyle w:val="BodyText2"/>
        <w:keepNext w:val="true"/>
        <w:tabs>
          <w:tab w:val="clear" w:pos="708"/>
          <w:tab w:val="left" w:pos="570" w:leader="none"/>
          <w:tab w:val="left" w:pos="851" w:leader="none"/>
        </w:tabs>
        <w:ind w:hanging="0"/>
        <w:jc w:val="left"/>
        <w:rPr/>
      </w:pPr>
      <w:r>
        <w:rPr/>
        <w:t>Коренской А.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mallCaps/>
      <w:sz w:val="32"/>
    </w:rPr>
  </w:style>
  <w:style w:type="paragraph" w:styleId="TextBody">
    <w:name w:val="Body Text"/>
    <w:basedOn w:val="Normal"/>
    <w:pPr>
      <w:jc w:val="both"/>
    </w:pPr>
    <w:rPr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bCs w:val="false"/>
      <w:sz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bCs w:val="false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 w:val="false"/>
    </w:rPr>
  </w:style>
  <w:style w:type="paragraph" w:styleId="BodyText2">
    <w:name w:val="Body Text 2"/>
    <w:basedOn w:val="Normal"/>
    <w:qFormat/>
    <w:pPr>
      <w:ind w:firstLine="567"/>
      <w:jc w:val="both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35:00Z</dcterms:created>
  <dc:creator>Administrator</dc:creator>
  <dc:description/>
  <dc:language>en-US</dc:language>
  <cp:lastModifiedBy>Светлана</cp:lastModifiedBy>
  <dcterms:modified xsi:type="dcterms:W3CDTF">2006-12-28T09:12:00Z</dcterms:modified>
  <cp:revision>12</cp:revision>
  <dc:subject/>
  <dc:title/>
</cp:coreProperties>
</file>