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6-06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0» декабря 2006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24"/>
        </w:rPr>
        <w:t xml:space="preserve">Наименование предмета конкурса: </w:t>
      </w:r>
      <w:r>
        <w:rPr>
          <w:sz w:val="24"/>
          <w:szCs w:val="24"/>
        </w:rPr>
        <w:t>на оказание услуг по охране муниципальных объектов</w:t>
      </w:r>
      <w:r>
        <w:rPr>
          <w:b/>
          <w:bCs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именование лота: </w:t>
      </w:r>
      <w:r>
        <w:rPr>
          <w:sz w:val="24"/>
          <w:szCs w:val="24"/>
        </w:rPr>
        <w:t>Лот №1 МУЗ  «Центральная городская больница им. М.В. Гольца», ул. Московская д.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рассмотрению заявок на участие в конкурсе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Заседание считается правомочным, так как присутствуют 5 (пять) из  9 (девяти) членов единой комисс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Процедура вскрытия конвертов  с заявками на участие в конкурсе и (или) открытию доступа к поданным в форме электронных документов заявкам была проведена единой комиссией с 11 часов 20 минут по 11 часов 40 минут «19» декабря 2006 года по адресу: Московская обл., г. Фрязино, проспект Мира, д. 15А, Администрация г. Фрязино, каб. 209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112-06 от 19 октября 2006г.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Процедура рассмотрения заявок на участие в конкурсе проводилась единой комиссией в период </w:t>
      </w:r>
      <w:r>
        <w:rPr>
          <w:sz w:val="24"/>
          <w:szCs w:val="26"/>
        </w:rPr>
        <w:t xml:space="preserve">с 15 часов 10 минут «20» декабря 2006 года по 15 часов 36 минут «20» декабря 2006 года по адресу: </w:t>
      </w:r>
      <w:r>
        <w:rPr>
          <w:sz w:val="24"/>
        </w:rPr>
        <w:t>Московская обл., г. Фрязино, проспект Мира, д. 15А, Администрация г. Фрязино, каб. 209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На процедуру рассмотрения были предоставлены  заявки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8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АСЦ Вымпел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ООО ЧОП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1100, Московская обл, г. Щелково, ул. Заводская, д.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1100, Московская обл, г. Щелково, ул. Заводская, д.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903966155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том числе участники размещения заказа, имеющие преимущества при участии в разме</w:t>
      </w:r>
      <w:r>
        <w:rPr/>
        <w:t>щении заказов в соответствии с действующим законодательством Российской Федерации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62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ЧОП «АСЦ Вымпел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7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ых услуг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личество сотрудник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пециальные сред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Электрошокер, «Скорпион», с/с «Удар»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редства связ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адиостанции «</w:t>
            </w:r>
            <w:r>
              <w:rPr>
                <w:sz w:val="24"/>
                <w:szCs w:val="24"/>
                <w:lang w:val="en-US"/>
              </w:rPr>
              <w:t>Motorola</w:t>
            </w:r>
            <w:r>
              <w:rPr>
                <w:sz w:val="24"/>
                <w:szCs w:val="24"/>
              </w:rPr>
              <w:t>», 3 шт.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технические сред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видеонаблюдения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Еди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изнать участником конкурса одного участника размещения заказа, подавшего заявку на участие в конкурсе ООО ЧОП «АСЦ Вымпел», </w:t>
      </w:r>
      <w:r>
        <w:rPr>
          <w:rFonts w:cs="Times New Roman" w:ascii="Times New Roman" w:hAnsi="Times New Roman"/>
          <w:b w:val="false"/>
          <w:sz w:val="24"/>
          <w:szCs w:val="26"/>
        </w:rPr>
        <w:t>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стоящий протокол подлежит размещению на официальном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ryazino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109" w:gutter="0" w:header="0" w:top="567" w:footer="562" w:bottom="618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  <w:lvl w:ilvl="1">
      <w:start w:val="1"/>
      <w:numFmt w:val="decimal"/>
      <w:lvlText w:val="7.%2."/>
      <w:lvlJc w:val="left"/>
      <w:pPr>
        <w:tabs>
          <w:tab w:val="num" w:pos="236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dc:language>en-US</dc:language>
  <cp:lastModifiedBy>Светлана</cp:lastModifiedBy>
  <cp:lastPrinted>2003-05-23T12:35:00Z</cp:lastPrinted>
  <dcterms:modified xsi:type="dcterms:W3CDTF">2006-12-22T11:26:00Z</dcterms:modified>
  <cp:revision>21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