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8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0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на оказание услуг по охране муниципальных объектов</w:t>
      </w:r>
      <w:r>
        <w:rPr>
          <w:b/>
          <w:bCs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sz w:val="24"/>
          <w:szCs w:val="24"/>
        </w:rPr>
        <w:t>Лот №1 Административно-общественный центр в г. Фрязино, проспект Мира д. 15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1 часов 00 минут по 11 часов 17 минут «19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14-06 от 19 октября 2006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5 часов 10 минут «20» декабря 2006 года по 15 часов 36 минут «20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арс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90, Московская область, г. Фрязино, ул. Горького, д.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90, Московская область, г. Фрязино, ул. Горького, д.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465-88-60, (256) 5-13-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760"/>
        <w:gridCol w:w="958"/>
        <w:gridCol w:w="1359"/>
        <w:gridCol w:w="1359"/>
      </w:tblGrid>
      <w:tr>
        <w:trPr>
          <w:tblHeader w:val="true"/>
          <w:trHeight w:val="21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Мар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аренны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казываемых услуг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Обеспечение контрольно-пропускного режима, опыт работы с системами пожарно-охранной сигнализации, системами видеонаблюдения, обеспечение систематического обхода объекта на предмет обнаружения подозрительных лиц (предметов) на объекте и вблизи него, в ночное время (не реже одного раза в час) обход неслужебных помещений, проверка целостности запоров окон и дверей, обход здания по внешнему периметру, охрана имущества, принадлежащего Администрации г. Фрязино, защита жизни и здоровья работников охраняемого объекта, контроль правильности парковки автомобилей перед зданием администраци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личество сотрудник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.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пециальны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ручники, РП, газовое вооружение, электрошоковые устройства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ства связ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, средства мобильной связи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технические сред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ООО ЧОП «Марс»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567" w:footer="562" w:bottom="6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6-12-22T11:27:00Z</dcterms:modified>
  <cp:revision>2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