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5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охране муниципальных объект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15 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15 ноября 2006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Лот №1 МУЗ  «Центральная городская больница им. М.В. Гольца», ул. Московская д.7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19» декабря 2006 года по адресу: Московская обл., г. Фрязино, проспект Мира, д. 15А, Администрация г. Фрязино, каб. 209. Начало — 11 часов 2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9» декабря 2006г. 11 часов 2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2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АСЦ Вымпе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00, Московская обл, г. Щелково, ул. Заводская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ЧОП «АСЦ Вымп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св-ва о государственной регистрации юридического лица, св-ва о внесении в ЕГРЮЛ, св-ва о постановке на учет в налоговом органе, св-ва о присвоении кодов статистики, Устава, учредительного договора, уведомления о постановке на учет в налоговом органе, сообщения об открытии счета, письмо об системе бухучета участника, письмо о задолженности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АСЦ Вымпе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услуг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сотрудник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альны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шокер, «Скорпион», с/с «Удар»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едства связ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«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>», 3 шт.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хнически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идеонаблюдения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декабря 2006 г. № 112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на оказание услуг по охране муниципальных объектов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Лот №1 МУЗ  «Центральная городская больница им. М.В. Гольца», ул. Московская д.7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декабря  2006 г. № 112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оказание услуг по охране муниципальных объектов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Лот №1 МУЗ  «Центральная городская больница им. М.В. Гольца», ул. Московская д.7 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6-12-22T11:26:00Z</dcterms:modified>
  <cp:revision>64</cp:revision>
  <dc:subject/>
  <dc:title>ПРОТОКОЛ № _______</dc:title>
</cp:coreProperties>
</file>