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7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9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охране муниципальных объект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15 ноября 2006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15 ноября 2006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>Лот №1 Административно-общественный центр в г. Фрязино, проспект Мира д. 15а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19» декабря 2006 года по адресу: Московская обл., г. Фрязино, проспект Мира, д. 15А, Администрация г. Фрязино, каб. 209. Начало — 11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19» декабря 2006г. 11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Марс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90, Московская область, г. Фрязино, ул. Горького, д.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Ма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протокола о назначении руководителя, рекомендации, аттестата аккредитации, Устава, учредительного договора, присвоении кодов статистики, справки из налогового органа, налоговой декларации, бухгалтерского баланса на 1 октября 2006г., сведений о финансовых результатах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Ма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паренны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ых услуг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Обеспечение контрольно-пропускного режима, опыт работы с системами пожарно-охранной сигнализации, системами видеонаблюдения, обеспечение систематического обхода объекта на предмет обнаружения подозрительных лиц (предметов) на объекте и вблизи него, в ночное время (не реже одного раза в час) обход неслужебных помещений, проверка целостности запоров окон и дверей, обход здания по внешнему периметру, охрана имущества, принадлежащего Администрации г. Фрязино, защита жизни и здоровья работников охраняемого объекта, контроль правильности парковки автомобилей перед зданием администрации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сотрудник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ециальны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чники, РП, газовое вооружение, электрошоковые устройств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редства связ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, средства мобильной связи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ехнически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9» декабря 2006 г. № 114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на оказание услуг по охране муниципальных объектов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Лот №1 Административно-общественный центр в г. Фрязино, проспект Мира д. 15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2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: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9» декабря  2006 г. № 114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оказание услуг по охране муниципальных объектов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Лот №1 Административно-общественный центр в г. Фрязино, проспект Мира д. 15а 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szCs w:val="24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1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6-12-22T11:26:00Z</dcterms:modified>
  <cp:revision>15</cp:revision>
  <dc:subject/>
  <dc:title>ПРОТОКОЛ № _______</dc:title>
</cp:coreProperties>
</file>