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9/2-ФБ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</w:t>
            </w:r>
            <w:r>
              <w:rPr>
                <w:color w:val="0000FF"/>
                <w:sz w:val="28"/>
                <w:szCs w:val="28"/>
              </w:rPr>
              <w:t>15 декабря 2006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  <w:lang w:val="en-US"/>
        </w:rPr>
      </w:pPr>
      <w:r>
        <w:rPr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риобретение спец. техники для обслуживания котельных и тепловых сетей»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ЕК-14 или эквивалент – 1 ед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ЭО 2621 В-2 или эквивалент – 1 ед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2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кран КС 3579 или эквивалент – 1 е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3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мобиль ГАЗ -2705 или эквивалент – 1 е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73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1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, так как присутствуют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  <w:sz w:val="28"/>
          <w:szCs w:val="28"/>
        </w:rPr>
        <w:t xml:space="preserve"> 11</w:t>
      </w:r>
      <w:r>
        <w:rPr>
          <w:sz w:val="28"/>
          <w:szCs w:val="28"/>
        </w:rPr>
        <w:t xml:space="preserve"> часов </w:t>
      </w:r>
      <w:r>
        <w:rPr>
          <w:color w:val="0000FF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  </w:t>
      </w:r>
      <w:r>
        <w:rPr>
          <w:color w:val="0000FF"/>
          <w:sz w:val="28"/>
          <w:szCs w:val="28"/>
        </w:rPr>
        <w:t>14 дека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№ </w:t>
      </w:r>
      <w:r>
        <w:rPr>
          <w:color w:val="0000FF"/>
          <w:sz w:val="28"/>
          <w:szCs w:val="28"/>
        </w:rPr>
        <w:t>39/1 – ФБ / 2006 от 14 декабря 2006 г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рассмотрения заявок на участие  в конкурсе проводилась конкурсной комиссией </w:t>
      </w:r>
      <w:r>
        <w:rPr>
          <w:color w:val="0000FF"/>
          <w:sz w:val="28"/>
          <w:szCs w:val="28"/>
        </w:rPr>
        <w:t>15 дека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 рассмотрения были предоставлены заявки на участие в конкурсе следующих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1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ЕК-14 или эквивалент – 1 ед.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Экскаватор одноковшовый гидравлический ЭО 2621 В-2 или эквивалент – 1 ед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5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2123"/>
        <w:gridCol w:w="1405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2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Дороги ХХ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 века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1402, г Москва,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 xml:space="preserve">ул. Кетчерская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д.13, корпус 3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190, МО, г. Фрязино, Проспект Мира, д. 24, корпус 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56) 4-74-4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2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кран КС 3579 или эквивалент – 1 е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1887"/>
        <w:gridCol w:w="153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Дороги ХХ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 века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11402, г Москва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ул. Кетчерская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.13, корпус 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190, МО, г. Фрязино, Проспект Мира, д. 24, корпус 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56) 4-74-4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ЛОТ № 3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втомобиль ГАЗ -2705 или эквивалент – 1 ед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49"/>
        <w:gridCol w:w="1694"/>
        <w:gridCol w:w="2340"/>
        <w:gridCol w:w="1887"/>
        <w:gridCol w:w="1533"/>
      </w:tblGrid>
      <w:tr>
        <w:trPr/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  <w:szCs w:val="20"/>
              </w:rPr>
              <w:t>ОРГАНИЗАЦИ-ОННО-ПРАВОВАЯ ФОРМА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 «Дороги ХХ</w:t>
            </w:r>
            <w:r>
              <w:rPr>
                <w:color w:val="0000FF"/>
                <w:lang w:val="en-US"/>
              </w:rPr>
              <w:t>I</w:t>
            </w:r>
            <w:r>
              <w:rPr>
                <w:color w:val="0000FF"/>
              </w:rPr>
              <w:t xml:space="preserve"> века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Общество с ограниченной ответственност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11402, г Москва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ул. Кетчерская, 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д.13, корпус 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190, МО, г. Фрязино, Проспект Мира, д. 24, корпус 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56) 4-74-4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частником конкурса </w:t>
      </w:r>
      <w:r>
        <w:rPr>
          <w:color w:val="0000FF"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одного участника размещения заказа, подавшего заявку на участие в конкурсе </w:t>
      </w:r>
      <w:r>
        <w:rPr>
          <w:color w:val="0000FF"/>
          <w:sz w:val="28"/>
          <w:szCs w:val="28"/>
        </w:rPr>
        <w:t xml:space="preserve">ООО «Дороги </w:t>
      </w:r>
      <w:r>
        <w:rPr>
          <w:color w:val="0000FF"/>
          <w:sz w:val="28"/>
          <w:szCs w:val="28"/>
          <w:lang w:val="en-US"/>
        </w:rPr>
        <w:t>XXI</w:t>
      </w:r>
      <w:r>
        <w:rPr>
          <w:color w:val="0000FF"/>
          <w:sz w:val="28"/>
          <w:szCs w:val="28"/>
        </w:rPr>
        <w:t xml:space="preserve"> века»</w:t>
      </w:r>
      <w:r>
        <w:rPr>
          <w:sz w:val="28"/>
          <w:szCs w:val="28"/>
        </w:rPr>
        <w:t>, признать конкурс несостоявшимся и рекомендовать заказчику заключить контракт с единственным участником размещения заказа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624" w:firstLine="16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словия исполнения контракта приведены в таблице:</w:t>
      </w:r>
    </w:p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0 000 рубл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одноковшовый гидравлический (модель – ЕК-14 без компьютера, тип шасси – пневмонический, модель а/шины – 12.00-20ЯФ-406, двигатель – Д-245, емкость ковша (по </w:t>
            </w:r>
            <w:r>
              <w:rPr>
                <w:color w:val="000000"/>
                <w:sz w:val="20"/>
                <w:szCs w:val="20"/>
                <w:lang w:val="en-US"/>
              </w:rPr>
              <w:t>SAE</w:t>
            </w:r>
            <w:r>
              <w:rPr>
                <w:color w:val="000000"/>
                <w:sz w:val="20"/>
                <w:szCs w:val="20"/>
              </w:rPr>
              <w:t xml:space="preserve">), куб. м – 0,65) </w:t>
            </w:r>
            <w:r>
              <w:rPr>
                <w:b/>
                <w:color w:val="000000"/>
                <w:sz w:val="20"/>
                <w:szCs w:val="20"/>
              </w:rPr>
              <w:t>– 1 ш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каватор одноковшовый гидравлический (модель – ЭО2621 В-2, базовый трактор – ЮМЗ АКЛ, емкость ковша куб. м – 0,25, бульдозерный отвал – 2,0) </w:t>
            </w:r>
            <w:r>
              <w:rPr>
                <w:b/>
                <w:color w:val="000000"/>
                <w:sz w:val="20"/>
                <w:szCs w:val="20"/>
              </w:rPr>
              <w:t>– 1 шт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после подписания Сторонами акта приема-сдач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 15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Гарантийный срок для спец. техники определяется согласно срокам, данным заводом изготовителем.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знать участником конкурса </w:t>
      </w:r>
      <w:r>
        <w:rPr>
          <w:color w:val="0000FF"/>
          <w:sz w:val="28"/>
          <w:szCs w:val="28"/>
          <w:u w:val="single"/>
        </w:rPr>
        <w:t>по Лоту № 2</w:t>
      </w:r>
      <w:r>
        <w:rPr>
          <w:sz w:val="28"/>
          <w:szCs w:val="28"/>
        </w:rPr>
        <w:t xml:space="preserve"> одного участника размещения заказа, подавшего заявку на участие в конкурсе ООО «Дорог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ризнать конкурс несостоявшимся и рекомендовать заказчику заключить контракт с единственным участником размещения заказа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624" w:firstLine="16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Условия исполнения контракта приведены в таблице:</w:t>
      </w:r>
    </w:p>
    <w:p>
      <w:pPr>
        <w:pStyle w:val="Normal"/>
        <w:ind w:left="540" w:hanging="540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50 000,00 рублей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кран «Машека» КС 3579 (базовое шасси – МАЗ 533702-240, колесная формула – 4х2, количество секций – 3, грузоподъемность – 16 т, вылет стрелы – 18 м, модель двигателя – ЯМЗ -236МЕ2(ЕИЧО-2) – </w:t>
            </w:r>
            <w:r>
              <w:rPr>
                <w:b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после подписания Сторонами акта приема-сдач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 15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Гарантийный срок для спец. техники определяется согласно срокам, данным заводом изготовителе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Признать участником конкурса </w:t>
      </w:r>
      <w:r>
        <w:rPr>
          <w:color w:val="0000FF"/>
          <w:sz w:val="28"/>
          <w:szCs w:val="28"/>
          <w:u w:val="single"/>
        </w:rPr>
        <w:t>по Лоту № 3</w:t>
      </w:r>
      <w:r>
        <w:rPr>
          <w:sz w:val="28"/>
          <w:szCs w:val="28"/>
        </w:rPr>
        <w:t xml:space="preserve"> одного участника размещения заказа, подавшего заявку на участие в конкурсе ООО «Дорог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ризнать конкурс несостоявшимся и рекомендовать заказчику заключить контракт с единственным участником размещения заказа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24" w:firstLine="168"/>
        <w:jc w:val="both"/>
        <w:rPr/>
      </w:pPr>
      <w:r>
        <w:rPr/>
        <w:t>Условия исполнения контракта приведены в таблице: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55"/>
        <w:gridCol w:w="60"/>
        <w:gridCol w:w="5689"/>
      </w:tblGrid>
      <w:tr>
        <w:trPr/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1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Дороги ХХ</w:t>
            </w:r>
            <w:r>
              <w:rPr>
                <w:color w:val="000080"/>
                <w:lang w:val="en-US"/>
              </w:rPr>
              <w:t xml:space="preserve">I </w:t>
            </w:r>
            <w:r>
              <w:rPr>
                <w:color w:val="000080"/>
              </w:rPr>
              <w:t>века»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ая стоимость работ (руб.)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 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арактеристика товара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-2705 (тип ТС – грузовой фургон цельнометаллический) – </w:t>
            </w:r>
            <w:r>
              <w:rPr>
                <w:b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ия финансирования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 после подписания Сторонами акта приема-сдачи работ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 15 декабря 2006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- до 20 декабря 2006 года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Гарантия качества работ: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оставления гарантии качества работ</w:t>
            </w:r>
          </w:p>
        </w:tc>
        <w:tc>
          <w:tcPr>
            <w:tcW w:w="5749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Гарантийный срок для спец. техники определяется согласно срокам, данным заводом изготовителем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нкурсная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r>
        <w:rPr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fryazino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71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70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23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7:00Z</dcterms:created>
  <dc:creator>ДПРН</dc:creator>
  <dc:description/>
  <cp:keywords/>
  <dc:language>en-US</dc:language>
  <cp:lastModifiedBy>ДПРН</cp:lastModifiedBy>
  <cp:lastPrinted>2006-12-14T15:57:00Z</cp:lastPrinted>
  <dcterms:modified xsi:type="dcterms:W3CDTF">2006-12-14T13:04:00Z</dcterms:modified>
  <cp:revision>21</cp:revision>
  <dc:subject/>
  <dc:title>ПРОТОКОЛ №1</dc:title>
</cp:coreProperties>
</file>