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6"/>
        </w:rPr>
        <w:t>протокол № 105-06</w:t>
        <w:br/>
      </w:r>
      <w:r>
        <w:rPr>
          <w:caps w:val="false"/>
          <w:smallCaps w:val="false"/>
          <w:sz w:val="24"/>
        </w:rPr>
        <w:t xml:space="preserve">рассмотрения заявок на участие в открытом конкурсе </w:t>
      </w:r>
    </w:p>
    <w:p>
      <w:pPr>
        <w:pStyle w:val="TextBodyIndent"/>
        <w:ind w:left="0" w:hanging="0"/>
        <w:jc w:val="right"/>
        <w:rPr>
          <w:i/>
          <w:i/>
          <w:iCs/>
          <w:sz w:val="24"/>
          <w:vertAlign w:val="superscript"/>
        </w:rPr>
      </w:pPr>
      <w:r>
        <w:rPr>
          <w:sz w:val="24"/>
          <w:szCs w:val="26"/>
        </w:rPr>
        <w:t>г. Фрязино Московской области                                                           «14»декабря 2006 года</w:t>
        <w:br/>
      </w:r>
    </w:p>
    <w:p>
      <w:pPr>
        <w:pStyle w:val="Normal1"/>
        <w:spacing w:before="0" w:after="0"/>
        <w:jc w:val="both"/>
        <w:rPr/>
      </w:pPr>
      <w:r>
        <w:rPr>
          <w:b/>
          <w:bCs/>
        </w:rPr>
        <w:t>1. Наименование предмета конкурса:</w:t>
      </w:r>
      <w:r>
        <w:rPr/>
        <w:t xml:space="preserve"> «Оказание банковских услуг для муниципальных нужд города Фрязино Московской области»</w:t>
      </w:r>
    </w:p>
    <w:p>
      <w:pPr>
        <w:pStyle w:val="Normal1"/>
        <w:spacing w:before="0" w:after="0"/>
        <w:jc w:val="both"/>
        <w:rPr>
          <w:b/>
          <w:b/>
          <w:bCs/>
        </w:rPr>
      </w:pPr>
      <w:r>
        <w:rPr>
          <w:b/>
          <w:bCs/>
        </w:rPr>
        <w:t>2. Наименование лотов:</w:t>
      </w:r>
    </w:p>
    <w:p>
      <w:pPr>
        <w:pStyle w:val="Normal1"/>
        <w:spacing w:before="0" w:after="0"/>
        <w:jc w:val="both"/>
        <w:rPr/>
      </w:pPr>
      <w:r>
        <w:rPr/>
        <w:t>Лот № 1. Открытие и ведение банковских счетов юридических лиц, осуществление расчетов по этим счетам, доставка денежных средств и кассовое обслуживание юридических лиц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Лот №3. Осуществление операций со средствами, перечисленными для реализации зарплатных проектов с использованием международных пластиковых кар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spacing w:before="0" w:after="0"/>
        <w:ind w:hanging="0"/>
        <w:rPr/>
      </w:pPr>
      <w:r>
        <w:rPr>
          <w:b/>
          <w:bCs/>
          <w:sz w:val="24"/>
        </w:rPr>
        <w:t>3. Состав единой комиссии:</w:t>
      </w:r>
      <w:r>
        <w:rPr>
          <w:sz w:val="24"/>
        </w:rPr>
        <w:t xml:space="preserve"> на заседании единой комиссии по рассмотрению конвертов с заявками на участие в конкурсе и (или) открытию доступа к поданным в форме электронных документов заявкам на участие в конкурсе присутствовали: </w:t>
      </w:r>
    </w:p>
    <w:p>
      <w:pPr>
        <w:pStyle w:val="2"/>
        <w:spacing w:before="0" w:after="0"/>
        <w:ind w:hanging="0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45"/>
      </w:tblGrid>
      <w:tr>
        <w:trPr>
          <w:trHeight w:val="485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отов Олег Валентинович</w:t>
            </w:r>
          </w:p>
        </w:tc>
      </w:tr>
      <w:tr>
        <w:trPr>
          <w:trHeight w:val="698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председателя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тилин Вадим Анатольевич</w:t>
            </w:r>
          </w:p>
        </w:tc>
      </w:tr>
      <w:tr>
        <w:trPr>
          <w:trHeight w:val="231" w:hRule="atLeast"/>
        </w:trPr>
        <w:tc>
          <w:tcPr>
            <w:tcW w:w="4928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единой комиссии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истенева Светлана Анатольевна</w:t>
            </w:r>
          </w:p>
        </w:tc>
      </w:tr>
      <w:tr>
        <w:trPr>
          <w:trHeight w:val="231" w:hRule="atLeast"/>
          <w:cantSplit w:val="true"/>
        </w:trPr>
        <w:tc>
          <w:tcPr>
            <w:tcW w:w="4928" w:type="dxa"/>
            <w:vMerge w:val="restart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лены единой комиссии: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Куренев Владимир Петрович</w:t>
            </w:r>
          </w:p>
        </w:tc>
      </w:tr>
      <w:tr>
        <w:trPr>
          <w:trHeight w:val="221" w:hRule="atLeast"/>
          <w:cantSplit w:val="true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Захарова Ольга Ивановна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1. Процедура вскрытия конвертов с заявками на участие в конкурсе и (или) открытие доступа к поданным в форме электронных документов заявкам была проведена единой комиссией с 11 часов 00 минут по 11 часов 45 минут «04» декабря 2006 года по адресу: Московская обл., г. Фрязино, проспект Мира, д. 15А, Администрация г. Фрязино, каб. 209 (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104-06 от 04 декабря 2006 года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2. Процедура рассмотрения заявок на участие в конкурсе проводилась единой комиссией в период </w:t>
      </w:r>
      <w:r>
        <w:rPr>
          <w:sz w:val="24"/>
          <w:szCs w:val="26"/>
        </w:rPr>
        <w:t xml:space="preserve">с 11 часов 30 минут «14» декабря 2006 года по 12 часов 50 минут «14» декабря 2006 года по адресу: </w:t>
      </w:r>
      <w:r>
        <w:rPr>
          <w:sz w:val="24"/>
        </w:rPr>
        <w:t>Московская обл., г. Фрязино, проспект Мира, д. 15А, Администрация г. Фрязино, каб. 209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3. На процедуру рассмотрения были предоставлены заявки на участие в конкурсе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4"/>
          <w:szCs w:val="24"/>
        </w:rPr>
        <w:t>Лот №1 Открытие и ведение банковских счетов юридических лиц, осуществление расчетов по этим счетам, доставка денежных средств и кассовое обслуживание юридических лиц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3"/>
        <w:gridCol w:w="1842"/>
        <w:gridCol w:w="1677"/>
        <w:gridCol w:w="1183"/>
        <w:gridCol w:w="1179"/>
      </w:tblGrid>
      <w:tr>
        <w:trPr>
          <w:tblHeader w:val="true"/>
          <w:trHeight w:val="151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Б «Московский Капитал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О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5318, г. Москва, ул. Ткацкая, д.15, стр. 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5318, г. Москва, ул. Ткацкая, д.15, стр. 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_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5) 783-91-77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бербанк Росс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АО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109, МО, г. Щелково, ул. Комсомольская, д.1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109, МО, г. Щелково, ул. Комсомольская, д.1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_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56)2-12-63;</w:t>
            </w:r>
          </w:p>
          <w:p>
            <w:pPr>
              <w:pStyle w:val="Normal"/>
              <w:rPr/>
            </w:pPr>
            <w:r>
              <w:rPr/>
              <w:t>(256)1-21-0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  <w:t>в том числе участники размещения заказа, имеющие преимущества при участии в размещении заказов в соответствии с действующим законодательством Российской Федерации: нет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2975"/>
        <w:gridCol w:w="326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КБ «Московский Капитал» ОО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Сбербанк России О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личество филиалов по обслуживанию юридических лиц на территории города Фрязино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(один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(пя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Размер собственных средств (оплаченного уставного капитала) кредитной организации по состоянию на последнюю отчетную дату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1527958000 (Один миллиард пятьсот двадцать семь миллионов девятьсот пятьдесят восемь тысяч) руб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305700000000 (Триста пять миллиардов семь миллионов)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Размер комиссии кредитной организации за доставку наличных денежных средств от суммы, подлежащей доставке (включая налог на добавленную стоимость)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Cs/>
              </w:rPr>
              <w:t>0.05 (Ноль целых пять сотых)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2 (Ноль целых две сотых)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Размер комиссии, взимаемой за прием наличных денег от бюджетных учреждений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0 (Ноль)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плат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Начисление процентов за пользование банком денежными средствами, находящимися на счёте, открытом в валюте РФ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Cs/>
              </w:rPr>
              <w:t>0.5 (Ноль целых пять десятых) %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0,1% годовых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Лот №3 </w:t>
      </w:r>
      <w:r>
        <w:rPr>
          <w:b/>
          <w:sz w:val="22"/>
          <w:szCs w:val="22"/>
        </w:rPr>
        <w:t>Осуществление операций со средствами, перечисленными для реализации зарплатных проектов с использованием международных пластиковых карт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359"/>
        <w:gridCol w:w="1359"/>
        <w:gridCol w:w="1359"/>
        <w:gridCol w:w="1359"/>
        <w:gridCol w:w="1179"/>
      </w:tblGrid>
      <w:tr>
        <w:trPr>
          <w:tblHeader w:val="true"/>
          <w:trHeight w:val="170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 xml:space="preserve">фамилия, имя, отчество (для физического лица) участника размещения заказа </w:t>
              <w:b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КБ «Московский Капитал»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О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5318, г. Москва, ул. Ткацкая, д.15, стр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5318, г. Москва, ул. Ткацкая, д.15, стр. 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_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5) 783-91-77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Сбербанк России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ОА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109, МО, г. Щелково, ул. Комсомольская, д.1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41109, МО, г. Щелково, ул. Комсомольская, д.11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_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56)2-12-63;</w:t>
            </w:r>
          </w:p>
          <w:p>
            <w:pPr>
              <w:pStyle w:val="Normal"/>
              <w:rPr/>
            </w:pPr>
            <w:r>
              <w:rPr/>
              <w:t>(256)1-21-03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Банк ВТБ 24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ЗАО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1000, г. Москва, ул. Мясницкая, д. 3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01000, г. Москва, ул. Мясницкая, д. 3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_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495) 980-46-6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в том числе участники размещения заказа, имеющие преимущества при участии в разме</w:t>
      </w:r>
      <w:r>
        <w:rPr/>
        <w:t>щении заказов в соответствии с действующим законодательством Российской Федерации: нет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4"/>
        <w:gridCol w:w="2078"/>
        <w:gridCol w:w="2079"/>
        <w:gridCol w:w="2079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b/>
              </w:rPr>
              <w:t>Условия исполнения муниципального контракта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аз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КБ «Московский Капитал» ООО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Сбербанк России ОА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/>
              <w:t>Банк ВТБ 24 ЗА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Количество на территории города Фрязино банкоматов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(один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(три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(дв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Размер собственных средств (оплаченного уставного капитала) кредитной организации по состоянию на последнюю отчетную дату.</w:t>
            </w:r>
          </w:p>
          <w:p>
            <w:pPr>
              <w:pStyle w:val="H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1527958000 (Один миллиард пятьсот двадцать семь миллионов девятьсот пятьдесят восемь тысяч) руб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305700000000 (Триста пять миллиардов семь миллионов) рубл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numPr>
                <w:ilvl w:val="0"/>
                <w:numId w:val="0"/>
              </w:numPr>
              <w:ind w:firstLine="72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</w:rPr>
              <w:t>10300000000 (Десять миллиардов три миллиона)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Размер комиссии за зачисление денежных средств на счета физических лиц при реализации зарплатных проектов с использованием международных банковских карт.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0,3 (Ноль целых три десятых)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Cs/>
              </w:rPr>
              <w:t>0,4 (Ноль целых четыре десятых) %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Cs/>
              </w:rPr>
            </w:pPr>
            <w:r>
              <w:rPr>
                <w:bCs/>
              </w:rPr>
              <w:t>0,2 (Ноль целых две десятых) %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4. Единая комиссия рассмотрела заявки на участие в конкурсе в соответствии с требованиями и условиями, установленным в конкурсной документации, и приняла решение: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1. В части Лота №1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4.1.1. Допустить к участию в конкурсе и признать участниками конкурса следующих участников размещения заказа, подавшим заявки на участие в конкурсе</w:t>
      </w:r>
      <w:r>
        <w:rPr/>
        <w:t>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Б «Московский Капитал» ООО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4.1.2. Отказать в допуске к участию в конкурсе следующим участникам размещения заказа, по</w:t>
      </w:r>
      <w:r>
        <w:rPr/>
        <w:t>давшим заявки на участие в конкурсе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669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бербанк России ОАО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Нотариально не заверена Выписка из единого государственного реестра юридических лиц 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1.3. В связи с тем, что по лоту № 1 только одна заявка была допущена к участию в конкурсе, 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в части лота № 1 признать конкурс несостоявшимся и рекомендовать заказчику заключить муниципальный контракт с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КБ «Московский Капитал» ООО, </w:t>
      </w:r>
      <w:r>
        <w:rPr>
          <w:rFonts w:cs="Times New Roman" w:ascii="Times New Roman" w:hAnsi="Times New Roman"/>
          <w:b w:val="false"/>
          <w:bCs w:val="false"/>
          <w:sz w:val="24"/>
        </w:rPr>
        <w:t>105318, г. Москва, ул. Ткацкая, д.15, стр. 1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- единственным участником размещения заказа, который подал заявку на участие в конкурсе, и был признан участником конкурса, на условиях и по цене контракта, которые предусмотрены заявкой на участие в конкурсе и конкурсной документацией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2. В части Лота №3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2.1. Допустить к участию в конкурсе и признать участниками конкурса следующих участников размещения заказа, </w:t>
      </w:r>
      <w:r>
        <w:rPr>
          <w:rFonts w:cs="Times New Roman" w:ascii="Times New Roman" w:hAnsi="Times New Roman"/>
          <w:b w:val="false"/>
          <w:sz w:val="24"/>
        </w:rPr>
        <w:t>подавшим заявки на участие в конкурсе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/>
          <w:b/>
          <w:bCs/>
          <w:sz w:val="24"/>
          <w:szCs w:val="2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КБ «Московский Капитал» ООО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Банк ВТБ 24 ЗАО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4.2.2. Отказать в допуске к участию в конкурсе следующим участникам размещения заказа, по</w:t>
      </w:r>
      <w:r>
        <w:rPr/>
        <w:t>давшим заявки на участие в конкурсе: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669"/>
      </w:tblGrid>
      <w:tr>
        <w:trPr>
          <w:tblHeader w:val="true"/>
          <w:trHeight w:val="8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sz w:val="24"/>
              </w:rPr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Обоснование принятого решения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бербанк России ОАО</w:t>
            </w:r>
          </w:p>
        </w:tc>
        <w:tc>
          <w:tcPr>
            <w:tcW w:w="4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отариально не заверена Выписка из единого государственного реестра юридических лиц 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4.2.3. 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В части лота № 3 признать участниками конкурса </w:t>
      </w:r>
      <w:r>
        <w:rPr>
          <w:rFonts w:cs="Times New Roman" w:ascii="Times New Roman" w:hAnsi="Times New Roman"/>
          <w:b w:val="false"/>
          <w:bCs w:val="false"/>
          <w:sz w:val="24"/>
        </w:rPr>
        <w:t>двух участников размещения заказа, подавших заявки на участие в конкурсе:</w:t>
      </w:r>
    </w:p>
    <w:p>
      <w:pPr>
        <w:pStyle w:val="Heading1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)</w:t>
      </w:r>
      <w:r>
        <w:rPr>
          <w:rFonts w:cs="Times New Roman" w:ascii="Times New Roman" w:hAnsi="Times New Roman"/>
          <w:b w:val="false"/>
          <w:bCs w:val="false"/>
          <w:sz w:val="24"/>
          <w:szCs w:val="20"/>
        </w:rPr>
        <w:t xml:space="preserve"> КБ «Московский Капитал» ООО, </w:t>
      </w:r>
      <w:r>
        <w:rPr>
          <w:rFonts w:cs="Times New Roman" w:ascii="Times New Roman" w:hAnsi="Times New Roman"/>
          <w:b w:val="false"/>
          <w:bCs w:val="false"/>
          <w:sz w:val="24"/>
        </w:rPr>
        <w:t>105318, г. Москва, ул. Ткацкая, д.15, стр. 1</w:t>
      </w:r>
    </w:p>
    <w:p>
      <w:pPr>
        <w:pStyle w:val="TextBodyIndent"/>
        <w:tabs>
          <w:tab w:val="clear" w:pos="720"/>
          <w:tab w:val="left" w:pos="851" w:leader="none"/>
        </w:tabs>
        <w:ind w:left="0" w:firstLine="709"/>
        <w:jc w:val="left"/>
        <w:rPr/>
      </w:pPr>
      <w:r>
        <w:rPr>
          <w:sz w:val="24"/>
        </w:rPr>
        <w:t>2) Банк ВТБ 24 ЗАО, 101000, г. Москва, ул. Мясницкая, д. 35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5. Единая комиссия подведет итоги конкурса в сроки, указные в извещении о проведении настоящего отрыто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 xml:space="preserve">6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fryazin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org</w:t>
        </w:r>
      </w:hyperlink>
      <w:r>
        <w:rPr>
          <w:sz w:val="24"/>
        </w:rPr>
        <w:t xml:space="preserve"> 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</w:rPr>
        <w:t>7. Настоящий протокол подлежит хранению в течение трех лет с даты подведения итогов настоящего конкурса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8. Подписи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еди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 О.В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единой комисс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илин В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тенёва С.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 комиссии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енев В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заказчик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рина Н.А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109" w:gutter="0" w:header="0" w:top="709" w:footer="562" w:bottom="709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Normal1">
    <w:name w:val="LO-normal"/>
    <w:basedOn w:val="Normal"/>
    <w:qFormat/>
    <w:pPr>
      <w:spacing w:before="0" w:after="15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pacing w:before="75" w:after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yazino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3:11:00Z</dcterms:created>
  <dc:creator>Институт госзакупок РАГС</dc:creator>
  <dc:description/>
  <dc:language>en-US</dc:language>
  <cp:lastModifiedBy>Светлана</cp:lastModifiedBy>
  <cp:lastPrinted>2003-05-23T12:35:00Z</cp:lastPrinted>
  <dcterms:modified xsi:type="dcterms:W3CDTF">2006-12-19T13:02:00Z</dcterms:modified>
  <cp:revision>45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