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9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5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</w:t>
            </w:r>
            <w:r>
              <w:rPr>
                <w:color w:val="0000FF"/>
                <w:sz w:val="28"/>
                <w:szCs w:val="28"/>
              </w:rPr>
              <w:t>14 дека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иобретение спец. техники для обслуживания котельных и тепловых сетей»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1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скаватор одноковшовый гидравлический ЕК-14 или эквивалент – 1 ед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скаватор одноковшовый гидравлический ЭО 2621 В-2 или эквивалент – 1 ед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2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кран КС 3579 или эквивалент – 1 е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3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мобиль ГАЗ -2705 или эквивалент – 1 е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FF"/>
          <w:sz w:val="28"/>
          <w:szCs w:val="28"/>
        </w:rPr>
        <w:t xml:space="preserve">13 ноября 2006 года, </w:t>
      </w:r>
      <w:r>
        <w:rPr>
          <w:sz w:val="28"/>
          <w:szCs w:val="28"/>
        </w:rPr>
        <w:t>выпуск</w:t>
      </w:r>
      <w:r>
        <w:rPr>
          <w:color w:val="0000FF"/>
          <w:sz w:val="28"/>
          <w:szCs w:val="28"/>
        </w:rPr>
        <w:t xml:space="preserve"> 44 (238), </w:t>
      </w:r>
      <w:r>
        <w:rPr>
          <w:sz w:val="28"/>
          <w:szCs w:val="28"/>
        </w:rPr>
        <w:t>конкурс</w:t>
      </w:r>
      <w:r>
        <w:rPr>
          <w:color w:val="0000FF"/>
          <w:sz w:val="28"/>
          <w:szCs w:val="28"/>
        </w:rPr>
        <w:t xml:space="preserve">  238к – 1158, </w:t>
      </w:r>
      <w:r>
        <w:rPr>
          <w:sz w:val="28"/>
          <w:szCs w:val="28"/>
        </w:rPr>
        <w:t>а также размещено на Официальном сайте Российской Федерации для размещения информации о размещении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FF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0000FF"/>
          <w:sz w:val="28"/>
          <w:szCs w:val="28"/>
        </w:rPr>
        <w:t>14 дека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FF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8"/>
          <w:szCs w:val="28"/>
        </w:rPr>
        <w:t>, чем подтвердили св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FF"/>
          <w:sz w:val="28"/>
          <w:szCs w:val="28"/>
        </w:rPr>
        <w:t>14 декабря 2006</w:t>
      </w:r>
      <w:r>
        <w:rPr>
          <w:sz w:val="28"/>
          <w:szCs w:val="28"/>
        </w:rPr>
        <w:t xml:space="preserve"> года, </w:t>
      </w:r>
      <w:r>
        <w:rPr>
          <w:color w:val="0000FF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было представле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на Лот № 1 -  (один)</w:t>
      </w:r>
      <w:r>
        <w:rPr>
          <w:sz w:val="28"/>
          <w:szCs w:val="28"/>
        </w:rPr>
        <w:t xml:space="preserve"> запечатанный конве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на Лот № 2 -  (один)</w:t>
      </w:r>
      <w:r>
        <w:rPr>
          <w:sz w:val="28"/>
          <w:szCs w:val="28"/>
        </w:rPr>
        <w:t xml:space="preserve"> запечатанный конве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на Лот № 3 - 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</w:t>
      </w:r>
      <w:r>
        <w:rPr>
          <w:color w:val="0000FF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FF"/>
          <w:sz w:val="28"/>
          <w:szCs w:val="28"/>
        </w:rPr>
        <w:t>0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color w:val="0000FF"/>
          <w:sz w:val="28"/>
          <w:szCs w:val="28"/>
        </w:rPr>
        <w:t>на лот № 1 - 1 (одна)</w:t>
      </w:r>
      <w:r>
        <w:rPr>
          <w:sz w:val="28"/>
          <w:szCs w:val="28"/>
        </w:rPr>
        <w:t xml:space="preserve"> заявка на участие в конкурсе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color w:val="0000FF"/>
          <w:sz w:val="28"/>
          <w:szCs w:val="28"/>
        </w:rPr>
        <w:t>на лот № 2 - 1 (одна)</w:t>
      </w:r>
      <w:r>
        <w:rPr>
          <w:sz w:val="28"/>
          <w:szCs w:val="28"/>
        </w:rPr>
        <w:t xml:space="preserve"> заявка на участие в конкурсе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color w:val="0000FF"/>
          <w:sz w:val="28"/>
          <w:szCs w:val="28"/>
        </w:rPr>
        <w:t>на лот № 3 - 1 (одна)</w:t>
      </w:r>
      <w:r>
        <w:rPr>
          <w:sz w:val="28"/>
          <w:szCs w:val="28"/>
        </w:rPr>
        <w:t xml:space="preserve"> заявка на участие в конкурс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8"/>
          <w:szCs w:val="28"/>
        </w:rPr>
        <w:t xml:space="preserve">которые были зарегистрированы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0 (ноль)</w:t>
      </w:r>
      <w:r>
        <w:rPr>
          <w:sz w:val="28"/>
          <w:szCs w:val="28"/>
        </w:rPr>
        <w:t xml:space="preserve">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0 (ноль)</w:t>
      </w:r>
      <w:r>
        <w:rPr>
          <w:sz w:val="28"/>
          <w:szCs w:val="28"/>
        </w:rPr>
        <w:t xml:space="preserve">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ов с заявками на участие в конкурсе, поданными на бумажном носителе проводилось  Председателем конкурсной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4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4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4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вскрытия конвертов с заявками на участие в конкурсе –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ЛОТ № 1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иобретение спец. техники для обслуживания котельных и тепловых сетей»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скаватор одноковшовый гидравлический ЕК-14 или эквивалент – 1 ед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скаватор одноковшовый гидравлический ЭО 2621 В-2 или эквивалент – 1 ед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41190, Московская область, г. Фрязино, Проспект Мира, д.24, корпус 1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7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08"/>
        <w:gridCol w:w="4736"/>
      </w:tblGrid>
      <w:tr>
        <w:trPr/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аблица цен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роки выполнения работ, оказания услуг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кета участника конкурс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финансовой деятельности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Годовой обор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правка о выполнении аналогичных работ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судебных разбирательствах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кадровых возможностях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писка из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 (нотариально заверенная)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бые другие документы по усмотрению участника конкурс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№ 1 о создании общества от 25.01.2000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№ 4 единственного участника от 13.09.2006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№ 5 участника общества от 25.10.2006 г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Протокол № 1 общего собрания Учредителей от 23.11.2006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чредительный договор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(Московская регистрационная палата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поставное на учет юридического лица  в налоговом органе по месту нахождения на территории Российской Федерации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о юридическом лице, зарегистрированном до 1 июля 2002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серия 77 № 008497980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серия 77 № 008497979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серия 77 № 009883383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едения о транспортных средствах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Информационное письмо об учете ЕГРПО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форма № 12-1-8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форма № 09-1-3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исьмо ООО «Дороги ХХ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века» об отсутствии задолженности по налогам и сборам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правка № 17-15/2938 МИ ФНС России № 45 по г. Москве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2005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январь- декабрь 2005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0 июня 2006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5"/>
        <w:gridCol w:w="60"/>
        <w:gridCol w:w="568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50 000 рубле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после подписания Сторонами акта приема-сдачи работ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 15 дека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- до 20 декабря 2006 год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: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гарантии качества работ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Гарантийный срок для спец. техники определяется согласно срокам, данным заводом изготовителем.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езультаты вскрытия конвертов с заявками на участие в конкурсе –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ЛОТ № 2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иобретение спец. техники для обслуживания котельных и тепловых сетей»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кран КС 3579 или эквивалент – 1 ед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41190, Московская область, г. Фрязино, Проспект Мира, д.24, корпус 1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7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08"/>
        <w:gridCol w:w="4736"/>
      </w:tblGrid>
      <w:tr>
        <w:trPr/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аблица цен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роки выполнения работ, оказания услуг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кета участника конкурс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финансовой деятельности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Годовой обор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правка о выполнении аналогичных работ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судебных разбирательствах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кадровых возможностях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писка из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 (нотариально заверенная)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бые другие документы по усмотрению участника конкурс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№ 1 о создании общества от 25.01.2000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№ 4 единственного участника от 13.09.2006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№ 5 участника общества от 25.10.2006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ротокол № 1 общего собрания Учредителей от 23.11.2006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чредительный договор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(Московская регистрационная палата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поставное на учет юридического лица  в налоговом органе по месту нахождения на территории Российской Федерации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о юридическом лице, зарегистрированном до 1 июля 2002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серия 77 № 008497980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серия 77 № 008497979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серия 77 № 009883383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едения о транспортных средствах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Информационное письмо об учете ЕГРПО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форма № 12-1-8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форма № 09-1-3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Письмо ООО «Дороги ХХ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века» об отсутствии задолженности по налогам и сборам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правка № 17-15/2938 МИ ФНС России № 45 по г. Москве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2005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январь- декабрь 2005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0 июня 2006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5"/>
        <w:gridCol w:w="60"/>
        <w:gridCol w:w="568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0 000,00 рубле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после подписания Сторонами акта приема-сдачи работ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 15 дека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- до 20 декабря 2006 год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: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гарантии качества работ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Гарантийный срок для спец. техники определяется согласно срокам, данным заводом изготовителем.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езультаты вскрытия конвертов с заявками на участие в конкурсе –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ЛОТ № 3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иобретение спец. техники для обслуживания котельных и тепловых сетей»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мобиль ГАЗ -2705 или эквивалент – 1 ед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41190, Московская область, г. Фрязино, Проспект Мира, д.24, корпус 1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7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08"/>
        <w:gridCol w:w="4736"/>
      </w:tblGrid>
      <w:tr>
        <w:trPr/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аблица цен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роки выполнения работ, оказания услуг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кета участника конкурс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финансовой деятельности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Годовой обор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правка о выполнении аналогичных работ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судебных разбирательствах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кадровых возможностях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писка из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 (нотариально заверенная)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бые другие документы по усмотрению участника конкурс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№ 1 о создании общества от 25.01.2000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№ 4 единственного участника от 13.09.2006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№ 5 участника общества от 25.10.2006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ротокол № 1 общего собрания Учредителей от 23.11.2006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чредительный договор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(Московская регистрационная палата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поставное на учет юридического лица  в налоговом органе по месту нахождения на территории Российской Федерации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о юридическом лице, зарегистрированном до 1 июля 2002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серия 77 № 008497980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серия 77 № 008497979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 серия 77 № 009883383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едения о транспортных средствах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Информационное письмо об учете ЕГРПО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форма № 12-1-8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форма № 09-1-3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Письмо ООО «Дороги ХХ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века» об отсутствии задолженности по налогам и сборам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правка № 17-15/2938 МИ ФНС России № 45 по г. Москве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2005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январь- декабрь 2005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0 июня 2006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5"/>
        <w:gridCol w:w="60"/>
        <w:gridCol w:w="568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 руб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после подписания Сторонами акта приема-сдачи работ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 15 дека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- до 20 декабря 2006 год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: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гарантии качества работ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Гарантийный срок для спец. техники определяется согласно срокам, данным заводом изготовителем.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ок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. 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fryazino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24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124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Любовь Николаевна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47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0:00Z</dcterms:created>
  <dc:creator>ДПРН</dc:creator>
  <dc:description/>
  <cp:keywords/>
  <dc:language>en-US</dc:language>
  <cp:lastModifiedBy>ДПРН</cp:lastModifiedBy>
  <cp:lastPrinted>2006-12-14T11:33:00Z</cp:lastPrinted>
  <dcterms:modified xsi:type="dcterms:W3CDTF">2006-12-14T08:52:00Z</dcterms:modified>
  <cp:revision>29</cp:revision>
  <dc:subject/>
  <dc:title>ПРОТОКОЛ №1</dc:title>
</cp:coreProperties>
</file>