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О замечаниях и предложениях по проекту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  <w:t>Генерального плана г. Фрязино</w:t>
      </w:r>
    </w:p>
    <w:p>
      <w:pPr>
        <w:pStyle w:val="Footer"/>
        <w:tabs>
          <w:tab w:val="clear" w:pos="4844"/>
          <w:tab w:val="clear" w:pos="9689"/>
        </w:tabs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председателя постоянной депутатской комиссии по вопросам строительства, транспорта, связи и правопорядка Крестьянинова А.В. по проекту Генерального плана г. Фрязино, учитывая предложения жителей города,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.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информацию депутата Крестьянино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Главе города направить директору ГУП Московской области Научно-исследовательский и проектный институт градостроительства </w:t>
        <w:br/>
        <w:t>Елизарову С.Г. следующие замечания и предложения по проекту Генерального плана г. Фряз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щательно проработать варианты строительства дороги по проспекту </w:t>
        <w:br/>
        <w:t xml:space="preserve">Мира д. 24 корп.1, 2, 3 с выходом на ул. Вокзальная  с максимальным удалением от жилых домов. Предусмотреть установку противошумных экранов, благоустройство, озеленение, гостевые автостоянки  рядом с дом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 дорогу по ул. Первомайская, Вокзальная  шириной </w:t>
        <w:br/>
        <w:t>не более 9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стройку микрорайона №6 предусмотреть после решения вопроса о признании существующего в микрорайоне жилищного фонда аварийным или подлежащим сносу (2 очередь строительств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стройку по ул. Чехова, Пушкина предусмотреть после решения вопроса о признании существующего в микрорайоне жилищного фонда аварийным или подлежащим снос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ключить строительство жилого дома на ул. 60 лет СССР непосредственно на месте посадок сосен; На месте временных укрытий для автомобилей предусмотреть строительство многоярусного автомобильного парк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троительство дороги с пешеходным тротуаром по ул. Дачная. Исключить из производственно-складской зоны территорию по ул. Да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троительство дошкольного образовательного учреждения в квартале 6,7 по ул. Горького, Нахим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соответствие проект Генерального плана с Решением Совета депутатов г. Фрязино № 57 от 29.07.2003 «О сроках разработки градостроительной документации, осуществления застройки жилых районов и развития систем инженерной инфраструктуры на территории г. Фрязино». Вопрос о застройке микрорайона № 5 рассматривать после сноса и застройки  аварийного жилищного фонда города после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ительство проезда им. Павла Блинова вдоль жилых домов по ул. Полевая 27а, 27б, 27в, 25, 25а. Предусмотреть комплексное благоустройство да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комплексное благоустройство озера Больш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ешеходные тротуары по ул. Дудкина,  проезд М.В. Гольца, ул. Октябр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проекте Генерального плана  города выделение зон отдыха и пар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редседателя постоянной депутатской комиссии по вопросам строительства, транспорта, связи и правопорядка Крестьянинова А.В.  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               Л.Н. Сотникова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86" w:gutter="0" w:header="181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15240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right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080" w:hanging="0"/>
      <w:jc w:val="center"/>
    </w:pPr>
    <w:rPr>
      <w:b/>
      <w:bCs/>
      <w:color w:val="0000FF"/>
      <w:sz w:val="32"/>
    </w:rPr>
  </w:style>
  <w:style w:type="paragraph" w:styleId="Style12">
    <w:name w:val="Цитата"/>
    <w:basedOn w:val="Normal"/>
    <w:qFormat/>
    <w:pPr>
      <w:ind w:left="-360" w:right="329" w:firstLine="360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-1080" w:hanging="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left="-1080" w:hanging="0"/>
      <w:jc w:val="both"/>
    </w:pPr>
    <w:rPr>
      <w:color w:val="0000FF"/>
      <w:sz w:val="28"/>
    </w:rPr>
  </w:style>
  <w:style w:type="paragraph" w:styleId="3">
    <w:name w:val="Основной текст с отступом 3"/>
    <w:basedOn w:val="Normal"/>
    <w:qFormat/>
    <w:pPr>
      <w:ind w:left="-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32:00Z</dcterms:created>
  <dc:creator> </dc:creator>
  <dc:description/>
  <cp:keywords/>
  <dc:language>en-US</dc:language>
  <cp:lastModifiedBy>Александр</cp:lastModifiedBy>
  <cp:lastPrinted>2006-12-19T10:49:00Z</cp:lastPrinted>
  <dcterms:modified xsi:type="dcterms:W3CDTF">2007-05-24T07:49:00Z</dcterms:modified>
  <cp:revision>7</cp:revision>
  <dc:subject/>
  <dc:title> </dc:title>
</cp:coreProperties>
</file>