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  <w:lang w:val="en-US"/>
        </w:rPr>
      </w:pPr>
      <w:r>
        <w:rPr>
          <w:caps/>
          <w:sz w:val="24"/>
          <w:szCs w:val="26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6"/>
        </w:rPr>
        <w:t>протокол № 109-06</w:t>
        <w:br/>
      </w:r>
      <w:r>
        <w:rPr>
          <w:caps w:val="false"/>
          <w:smallCaps w:val="false"/>
          <w:sz w:val="22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6"/>
        </w:rPr>
      </w:pPr>
      <w:r>
        <w:rPr>
          <w:smallCaps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  <w:szCs w:val="26"/>
              </w:rPr>
              <w:t>«06» декабря 2006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</w:rPr>
        <w:t xml:space="preserve"> «Поставка оборудования системы электронной проходной для МОУ СОШ № 5 г. Фряз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473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377" w:hRule="atLeast"/>
        </w:trPr>
        <w:tc>
          <w:tcPr>
            <w:tcW w:w="4820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820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Управление образования администрации города Фрязино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й адрес: 141190, Московская область, г.Фрязино, ул. Нахимова, д. –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26-90-38, (256) 4-13-25, факс:(256) 4-29-01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co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ryaz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полномоченный орган: Администрация города Фрязин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Почтовый адрес: 141190, Московская область, г. Фрязино, проспект Мира, д. 15А, тел. 526-90-60 (доп. 130), факс 8(256) 7-26-74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eco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ryaz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цедура рассмотрения и оценки котировочных заявок проводилась единой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комиссией в период с 11 часов 00 минут «06» декабря 2006 года по 11 часов 20 минут «06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декабря 2006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8» ноября 2006 г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7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количество поставляемых товаров, выполняемых работ, оказываемых услуг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89"/>
        <w:gridCol w:w="848"/>
        <w:gridCol w:w="1136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Ед. измер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</w:tr>
      <w:tr>
        <w:trPr>
          <w:trHeight w:val="316" w:hRule="atLeast"/>
        </w:trPr>
        <w:tc>
          <w:tcPr>
            <w:tcW w:w="9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орудование электронной проходной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2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лер ограничения доступа ACU-Ed-2048/U с одинаковыми правами вход-выход с ИБ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Счит. бесконтактных карт Proximit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Считыватели бесконтактных карт для персонального компьютер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Устройство согласования интерфейсов с гальванической развязкой RS-232 &lt;--&gt;RS-48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Стойка для считывателя металлическая, хромированная, высотой 1,4-1,5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Источник питания контроллера ограничения доступ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Турникет PERCo-TTR-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</w:rPr>
              <w:t>Компьютер системы контроля доступа P-IV 2667/256Mb/ 80Gb/ CD-ROM/ 4USB, 2COM, LPT/ Kb/ Ms/ Display 17" с установленным к</w:t>
            </w:r>
            <w:r>
              <w:rPr/>
              <w:t>омплектом ПО ( модуль оперативного контроля + модуль администрирования системы + модуль подготовки пропусков 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kern w:val="2"/>
          <w:sz w:val="24"/>
          <w:szCs w:val="26"/>
        </w:rPr>
        <w:t xml:space="preserve">7.2. </w:t>
      </w:r>
      <w:r>
        <w:rPr>
          <w:bCs/>
          <w:sz w:val="24"/>
          <w:szCs w:val="26"/>
        </w:rPr>
        <w:t>Место доставки поставляемых товаров</w:t>
      </w:r>
      <w:r>
        <w:rPr>
          <w:b/>
          <w:sz w:val="24"/>
          <w:szCs w:val="26"/>
        </w:rPr>
        <w:t>:</w:t>
      </w:r>
      <w:r>
        <w:rPr>
          <w:sz w:val="24"/>
        </w:rPr>
        <w:t xml:space="preserve"> Московская область, г. Фрязино, МОУ СОШ № 5 г. Фрязино.</w:t>
      </w:r>
    </w:p>
    <w:p>
      <w:pPr>
        <w:pStyle w:val="Heading1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Сроки поставки товаров</w:t>
      </w:r>
      <w:r>
        <w:rPr>
          <w:rFonts w:cs="Times New Roman" w:ascii="Times New Roman" w:hAnsi="Times New Roman"/>
          <w:bCs w:val="false"/>
          <w:sz w:val="24"/>
          <w:szCs w:val="26"/>
        </w:rPr>
        <w:t>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5 декабря 2006 года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7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стоимость </w:t>
      </w:r>
      <w:r>
        <w:rPr>
          <w:sz w:val="24"/>
          <w:szCs w:val="24"/>
        </w:rPr>
        <w:t>поставляемого товара должна быть окончательна и включать в себя все расходы, в том числе,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5. Максимальная цена </w:t>
      </w:r>
      <w:r>
        <w:rPr>
          <w:rFonts w:cs="Times New Roman" w:ascii="Times New Roman" w:hAnsi="Times New Roman"/>
          <w:b w:val="false"/>
          <w:bCs w:val="false"/>
          <w:sz w:val="24"/>
        </w:rPr>
        <w:t>контракта составля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41000,00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6. Источник финансирования муниципального заказа: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Моск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7 Срок и условия оплаты поставок товаров: безналичный расчет, 4-ый квартал 2006 г, по факту поставк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05» декабря 2006 г. 10 часов 00 минут (время Московское)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е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418"/>
        <w:gridCol w:w="2551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</w:t>
            </w:r>
            <w:r>
              <w:rPr>
                <w:bCs/>
                <w:sz w:val="24"/>
                <w:szCs w:val="24"/>
              </w:rPr>
              <w:t>ДженСиГрупп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Москв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Волоколамское шоссе, д.4, стр. 3 оф.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7.16 (по Московскому времени), 30.11.2006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ормантек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1400, МО, г. Химки, ул. Репина, 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7.45 (по Московскому времени) 30.11.200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7"/>
        </w:numPr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40780,00 (сто сорок тысяч семьсот восемьдесят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2. Единая комиссия оценила котировочные заявки и приняла решение признать победителем в проведении запроса котировок: ООО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женСиГрупп»</w:t>
      </w:r>
      <w:r>
        <w:rPr>
          <w:rFonts w:cs="Times New Roman" w:ascii="Times New Roman" w:hAnsi="Times New Roman"/>
          <w:b w:val="false"/>
          <w:sz w:val="24"/>
          <w:szCs w:val="24"/>
        </w:rPr>
        <w:t>, г. Москва, Волоколамское шоссе, д. 4, стр. 3, оф. 11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с ценой муниципального контра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0780,00 </w:t>
      </w:r>
      <w:r>
        <w:rPr>
          <w:rFonts w:cs="Times New Roman" w:ascii="Times New Roman" w:hAnsi="Times New Roman"/>
          <w:b w:val="false"/>
          <w:bCs w:val="false"/>
          <w:sz w:val="24"/>
        </w:rPr>
        <w:t>руб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4"/>
          <w:szCs w:val="24"/>
        </w:rPr>
        <w:t xml:space="preserve">Второе место присудить ООО </w:t>
      </w:r>
      <w:r>
        <w:rPr>
          <w:sz w:val="24"/>
          <w:szCs w:val="26"/>
        </w:rPr>
        <w:t xml:space="preserve">«Формантекс», 141400, МО, г. Химки, ул. Репина, 36, </w:t>
      </w:r>
      <w:r>
        <w:rPr>
          <w:sz w:val="24"/>
          <w:szCs w:val="24"/>
        </w:rPr>
        <w:t>с ценой контракта 140957,30 руб.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токол рассмотрения и оценки котировочных заявок составлен в четырех экземплярах, по одному из которых остается у заказчика, уполномоченного органа и Фрязинского финансового управления. Четверты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запроса котировок.</w:t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опубликованию в газете «Ключъ» и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шин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6» декабря 2006 г. №109-0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6"/>
        </w:rPr>
        <w:t xml:space="preserve"> </w:t>
      </w:r>
      <w:r>
        <w:rPr>
          <w:b/>
          <w:bCs/>
          <w:caps/>
          <w:sz w:val="24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орма (бумажный носитель, электронный докумен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30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7.16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 ноябр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17.45 (по Московскому врем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6» декабря 2006 г. №109-06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2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701"/>
        <w:gridCol w:w="1417"/>
        <w:gridCol w:w="1272"/>
        <w:gridCol w:w="1282"/>
        <w:gridCol w:w="1170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  <w:r>
              <w:rPr>
                <w:bCs/>
                <w:sz w:val="24"/>
                <w:szCs w:val="24"/>
              </w:rPr>
              <w:t>ДженСиГруп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140780,0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ормантек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0957,30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708" w:gutter="0" w:header="0" w:top="709" w:footer="561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22">
    <w:name w:val="222"/>
    <w:basedOn w:val="Normal"/>
    <w:qFormat/>
    <w:pPr>
      <w:ind w:left="851" w:hanging="0"/>
    </w:pPr>
    <w:rPr>
      <w:rFonts w:ascii="Times New Roman CYR;Times New Roman" w:hAnsi="Times New Roman CYR;Times New Roman" w:cs="Times New Roman CYR;Times New Roman"/>
    </w:rPr>
  </w:style>
  <w:style w:type="paragraph" w:styleId="122">
    <w:name w:val="122"/>
    <w:basedOn w:val="Normal"/>
    <w:qFormat/>
    <w:pPr>
      <w:ind w:left="851" w:hanging="851"/>
    </w:pPr>
    <w:rPr>
      <w:rFonts w:ascii="Times New Roman CYR;Times New Roman" w:hAnsi="Times New Roman CYR;Times New Roman" w:cs="Times New Roman CYR;Times New Roma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;Times New Roman" w:hAnsi="Times New Roman CYR;Times New Roman" w:cs="Times New Roman CYR;Times New Roman"/>
    </w:rPr>
  </w:style>
  <w:style w:type="paragraph" w:styleId="110">
    <w:name w:val="1Æ10"/>
    <w:basedOn w:val="Normal"/>
    <w:qFormat/>
    <w:pPr/>
    <w:rPr>
      <w:rFonts w:ascii="Times New Roman CYR;Times New Roman" w:hAnsi="Times New Roman CYR;Times New Roman" w:cs="Times New Roman CYR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5:00Z</dcterms:created>
  <dc:creator>Институт госзакупок РАГС</dc:creator>
  <dc:description/>
  <dc:language>en-US</dc:language>
  <cp:lastModifiedBy>Administrator</cp:lastModifiedBy>
  <cp:lastPrinted>2006-12-07T17:19:00Z</cp:lastPrinted>
  <dcterms:modified xsi:type="dcterms:W3CDTF">2006-12-07T14:26:00Z</dcterms:modified>
  <cp:revision>120</cp:revision>
  <dc:subject/>
  <dc:title>ПРОТОКОЛ ОЦЕНКИ И СОПОСТАВЛЕНИЯ ЗАЯВОК НА УЧАСТИЕ В КОНКУРСЕ </dc:title>
</cp:coreProperties>
</file>