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4-06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4» декабря 2006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>1. Наименование предмета конкурса:</w:t>
      </w:r>
      <w:r>
        <w:rPr>
          <w:b/>
          <w:sz w:val="24"/>
          <w:szCs w:val="24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  <w:t>«Оказание банковских услуг для муниципальных нужд города Фрязино Московской области»:</w:t>
      </w:r>
    </w:p>
    <w:p>
      <w:pPr>
        <w:pStyle w:val="Normal1"/>
        <w:spacing w:before="0" w:after="0"/>
        <w:jc w:val="both"/>
        <w:rPr>
          <w:b/>
          <w:b/>
          <w:bCs/>
        </w:rPr>
      </w:pPr>
      <w:r>
        <w:rPr>
          <w:b/>
          <w:bCs/>
        </w:rPr>
        <w:t>2. Деление по лотам:</w:t>
      </w:r>
    </w:p>
    <w:p>
      <w:pPr>
        <w:pStyle w:val="Normal1"/>
        <w:spacing w:before="0" w:after="0"/>
        <w:jc w:val="both"/>
        <w:rPr/>
      </w:pPr>
      <w:r>
        <w:rPr/>
        <w:t>Лот № 1. Открытие и ведение банковских счетов юридических лиц, осуществление расчетов по этим счетам, доставка денежных средств и кассовое обслуживание юридических лиц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от №3. Осуществление операций со средствами, перечисленными для реализации зарплатных проектов с использованием международных пластиковых кар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Извещение о проведении настоящего конкурса было опубликовано в газете «Ключъ» 01 ноября 2006 года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01 ноября 2006г. </w:t>
      </w:r>
    </w:p>
    <w:p>
      <w:pPr>
        <w:pStyle w:val="Normal"/>
        <w:suppressAutoHyphens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Состав единой комиссии.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  <w:cantSplit w:val="true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31" w:hRule="atLeast"/>
          <w:cantSplit w:val="true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570" w:hRule="atLeas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Заседание считается правомочным, так как присутствуют 5 (пять) из 9 (девяти) членов еди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. Процедура вскрытия конвертов с заявками на участие в конкурсе и (или) открытию доступа к поданным в форме электронных документов заявкам на участие в конкурсе имела место «04» декабря 2006 года по адресу: Московская обл., г. Фрязино, проспект Мира, д. 15А, Администрация г. Фрязино, каб. 209. Начало — 11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2. В процессе проведения процедуры вскрытия уполномоченным органом велась аудиозапись. Так же осуществляли аудио- и видеозапись 0 (ноль) Участников размещения заказ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3.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</w:t>
      </w:r>
      <w:r>
        <w:rPr>
          <w:b/>
          <w:sz w:val="24"/>
        </w:rPr>
        <w:t>Приложение № 2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4. 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04» декабря 2006г. 11 часов 00 минут (время Московское)</w:t>
      </w:r>
      <w:r>
        <w:rPr>
          <w:sz w:val="24"/>
        </w:rPr>
        <w:t xml:space="preserve"> было представлено 3 (три) запечатанных конверта и 0 (ноль) заявок в форме электронных документо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5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1 часов 0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6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3 (три) заявки на участие в конкурсе, которые были зарегистрированы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0 (ноль) отзывов заявок на участие в конкурсе, которые были зарегистрированы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0 (ноль) изменений заявок на участие в конкурсе, которые были зарегистрированы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7. Вскрытие конвертов с заявками на участие в конкурсе, поданных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8. Единой комиссией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9. 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Лот №1 </w:t>
      </w:r>
      <w:r>
        <w:rPr>
          <w:b/>
          <w:sz w:val="22"/>
          <w:szCs w:val="22"/>
        </w:rPr>
        <w:t>Открытие и ведение банковских счетов юридических лиц, осуществление расчетов по этим счетам, доставка денежных средств и кассовое обслуживание юридических лиц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КБ «Московский Капитал» ОО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5318, г. Москва, ул. Ткацкая, д.15, стр. 1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бербанк России ОА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1109, МО, г. Щелково, ул. Комсомольская, д. 1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1558"/>
        <w:gridCol w:w="467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 xml:space="preserve">КБ «Московский Капитал» ОО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Сбербанк России О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явка на участие в конкурсе (форма 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участника конкурса (форма 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овое предложение (форма 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ложение о функциональных и качественных характеристиках оказываемы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(копия не заверенная нотариаль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документов, удостоверяющих личность </w:t>
            </w:r>
            <w:r>
              <w:rPr>
                <w:i/>
                <w:sz w:val="24"/>
              </w:rPr>
              <w:t>(для иных физических лиц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и сертификатов соответ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юбые другие документы по усмотрению участника конкур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</w:rPr>
              <w:t>Устав Сбербанка России ОАО, Положение о филиале Сбербанка России ОАО Щелковском отделении 2575, Св-во о постановке на учет юр. лица, Св-во о внесении записи в ЕГРЮЛ, Баланс, форма 102-СБ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2975"/>
        <w:gridCol w:w="326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КБ «Московский Капитал» О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Сбербанк России О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Количество филиалов по обслуживанию юридических лиц на территории города Фрязино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од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Размер собственных средств (оплаченного уставного капитала) кредитной организации по состоянию на последнюю отчетную дату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7958000 (Один миллиард пятьсот двадцать семь миллионов девятьсот пятьдесят восемь тысяч)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700000000 (Триста пять миллиардов семь миллионов)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Размер комиссии кредитной организации за доставку наличных денежных средств от суммы, подлежащей доставке (включая налог на добавленную стоимость)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>0.05 (Ноль целых пять сотых)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 (Ноль целых две сотых)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Размер комиссии, взимаемой за прием наличных денег от бюджетных учреждений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(Ноль)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Начисление процентов за пользование банком денежными средствами, находящимися на счёте, открытом в валюте РФ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>0.5 (Ноль целых пять десятых)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% годовых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3 </w:t>
      </w:r>
      <w:r>
        <w:rPr>
          <w:b/>
          <w:sz w:val="22"/>
          <w:szCs w:val="22"/>
        </w:rPr>
        <w:t>Осуществление операций со средствами, перечисленными для реализации зарплатных проектов с использованием международных пластиковых карт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КБ «Московский Капитал» ООО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5318, г. Москва, ул. Ткацкая, д.15, стр. 1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бербанк России ОА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1109, МО, г. Щелково, ул. Комсомольская, д.11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анк ВТБ 24 ЗА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1000, г. Москва, ул. Мясницкая, д. 3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1915"/>
        <w:gridCol w:w="1915"/>
        <w:gridCol w:w="212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КБ «Московский Капитал» ОО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Сбербанк России ОА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Банк ВТБ 24 З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явка на участие в конкурсе (форма 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кета участника конкурса (форма 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ое предложение (форма 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ложение о функциональных и качественных характеристиках оказываемых усл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(копия не заверенная нотариаль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документов, удостоверяющих личность </w:t>
            </w:r>
            <w:r>
              <w:rPr>
                <w:i/>
                <w:sz w:val="24"/>
              </w:rPr>
              <w:t>(для иных физических лиц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и сертификатов соответ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юбые другие документы по усмотрению участника конкур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Устав Сбербанка России ОАО, Положение о филиале Сбербанка России ОАО Щелковском отделении 2575, Св-во о постановке на учет юр. лица, Св-во о внесении записи в ЕГРЮЛ, Баланс, форма 102-С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250" w:hanging="0"/>
              <w:jc w:val="both"/>
              <w:outlineLvl w:val="0"/>
              <w:rPr/>
            </w:pPr>
            <w:r>
              <w:rPr>
                <w:sz w:val="24"/>
              </w:rPr>
              <w:t>Копия Св-ва о вкл. Банка в реестр Банков, копия Устава, копия Свид. о гос. регистр., копия Свид. пост. на учет в налог. органе, копия Протокола Наблюдательного совета, копия справ. об исполн. Налогоплат. обязанности по уплате налогов, копия Оборотной ведомости, копия отчета о прибылях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58"/>
        <w:gridCol w:w="2033"/>
        <w:gridCol w:w="2050"/>
        <w:gridCol w:w="2256"/>
      </w:tblGrid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КБ «Московский Капитал» ОО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Сбербанк России ОА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Банк ВТБ 24 ЗА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Количество на территории города Фрязино банкоматов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оди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тр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дв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Размер собственных средств (оплаченного уставного капитала) кредитной организации по состоянию на последнюю отчетную дату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7958000 (Один миллиард пятьсот двадцать семь миллионов девятьсот пятьдесят восемь тысяч) рубл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700000000 (Триста пять миллиардов семь миллионов) руб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00000000 (Десять миллиардов три миллиона) руб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Размер комиссии за зачисление денежных средств на счета физических лиц при реализации зарплатных проектов с использованием международных банковских карт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 (Ноль целых три десятых)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 (Ноль целых четыре десятых)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 (Ноль целых две десятых) %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0. Еди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1"/>
        <w:gridCol w:w="3051"/>
        <w:gridCol w:w="2781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1. Полученные после окончания приема конвертов с заявками на участие в конкурсе и поданных в форме электронных документов заявок на участие в конкурсе,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48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4"/>
              <w:spacing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2. Еди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3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14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Н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570" w:leader="none"/>
          <w:tab w:val="left" w:pos="851" w:leader="none"/>
        </w:tabs>
        <w:ind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04» декабря 2006 г. № 104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>на участие в открытом конкурсе</w:t>
      </w:r>
    </w:p>
    <w:p>
      <w:pPr>
        <w:pStyle w:val="Normal1"/>
        <w:spacing w:before="0" w:after="0"/>
        <w:rPr/>
      </w:pPr>
      <w:r>
        <w:rPr/>
        <w:t>на оказание банковских услуг для муниципальных нужд города Фрязино Московской области:</w:t>
      </w:r>
    </w:p>
    <w:p>
      <w:pPr>
        <w:pStyle w:val="Normal1"/>
        <w:spacing w:before="0" w:after="0"/>
        <w:rPr/>
      </w:pPr>
      <w:r>
        <w:rPr/>
        <w:t>Лот № 1. Открытие и ведение банковских счетов юридических лиц, осуществление расчетов по этим счетам, доставка денежных средств и кассовое обслуживание юридических лиц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b/>
          <w:b/>
          <w:i/>
          <w:i/>
          <w:iCs/>
          <w:smallCaps/>
          <w:szCs w:val="26"/>
          <w:vertAlign w:val="superscript"/>
        </w:rPr>
      </w:pPr>
      <w:r>
        <w:rPr>
          <w:szCs w:val="24"/>
        </w:rPr>
        <w:t>Лот №3. Осуществление операций со средствами, перечисленными для реализации зарплатных проектов с использованием международных пластиковых карт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4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08"/>
        <w:gridCol w:w="1559"/>
        <w:gridCol w:w="1971"/>
        <w:gridCol w:w="3242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1 декабря 200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5 (время Московское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декабря 200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5 (время Московское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декабря 200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40 (время Московское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04» декабря 2006 г. № 100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1"/>
        <w:spacing w:before="0" w:after="0"/>
        <w:rPr/>
      </w:pPr>
      <w:r>
        <w:rPr/>
        <w:t>На процедуре вскрытия конвертов с заявками на участие открытом конкурсе и открытия доступа к поданным в форме электронных документов заявкам на участие в открытом конкурсе на оказание банковских услуг для муниципальных нужд города Фрязино Московской области:</w:t>
      </w:r>
    </w:p>
    <w:p>
      <w:pPr>
        <w:pStyle w:val="Normal1"/>
        <w:spacing w:before="0" w:after="0"/>
        <w:rPr/>
      </w:pPr>
      <w:r>
        <w:rPr/>
        <w:t>Лот № 1. Открытие и ведение банковских счетов юридических лиц, осуществление расчетов по этим счетам, доставка денежных средств и кассовое обслуживание юридических лиц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Лот №3. Осуществление операций со средствами, перечисленными для реализации зарплатных проектов с использованием международных пластиковых карт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</w:t>
      </w:r>
    </w:p>
    <w:sectPr>
      <w:footerReference w:type="default" r:id="rId3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Cs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Cs w:val="24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Cs w:val="24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Cs w:val="24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color w:val="00000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3">
    <w:name w:val="Стиль3"/>
    <w:basedOn w:val="2"/>
    <w:qFormat/>
    <w:pPr>
      <w:widowControl w:val="false"/>
      <w:tabs>
        <w:tab w:val="clear" w:pos="720"/>
        <w:tab w:val="left" w:pos="1307" w:leader="none"/>
      </w:tabs>
      <w:suppressAutoHyphens w:val="false"/>
      <w:spacing w:before="0" w:after="0"/>
      <w:ind w:left="1080" w:hanging="0"/>
      <w:textAlignment w:val="baseline"/>
    </w:pPr>
    <w:rPr>
      <w:sz w:val="24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07:00Z</dcterms:created>
  <dc:creator>Институт госзакупок РАГС</dc:creator>
  <dc:description/>
  <dc:language>en-US</dc:language>
  <cp:lastModifiedBy>Светлана</cp:lastModifiedBy>
  <cp:lastPrinted>2006-12-15T15:31:00Z</cp:lastPrinted>
  <dcterms:modified xsi:type="dcterms:W3CDTF">2006-12-19T11:45:00Z</dcterms:modified>
  <cp:revision>131</cp:revision>
  <dc:subject/>
  <dc:title>ПРОТОКОЛ № _______</dc:title>
</cp:coreProperties>
</file>