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/>
      </w:pPr>
      <w:r>
        <w:rPr>
          <w:b/>
        </w:rPr>
        <w:t xml:space="preserve">«поставка канцелярских принадлежностей для осуществления государственных полномочий по первичному воинскому учету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30 ноября 2006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Уполномоченный орган: </w:t>
      </w:r>
      <w:r>
        <w:rPr/>
        <w:t>Администрация города Фрязино, 141190, Московская область,           г. Фрязино, проспект Мира, д. 15А, отдел экономической политики и развития города, каб. 114,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ки: поставка канцелярских принадлежностей  для осуществления государственных полномочий по первичному воинскому у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10"/>
        <w:gridCol w:w="7646"/>
        <w:gridCol w:w="720"/>
        <w:gridCol w:w="900"/>
      </w:tblGrid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 измер 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</w:t>
            </w:r>
            <w:r>
              <w:rPr>
                <w:lang w:val="en-US"/>
              </w:rPr>
              <w:t xml:space="preserve"> A3 Ballet Classic, </w:t>
            </w:r>
            <w:r>
              <w:rPr/>
              <w:t>пл</w:t>
            </w:r>
            <w:r>
              <w:rPr>
                <w:lang w:val="en-US"/>
              </w:rPr>
              <w:t>.80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кв</w:t>
            </w:r>
            <w:r>
              <w:rPr>
                <w:lang w:val="en-US"/>
              </w:rPr>
              <w:t xml:space="preserve">., </w:t>
            </w:r>
            <w:r>
              <w:rPr/>
              <w:t>бел</w:t>
            </w:r>
            <w:r>
              <w:rPr>
                <w:lang w:val="en-US"/>
              </w:rPr>
              <w:t>.96% 500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А4 Ballet Classic, пл.80г/м кв., бел.96% 500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А4 Pro-Desing, пл.120г/м кв., бел.95%, 250л/п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для черчения 20л., А4, "Домик", пл. 160г/кв.м, (СЗЛК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га учета STAFF 120л. твердая обл. из бумвинила клетка, нумерация стра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96л., кл., А4, обл.бумвинил, спира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80л., кл., А4, обл.бумвинил, спира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96л., кл., А5, обл.бумвини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60л., кл., А5, "Animals", обл.мел.карт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самоклеющ. 76*76 мм 100л. зеленый 2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тч 50ммх66м, упаковочный, прозрачный "Nova Roll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кая лента 15x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и самоклеющ. 50*12мм, 4цв.*100л. цветная бумага 2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ажки с клеевым краем 4*20*55мм. не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лер LACO №10, универсальный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бы для степлеров №10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портфолио А4 12 отд. ATTACHE CLASSIFIED MEGAPOLIS си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портфолио F/C ATTACHE MEGAPOLIS си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пластик.60 вкла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30 вкладышей, 0,78 мм., кореш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пка с зажимом, корешок, карман, 0.78 мм., зеле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емпельная краска 28 мл синяя TROD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жницы Comfort 18см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ставка для канц. принадлежи. "Профи" круглая, чёр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гелевая "Crown"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ржень гелевый "Crown"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чка шарик. "Corvina 51" корпус желтый, крас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овыделитель FAX, клин/нак. 1-4,6 мм.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стик Sunpearl, белый с серы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чилка метал. с двумя лезвия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андаш ч/rp технический с декор, головкой НВ, гране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тор "KORONA" 50 мм., черный кореш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тор Lamino синий 80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ток для бумаг горизонтал.-вертикал. 7 отделений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ерт на кнопке "Information", плотная 0,20 мм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ерт на кнопке с двумя отделениями "TransNebel", плотная 0,18 мм., бел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.на кн.пр.А4 KEEPER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уголок жесткая, непрозрачная BRAUBERG, ассорти, 0,15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фофайлы 100шт.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скоросш. с бок. кар. </w:t>
            </w:r>
            <w:r>
              <w:rPr>
                <w:lang w:val="en-US"/>
              </w:rPr>
              <w:t xml:space="preserve">MEGAPOLIS ERICH KRAUSE </w:t>
            </w:r>
            <w:r>
              <w:rPr/>
              <w:t>сер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файл с перфорацией вертикальный А5 0,035 мм., (100шт.) SV-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на 2 кольцах А5 (35м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для бумаг 1,5см 12шт/уп.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для бумаг 2,5см 12шт/уп.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опки STAFF металл."золотые" 50шт в карт.кор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епки металлические 28мм. (100шт./кор.), золотист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епки 50мм, оцинкованные (100 шт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рих STANGER 20 мл на основе раствори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 ПВА 45 гр., крышка "евро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-карандаш ERICH KRAUSE 8г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секундный 3 гр. "Супер Момент гел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енсер для скрепок магнитный BRAUBER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ик без дат, 170х240мм, "TOSCANA"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ик на 2007г., 184л., лин., 140х200мм., "BOSCO", бордо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4, 229х324мм., стр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5010(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6, 114х162мм., стр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стилин с инструментом 10 цв., 200гр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ж канцелярский Erich Krause AUTOLOCK 14см в бли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омастеры смывающиеся 12ц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ная бумага самокл. 6л. бцв. 230х325мм 180-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авитная книжка 192л., лин., 154х203мм., обл. бумви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целярский набор LC-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шарик. "Insignia Two Tone", корпус черный+сталь, лак, отделка хр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Flash Patriot 2048Mb X-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CD-RW Verbatim 700Mb 8x-10x Cake B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еты</w:t>
            </w:r>
            <w:r>
              <w:rPr>
                <w:lang w:val="en-US"/>
              </w:rPr>
              <w:t xml:space="preserve"> Verbatim 1,44Mb Plastic Box DataLife+ Teflon (10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шарик. "Rialto Lague", корпус черный, лак, отделка 23 карат позол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нг на 2007г., 64л., лин., 320х120мм., "REPTILE", беже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ендарь квартальный 2007 г. на 3-х пружинах "Букеты. Нежный букет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осковская область, г. Фрязино, проспект Мира, д. 15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не позднее 25.12.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ловия поставки: доставка оборудования  осуществляется за счет поставщ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1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г. Фрязино, проспект Мира, д. 15А, отдел экономической политики и развития города,             каб. 114, тел. 526-90-60, факс 8(256) 7-26-74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0:00 часов (по Московскому времени)  07 декабря  2006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4-й квартал 2006г., по факту постав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в течение 1 дня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ие товары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10"/>
        <w:gridCol w:w="6026"/>
        <w:gridCol w:w="720"/>
        <w:gridCol w:w="900"/>
        <w:gridCol w:w="900"/>
        <w:gridCol w:w="900"/>
      </w:tblGrid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 измер 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</w:t>
            </w:r>
            <w:r>
              <w:rPr>
                <w:lang w:val="en-US"/>
              </w:rPr>
              <w:t xml:space="preserve"> A3 Ballet Classic, </w:t>
            </w:r>
            <w:r>
              <w:rPr/>
              <w:t>пл</w:t>
            </w:r>
            <w:r>
              <w:rPr>
                <w:lang w:val="en-US"/>
              </w:rPr>
              <w:t>.80</w:t>
            </w: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кв</w:t>
            </w:r>
            <w:r>
              <w:rPr>
                <w:lang w:val="en-US"/>
              </w:rPr>
              <w:t xml:space="preserve">., </w:t>
            </w:r>
            <w:r>
              <w:rPr/>
              <w:t>бел</w:t>
            </w:r>
            <w:r>
              <w:rPr>
                <w:lang w:val="en-US"/>
              </w:rPr>
              <w:t>.96% 500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мага А4 Ballet Classic, пл.80г/м кв., бел.96% 500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мага А4 Pro-Desing, пл.120г/м кв., бел.95%, 250л/па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для черчения 20л., А4, "Домик", пл. 160г/кв.м, (СЗЛК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ига учета STAFF 120л. твердая обл. из бумвинила клетка, нумерация страни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96л., кл., А4, обл.бумвинил, спира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80л., кл., А4, обл.бумвинил, спира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96л., кл., А5, обл.бумвини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традь 60л., кл., А5, "Animals", обл.мел.карт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 самоклеющ. 76*76 мм 100л. зеленый 2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тч 50ммх66м, упаковочный, прозрачный "Nova Roll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кая лента 15x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адки самоклеющ. 50*12мм, 4цв.*100л. цветная бумага 2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ажки с клеевым краем 4*20*55мм. нео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лер LACO №10, универсальный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обы для степлеров №10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</w:t>
            </w:r>
            <w:r>
              <w:rPr>
                <w:lang w:val="en-US"/>
              </w:rPr>
              <w:t>-</w:t>
            </w:r>
            <w:r>
              <w:rPr/>
              <w:t>портфолио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4 12 </w:t>
            </w:r>
            <w:r>
              <w:rPr/>
              <w:t>отд</w:t>
            </w:r>
            <w:r>
              <w:rPr>
                <w:lang w:val="en-US"/>
              </w:rPr>
              <w:t xml:space="preserve">. ATTACHE CLASSIFIED MEGAPOLIS </w:t>
            </w:r>
            <w:r>
              <w:rPr/>
              <w:t>си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портфолио F/C ATTACHE MEGAPOLIS си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пластик.60 вкла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 30 вкладышей, 0,78 мм., кореш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пка с зажимом, корешок, карман, 0.78 мм., зеле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емпельная краска 28 мл синяя TROD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жницы Comfort 18см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ставка для канц. принадлежи. "Профи" круглая, чёр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гелевая "Crown"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ржень гелевый "Crown"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чка шарик. "Corvina 51" корпус желтый, крас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кстовыделитель FAX, клин/нак. 1-4,6 мм.,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стик Sunpearl, белый с серы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чилка метал. с двумя лезвия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рандаш ч/rp технический с декор, головкой НВ, гране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тор "KORONA" 50 мм., черный корешо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тор Lamino синий 80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ток для бумаг горизонтал.-вертикал. 7 отделений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ерт на кнопке "Information", плотная 0,20 мм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ерт на кнопке с двумя отделениями "TransNebel", плотная 0,18 мм., бел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конв.на кн.пр.А4 KEEPER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уголок жесткая, непрозрачная BRAUBERG, ассорти, 0,15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фофайлы 100шт. ERICH KRAUS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пка-скоросш. с бок. кар. </w:t>
            </w:r>
            <w:r>
              <w:rPr>
                <w:lang w:val="en-US"/>
              </w:rPr>
              <w:t xml:space="preserve">MEGAPOLIS ERICH KRAUSE </w:t>
            </w:r>
            <w:r>
              <w:rPr/>
              <w:t>сер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-файл с перфорацией вертикальный А5 0,035 мм., (100шт.) SV-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пка на 2 кольцах А5 (35м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для бумаг 1,5см 12шт/уп.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жим для бумаг 2,5см 12шт/уп. ассор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нопки STAFF металл."золотые" 50шт в карт.кор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епки металлические 28мм. (100шт./кор.), золотисты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репки 50мм, оцинкованные (100 шт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трих STANGER 20 мл на основе растворите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 ПВА 45 гр., крышка "евро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-карандаш ERICH KRAUSE 8г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й секундный 3 гр. "Супер Момент гель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спенсер для скрепок магнитный BRAUBERG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ик без дат, 170х240мм, "TOSCANA", че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дневник на 2007г., 184л., лин., 140х200мм., "BOSCO", бордо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4, 229х324мм., стр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5010(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верт С6, 114х162мм., стри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стилин с инструментом 10 цв., 200гр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ож канцелярский Erich Krause AUTOLOCK 14см в блис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ломастеры смывающиеся 12ц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ветная бумага самокл. 6л. бцв. 230х325мм 180-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фавитная книжка 192л., лин., 154х203мм., обл. бумвини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целярский набор LC-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шарик. "Insignia Two Tone", корпус черный+сталь, лак, отделка хро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ь</w:t>
            </w:r>
            <w:r>
              <w:rPr>
                <w:lang w:val="en-US"/>
              </w:rPr>
              <w:t xml:space="preserve"> Flash Patriot 2048Mb X-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</w:t>
            </w:r>
            <w:r>
              <w:rPr>
                <w:lang w:val="en-US"/>
              </w:rPr>
              <w:t xml:space="preserve"> CD-RW Verbatim 700Mb 8x-10x Cake Bo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еты</w:t>
            </w:r>
            <w:r>
              <w:rPr>
                <w:lang w:val="en-US"/>
              </w:rPr>
              <w:t xml:space="preserve"> Verbatim 1,44Mb Plastic Box DataLife+ Teflon (10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а шарик. "Rialto Lague", корпус черный, лак, отделка 23 карат позол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нг на 2007г., 64л., лин., 320х120мм., "REPTILE", беже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лендарь квартальный 2007 г. на 3-х пружинах "Букеты. Нежный букет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Место поставки: Московская область, г. 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rPr/>
      </w:pPr>
      <w:r>
        <w:rPr/>
        <w:t>Срок поставки: не позднее 25.12.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 xml:space="preserve">Условия поставки: доставка оборудования осуществляется за счет поставщ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hanging="0"/>
        <w:jc w:val="both"/>
        <w:rPr/>
      </w:pPr>
      <w:r>
        <w:rPr/>
        <w:t>Цена поставляемого товара окончательна, и включает в себя все расходы, в том числе на перевозку, страховани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5. Срок и условия оплаты: безналичный расчет, 4-й квартал 2006г., по факту поставк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51:00Z</dcterms:created>
  <dc:creator>Светлана</dc:creator>
  <dc:description/>
  <dc:language>en-US</dc:language>
  <cp:lastModifiedBy>Светлана</cp:lastModifiedBy>
  <dcterms:modified xsi:type="dcterms:W3CDTF">2006-12-08T11:08:00Z</dcterms:modified>
  <cp:revision>12</cp:revision>
  <dc:subject/>
  <dc:title>ВНИМАНИЕ-ЗАПРОС КОТИРОВОК</dc:title>
</cp:coreProperties>
</file>