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ключении имущества </w:t>
      </w:r>
    </w:p>
    <w:p>
      <w:pPr>
        <w:pStyle w:val="Style15"/>
        <w:ind w:right="3770" w:hanging="0"/>
        <w:rPr/>
      </w:pPr>
      <w:r>
        <w:rPr>
          <w:rFonts w:cs="Times New Roman" w:ascii="Times New Roman" w:hAnsi="Times New Roman"/>
          <w:sz w:val="28"/>
        </w:rPr>
        <w:t>в программу приватизации</w:t>
      </w:r>
    </w:p>
    <w:p>
      <w:pPr>
        <w:pStyle w:val="Style15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обращение администрации города Фрязино о включении в программу приватизации муниципального имущества – нежилого строения сторожка, расположенного по адресу: Московская область, Щелковский район, дер. Гребнево, Гребневское лесничество, д.22, 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5"/>
        <w:ind w:right="-483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1" w:firstLine="851"/>
        <w:jc w:val="both"/>
        <w:rPr/>
      </w:pPr>
      <w:r>
        <w:rPr>
          <w:rFonts w:cs="Times New Roman" w:ascii="Times New Roman" w:hAnsi="Times New Roman"/>
          <w:sz w:val="28"/>
        </w:rPr>
        <w:t>1.  Включить  в  программу  приватизации муниципальное имущество – нежилое строение «сторожка», расположенное по адресу: Московская область, Щелковский район, дер. Гребнево, Гребневское лесничество, д.22, общей площадью 51,3 кв. м.</w:t>
      </w:r>
    </w:p>
    <w:p>
      <w:pPr>
        <w:pStyle w:val="Style15"/>
        <w:ind w:right="-1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  Рекомендовать комиссии  по приватизации представить предложение об условиях приватизации объекта на согласование в Совет  не позднее </w:t>
        <w:br/>
        <w:t>31 декабря 2006 года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председателя комиссии Совета депутатов по экономическому развитию, муниципальной собственности, землепользованию Губина М.М.</w:t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                                                 Л.Н. Сотникова</w:t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53:00Z</dcterms:created>
  <dc:creator>Вера</dc:creator>
  <dc:description/>
  <cp:keywords/>
  <dc:language>en-US</dc:language>
  <cp:lastModifiedBy>Александр</cp:lastModifiedBy>
  <cp:lastPrinted>2006-12-05T14:32:00Z</cp:lastPrinted>
  <dcterms:modified xsi:type="dcterms:W3CDTF">2007-05-24T07:49:00Z</dcterms:modified>
  <cp:revision>4</cp:revision>
  <dc:subject/>
  <dc:title>Проект</dc:title>
</cp:coreProperties>
</file>