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города Фрязино</w:t>
      </w:r>
    </w:p>
    <w:p>
      <w:pPr>
        <w:pStyle w:val="Normal"/>
        <w:jc w:val="both"/>
        <w:rPr/>
      </w:pPr>
      <w:r>
        <w:rPr/>
        <w:t>от 30.11.2005 №32 «О бюджете</w:t>
      </w:r>
    </w:p>
    <w:p>
      <w:pPr>
        <w:pStyle w:val="Normal"/>
        <w:jc w:val="both"/>
        <w:rPr/>
      </w:pPr>
      <w:r>
        <w:rPr/>
        <w:t>города Фрязино на 200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е Главы города Фрязино Ухалкина В.В. и  сообщение начальника Фрязинского финансового управления Министерства финансов Московской области Смирновой Л.Н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вет депутатов города Фрязино </w:t>
      </w:r>
      <w:r>
        <w:rPr>
          <w:b/>
          <w:bCs/>
        </w:rPr>
        <w:t>р е ш и 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Внести изменения в решение Совета депутатов города Фрязино от 30.11.2005 №32 «О бюджете города Фрязино на 2006 год» (приложение).</w:t>
      </w:r>
    </w:p>
    <w:p>
      <w:pPr>
        <w:pStyle w:val="Normal"/>
        <w:ind w:firstLine="720"/>
        <w:jc w:val="both"/>
        <w:rPr/>
      </w:pPr>
      <w:r>
        <w:rPr/>
        <w:t>2. Направить изменения в решении Совета депутатов города Фрязино от 30.11.2005 №32 «О бюджете города Фрязино на 2006 год» на подпись Главе города.</w:t>
      </w:r>
    </w:p>
    <w:p>
      <w:pPr>
        <w:pStyle w:val="Normal"/>
        <w:ind w:firstLine="720"/>
        <w:jc w:val="both"/>
        <w:rPr/>
      </w:pPr>
      <w:r>
        <w:rPr/>
        <w:t>3. Опубликовать изменения в решении Совета депутатов города Фрязино от 30.11.2005 №32 «О бюджете города Фрязино на 2006 год»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>4. Контроль  за  исполнением  решения  возложить  на  депутата Щербаков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ab/>
        <w:t>Л.Н.Со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города Фрязино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от ____________ № ______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Изменения и до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шение Совета депутатов г.Фрязино от 30.11.2005г. №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города Фрязино на 2006 год»</w:t>
      </w:r>
    </w:p>
    <w:p>
      <w:pPr>
        <w:pStyle w:val="Normal"/>
        <w:jc w:val="center"/>
        <w:rPr/>
      </w:pPr>
      <w:r>
        <w:rPr/>
        <w:t>(с учетом изменений и дополнений, внесенных решениями Совета депутатов № 56, 58, 72, 73,83, 97, 98, 101, 102, 109, 110, 124,127,128,135,136,137,138,141,142,150,158,159)</w:t>
      </w:r>
    </w:p>
    <w:p>
      <w:pPr>
        <w:pStyle w:val="1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firstLine="567"/>
        <w:jc w:val="both"/>
        <w:rPr>
          <w:sz w:val="28"/>
        </w:rPr>
      </w:pPr>
      <w:r>
        <w:rPr>
          <w:b/>
          <w:sz w:val="28"/>
        </w:rPr>
        <w:t>1. Внести изменения приложение 11 к бюджету «Смета доходов и расходов целевого бюджетного фонда «Правопорядок» на 2006 год»:</w:t>
      </w:r>
    </w:p>
    <w:p>
      <w:pPr>
        <w:pStyle w:val="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1"/>
        <w:ind w:firstLine="567"/>
        <w:jc w:val="both"/>
        <w:rPr>
          <w:sz w:val="28"/>
        </w:rPr>
      </w:pPr>
      <w:r>
        <w:rPr>
          <w:sz w:val="28"/>
        </w:rPr>
        <w:t>в пункте 2.1.2 число «903» заменить числом «803»</w:t>
      </w:r>
    </w:p>
    <w:p>
      <w:pPr>
        <w:pStyle w:val="1"/>
        <w:ind w:firstLine="567"/>
        <w:jc w:val="both"/>
        <w:rPr>
          <w:sz w:val="28"/>
        </w:rPr>
      </w:pPr>
      <w:r>
        <w:rPr>
          <w:sz w:val="28"/>
        </w:rPr>
        <w:t>в пункте 2.1.5 число «200» заменить числом «300»</w:t>
      </w:r>
    </w:p>
    <w:p>
      <w:pPr>
        <w:pStyle w:val="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1"/>
        <w:ind w:firstLine="567"/>
        <w:jc w:val="both"/>
        <w:rPr/>
      </w:pPr>
      <w:r>
        <w:rPr>
          <w:b/>
          <w:sz w:val="28"/>
        </w:rPr>
        <w:t xml:space="preserve">2. Изложить приложение  11 к бюджету «Смета доходов и расходов целевого бюджетного фонда «Правопорядок» на 2006 год»  </w:t>
      </w:r>
      <w:r>
        <w:rPr>
          <w:sz w:val="28"/>
        </w:rPr>
        <w:t>в следующее редакции: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к бюджету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доходов и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ого бюджетного фонда «Правопоряд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06 г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ДОХОДЫ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/тыс. руб./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Остаток средств Фонда на начало финансового год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Административных штрафов, налагаемых должностными лицами территориального отдела Государственной инспекции безопасности дорожного движения; управления паспортно-визовой службы, других подразделений и служб  Отдела внутренних дел города; комис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ией по делам несовершеннолетних и защите их прав, зачисление которых в местный бюджет установлено законодательством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 Средства, полученные от реализации или переработки изъятой или конфискованной алкогольной продукции и этилового спирта, находящегося  в незаконном оборот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 Добровольные взносы юридических и физических лиц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 Средства областного целевого бюджетного фонда «Правопорядок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 Иные средст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7. Всего доходов                                                                    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РАСХОДЫ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/тыс. руб./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Расходы на финансирование городской целевой программы «Правопорядок», в том числе: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 Расширение комплекса мер по организации отдыха подростков, проживающих в неблагополучных и малообеспеченных семьях, а также состоящих на учете в милици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2. На выплату ежемесячной стимулирующей надбавки сотрудникам и работникам ОВД г.Фрязин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3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Приобретение спортивного инвентаря, патронов для учебных стрельб, оборудование кабинета «психологической регуляции», приобретение медикаменто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 Материальная помощь на непредвиденные расходы (похороны; болезнь; оказание помощи семьям погибших сотрудников, ветеранам ОВД г.Фрязино, детям сотрудников ОВД г.Фрязино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 Обновление автопарка ОВД в количестве 3 автомашин (ВАЗ, УАЗ) и оборудование их светосигнальной громкоговорящей установко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6. Приобретение множительной техники, средств вычислительной техник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1.7. Приобретение расходных материалов и предметов снабжения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.Обслуживание автотранспорт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. Ремонт служебных помещен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Оказание материальной помощи и иные выплаты лицам в связи с осуществлением ими правоохранительной деятельности на территории города Фрязино или деятельности в сфере обеспечения законности, правопорядка и общественной безопасности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Всего расходо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1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>В.В.Ухал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Утверждено</w:t>
      </w:r>
    </w:p>
    <w:p>
      <w:pPr>
        <w:pStyle w:val="Normal"/>
        <w:rPr>
          <w:sz w:val="24"/>
        </w:rPr>
      </w:pPr>
      <w:r>
        <w:rPr>
          <w:sz w:val="24"/>
        </w:rPr>
        <w:t>Решением Совета депутатов города Фрязино</w:t>
      </w:r>
    </w:p>
    <w:p>
      <w:pPr>
        <w:pStyle w:val="Normal"/>
        <w:rPr/>
      </w:pPr>
      <w:r>
        <w:rPr>
          <w:sz w:val="24"/>
        </w:rPr>
        <w:t>от _________ ____________ 2006  №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10:00Z</dcterms:created>
  <dc:creator>Profi</dc:creator>
  <dc:description/>
  <cp:keywords/>
  <dc:language>en-US</dc:language>
  <cp:lastModifiedBy>Александр</cp:lastModifiedBy>
  <cp:lastPrinted>2006-12-04T16:13:00Z</cp:lastPrinted>
  <dcterms:modified xsi:type="dcterms:W3CDTF">2007-05-24T07:48:00Z</dcterms:modified>
  <cp:revision>6</cp:revision>
  <dc:subject/>
  <dc:title/>
</cp:coreProperties>
</file>