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jc w:val="center"/>
        <w:rPr/>
      </w:pPr>
      <w:r>
        <w:rPr>
          <w:b/>
        </w:rPr>
        <w:t xml:space="preserve">«поставка оргтехники для осуществления государственных полномочий по первичному воинскому учету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27 ноября 2006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города Фрязино, 141190, Московская область,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/>
      </w:pPr>
      <w:r>
        <w:rPr>
          <w:b/>
        </w:rPr>
        <w:t xml:space="preserve">Уполномоченный орган: </w:t>
      </w:r>
      <w:r>
        <w:rPr/>
        <w:t>Администрация города Фрязино, 141190, Московская область,          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Моск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ки: поставка оргтехники для осуществления государственных полномочий по первичному воинскому уч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поставляемых товаров:</w:t>
      </w:r>
    </w:p>
    <w:p>
      <w:pPr>
        <w:pStyle w:val="111"/>
        <w:jc w:val="both"/>
        <w:rPr/>
      </w:pPr>
      <w:r>
        <w:rPr/>
      </w:r>
    </w:p>
    <w:tbl>
      <w:tblPr>
        <w:tblW w:w="99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080"/>
        <w:gridCol w:w="904"/>
      </w:tblGrid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ный принтер hp LaserJet 1022N &lt;Q5913A&gt; 18стр/мин 8Мб сетевой USB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HP LJ 2420DN (Q5959A) (A4, 1200*1200dpi, 28ppm, 64Mb, 2trays100+250, USB/ Parallel/ LAN, Duplex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J 3050 (Q6504A) (printer/ copier/ scaner/ fax , A4, 1200dpi, 18 ppm, 64 mb, US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</w:t>
            </w:r>
            <w:r>
              <w:rPr>
                <w:lang w:val="en-US"/>
              </w:rPr>
              <w:t xml:space="preserve"> </w:t>
            </w:r>
            <w:r>
              <w:rPr/>
              <w:t>аппарат</w:t>
            </w:r>
            <w:r>
              <w:rPr>
                <w:lang w:val="en-US"/>
              </w:rPr>
              <w:t xml:space="preserve"> Xerox WorkCentre Pro 123 A3, 23ppm, 600dpi, DADF, Duplex, 128</w:t>
            </w:r>
            <w:r>
              <w:rPr/>
              <w:t>Мб</w:t>
            </w:r>
            <w:r>
              <w:rPr>
                <w:lang w:val="en-US"/>
              </w:rPr>
              <w:t xml:space="preserve"> (WCP123_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hp Q2612A </w:t>
            </w:r>
            <w:r>
              <w:rPr/>
              <w:t>для</w:t>
            </w:r>
            <w:r>
              <w:rPr>
                <w:lang w:val="en-US"/>
              </w:rPr>
              <w:t xml:space="preserve"> hp LJ 1022(N/NW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P [Q6511Х] для НР LJ 2410/ 2420/ 24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erox </w:t>
            </w:r>
            <w:r>
              <w:rPr/>
              <w:t>Тон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опира</w:t>
            </w:r>
            <w:r>
              <w:rPr>
                <w:lang w:val="en-US"/>
              </w:rPr>
              <w:t xml:space="preserve"> Work Centre Pro 123 006R01182 (30 000 </w:t>
            </w:r>
            <w:r>
              <w:rPr/>
              <w:t>коп</w:t>
            </w:r>
            <w:r>
              <w:rPr>
                <w:lang w:val="en-US"/>
              </w:rPr>
              <w:t xml:space="preserve">. </w:t>
            </w:r>
            <w:r>
              <w:rPr/>
              <w:t>ф</w:t>
            </w:r>
            <w:r>
              <w:rPr>
                <w:lang w:val="en-US"/>
              </w:rPr>
              <w:t>.A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wlett-Packard </w:t>
            </w:r>
            <w:r>
              <w:rPr/>
              <w:t>Тонер</w:t>
            </w:r>
            <w:r>
              <w:rPr>
                <w:lang w:val="en-US"/>
              </w:rPr>
              <w:t>-</w:t>
            </w: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P LJ 3050 [Q2612A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осковская область, г. Фрязино, проспект Мира, д. 15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выполнения работ: не позднее 25.12.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ловия поставки: доставка оборудования  осуществляется за счет поставщ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имость поставляемых товаров должна быть окончательна, и включать в себя все расходы, в том числе на перевозку, страховани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244000,00 руб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г. Фрязино, проспект Мира, д. 15А, отдел экономической политики и развития города,             каб. 114, тел. 526-90-60, факс 8(256) 7-26-74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0:00 часов (по Московскому времени)  04 декабря  2006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4-й квартал 2006г., по факту постав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1 дня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поставить следующие товары:</w:t>
      </w:r>
    </w:p>
    <w:p>
      <w:pPr>
        <w:pStyle w:val="Normal"/>
        <w:jc w:val="both"/>
        <w:rPr/>
      </w:pPr>
      <w:r>
        <w:rPr/>
      </w:r>
    </w:p>
    <w:tbl>
      <w:tblPr>
        <w:tblW w:w="943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69"/>
        <w:gridCol w:w="848"/>
        <w:gridCol w:w="1136"/>
        <w:gridCol w:w="1136"/>
        <w:gridCol w:w="1136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ерный принтер hp LaserJet 1022N &lt;Q5913A&gt; 18стр/мин 8Мб сетевой USB2.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ер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LJ 2420DN (Q5959A) (A4, 1200*1200dpi, 28ppm, 64Mb, 2trays100+250, USB/ Parallel/ LAN, Duplex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HP LJ 3050 (Q6504A) (printer/ copier/ scaner/ fax , A4, 1200dpi, 18 ppm, 64 mb, USB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ров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ппарат</w:t>
            </w:r>
            <w:r>
              <w:rPr>
                <w:sz w:val="22"/>
                <w:szCs w:val="22"/>
                <w:lang w:val="en-US"/>
              </w:rPr>
              <w:t xml:space="preserve"> Xerox WorkCentre Pro 123 A3, 23ppm, 600dpi, DADF, Duplex, 128</w:t>
            </w:r>
            <w:r>
              <w:rPr>
                <w:sz w:val="22"/>
                <w:szCs w:val="22"/>
              </w:rPr>
              <w:t>Мб</w:t>
            </w:r>
            <w:r>
              <w:rPr>
                <w:sz w:val="22"/>
                <w:szCs w:val="22"/>
                <w:lang w:val="en-US"/>
              </w:rPr>
              <w:t xml:space="preserve"> (WCP123_D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ридж</w:t>
            </w:r>
            <w:r>
              <w:rPr>
                <w:sz w:val="22"/>
                <w:szCs w:val="22"/>
                <w:lang w:val="en-US"/>
              </w:rPr>
              <w:t xml:space="preserve"> hp Q2612A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hp LJ 1022(N/NW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[Q6511Х] для НР LJ 2410/ 2420/ 2430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Xerox </w:t>
            </w:r>
            <w:r>
              <w:rPr>
                <w:sz w:val="22"/>
                <w:szCs w:val="22"/>
              </w:rPr>
              <w:t>Тон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пира</w:t>
            </w:r>
            <w:r>
              <w:rPr>
                <w:sz w:val="22"/>
                <w:szCs w:val="22"/>
                <w:lang w:val="en-US"/>
              </w:rPr>
              <w:t xml:space="preserve"> Work Centre Pro 123 006R01182 (30 000 </w:t>
            </w:r>
            <w:r>
              <w:rPr>
                <w:sz w:val="22"/>
                <w:szCs w:val="22"/>
              </w:rPr>
              <w:t>ко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A4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wlett-Packard </w:t>
            </w:r>
            <w:r>
              <w:rPr>
                <w:sz w:val="22"/>
                <w:szCs w:val="22"/>
              </w:rPr>
              <w:t>Тоне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артрид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P LJ 3050 [Q2612A]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поставки: Московская область, г. Фрязино, проспект Мира, д. 15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поставки: не позднее 25.12.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 xml:space="preserve">Условия поставки: доставка оборудования осуществляется за счет поставщ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Цена поставляемого товара окончательна, и включает в себя все расходы, в том числе на перевозку, страхование, уплату таможенных пошлин, налогов, сборов,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5. Срок и условия оплаты: безналичный расчет, 4-й квартал 2006г., по факту поставки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4:00Z</dcterms:created>
  <dc:creator>Светлана</dc:creator>
  <dc:description/>
  <dc:language>en-US</dc:language>
  <cp:lastModifiedBy>Светлана</cp:lastModifiedBy>
  <dcterms:modified xsi:type="dcterms:W3CDTF">2006-12-05T07:54:00Z</dcterms:modified>
  <cp:revision>2</cp:revision>
  <dc:subject/>
  <dc:title>ВНИМАНИЕ-ЗАПРОС КОТИРОВОК</dc:title>
</cp:coreProperties>
</file>