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«поставка мебели  для осуществления государственных полномочий по первичному воинскому учету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30 ноября 2006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города Фрязино, 141190, Московская область,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Уполномоченный орган: </w:t>
      </w:r>
      <w:r>
        <w:rPr/>
        <w:t>Администрация города Фрязино, 141190, Московская область,          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поставка мебели для осуществления государственных полномочий по первичному воинскому уч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поставляемых товаров:</w:t>
      </w:r>
    </w:p>
    <w:p>
      <w:pPr>
        <w:pStyle w:val="111"/>
        <w:jc w:val="both"/>
        <w:rPr/>
      </w:pPr>
      <w:r>
        <w:rPr/>
      </w:r>
    </w:p>
    <w:tbl>
      <w:tblPr>
        <w:tblW w:w="96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09"/>
        <w:gridCol w:w="1080"/>
        <w:gridCol w:w="848"/>
        <w:gridCol w:w="1136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в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(180х180х72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(150х80х7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(43х50х5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файловая (43х54х6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тавка к столу (90х43х6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есоль открытая для оргтехники (78х58х7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 (80х80х7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рабочий (78х40х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рабочий со стеклом (78х40х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ероб двухстворчатый (78х40х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тека металлическая (53х54х14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ло рабочее, вращающееся, обивка - ткан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проспект Мира, д. 15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выполнения работ: не позднее 25.12.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 осуществляется за счет поставщ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поставляемых товаров должна быть окончательна, и включать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80000,00 руб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0:00 часов (по Московскому времени)  07 декабря  2006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4-й квартал 2006г., по факту поста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1 дня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поставить следующие товары:</w:t>
      </w:r>
    </w:p>
    <w:tbl>
      <w:tblPr>
        <w:tblW w:w="96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69"/>
        <w:gridCol w:w="1080"/>
        <w:gridCol w:w="848"/>
        <w:gridCol w:w="772"/>
        <w:gridCol w:w="750"/>
        <w:gridCol w:w="1050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(180х180х72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(150х80х7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(43х50х5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файловая (43х54х6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 столу (90х43х6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есоль открытая для оргтехники (78х58х7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(80х80х7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рабочий (78х40х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рабочий со стеклом (78х40х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двухстворчатый (78х40х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металлическая (53х54х14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рабочее, вращающееся, обивка - ткан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проспект Мира, д. 15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не позднее 25.12.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осуществляется за счет поставщ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5. Срок и условия оплаты: безналичный расчет, 4-й квартал 2006г., по факту поставки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1:00Z</dcterms:created>
  <dc:creator>Светлана</dc:creator>
  <dc:description/>
  <dc:language>en-US</dc:language>
  <cp:lastModifiedBy>Светлана</cp:lastModifiedBy>
  <dcterms:modified xsi:type="dcterms:W3CDTF">2006-12-11T11:39:00Z</dcterms:modified>
  <cp:revision>14</cp:revision>
  <dc:subject/>
  <dc:title>ВНИМАНИЕ-ЗАПРОС КОТИРОВОК</dc:title>
</cp:coreProperties>
</file>