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7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 ноябр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«</w:t>
      </w:r>
      <w:r>
        <w:rPr>
          <w:sz w:val="24"/>
        </w:rPr>
        <w:t>П</w:t>
      </w:r>
      <w:r>
        <w:rPr>
          <w:sz w:val="24"/>
          <w:szCs w:val="24"/>
        </w:rPr>
        <w:t>оставка спортивного инвентаря для МУДОД ДЮСШ "Олимп" г. Фрязино»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биение по лотам: </w:t>
      </w:r>
      <w:r>
        <w:rPr>
          <w:bCs/>
          <w:sz w:val="24"/>
        </w:rPr>
        <w:t>не проводило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были проведены единой комиссией с 11 часов 00 минут по 11часов 15 минут «20» ноя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06-06 от 20 ноября 2006 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00 минут «21» ноября 2006 года по 14 часов 30 минут «21» ноя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087"/>
        <w:gridCol w:w="2268"/>
        <w:gridCol w:w="1134"/>
        <w:gridCol w:w="1512"/>
        <w:gridCol w:w="992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Органи-зационно -правовая ф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Паспортные данные (для физического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Федеральное государственное унитарное предприятие «Научно-исследовательский институт спортивно-технических изделий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ФГУ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27474, г. Москва, Дмитровское шоссе, д. 62, стр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27474, г. Москва, Дмитровское шоссе, д. 62, стр.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 (495) 904-83-4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126"/>
        <w:gridCol w:w="1134"/>
        <w:gridCol w:w="1559"/>
        <w:gridCol w:w="993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Паспортные данные (для физического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</w:rPr>
              <w:t>ФГУП «Научно-исследовательский институт спортивно-технических издел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 дней со дня получения ав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ФГУП «Научно-исследовательский институт спортивно-технических изделий»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Д ДЮСШ « 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Ю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6-11-22T12:00:00Z</cp:lastPrinted>
  <dcterms:modified xsi:type="dcterms:W3CDTF">2006-11-23T07:06:00Z</dcterms:modified>
  <cp:revision>3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