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6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ноя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П</w:t>
      </w:r>
      <w:r>
        <w:rPr>
          <w:sz w:val="24"/>
          <w:szCs w:val="24"/>
        </w:rPr>
        <w:t>оставка спортивного инвентаря для МУДОД ДЮСШ "Олимп" г. Фрязино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 от 18 окт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7 октября 2006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биение по лотам: </w:t>
      </w:r>
      <w:r>
        <w:rPr>
          <w:bCs/>
          <w:sz w:val="24"/>
        </w:rPr>
        <w:t>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0» ноября 2006 года по адресу: Московская обл., г. Фрязино, проспект Мира, д. 15А, Администрация г. Фрязино, каб. 209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0» октября 2006 г. 11 часов 0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>9.1. 1 (одна) заявка на участие в конкурсе, которая была зарегистрирована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>9.2. 0 (ноль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>9.3. 0 (ноль) изменений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 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х на бумажном носителе, и открытие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12.1. Наименование (для юридического лица), фамилия, имя, отчество (для физического лица) и почтовый адрес участника размещения заказа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12.2. Наличие сведений и документов, предусмотренных конкурсной документацией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4"/>
        </w:rPr>
        <w:t>12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Федеральное государственное унитарное предприятие «Научно-исследовательский институт спортивно-технических издели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7474, г. Москва, Дмитровское шоссе, д. 62, стр. 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ГУП «Научно-исследовательский институт спортивно-технических издел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Копии Устава, св-ва о ИНН, св-ва Моск. рег. палаты, св-ва о внесении в ЕГРЮЛ, справки из Мосгоркомстата, справки из Маст-Банка, балансов за 204, 2005 и 9 мес. 2006г. (формы 1, 2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ГУП «Научно-исследовательский институт спортивно-технических издел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 дней со дня получения аван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Д ДЮСШ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 Ю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0» ноября 2006 г. № 106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«Поставка спортивного инвентаря для МУДОД ДЮСШ «Олимп» г. Фрязино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1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: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0» ноября 2006 г. № 106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и открытии доступа к поданным в форме электронных документов заявкам на </w:t>
      </w:r>
      <w:r>
        <w:rPr>
          <w:sz w:val="24"/>
        </w:rPr>
        <w:t>поставку спортивного инвентаря для МУДОД ДЮСШ «Олимп» г. Фрязино присутствовали представители участников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zCs w:val="24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Administrator</cp:lastModifiedBy>
  <cp:lastPrinted>2006-11-21T11:14:00Z</cp:lastPrinted>
  <dcterms:modified xsi:type="dcterms:W3CDTF">2006-11-21T09:10:00Z</dcterms:modified>
  <cp:revision>67</cp:revision>
  <dc:subject/>
  <dc:title>ПРОТОКОЛ № _______</dc:title>
</cp:coreProperties>
</file>