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5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ередаче в безвозмездное </w:t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ьзование муниципального </w:t>
      </w:r>
    </w:p>
    <w:p>
      <w:pPr>
        <w:pStyle w:val="Style15"/>
        <w:ind w:right="26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ущества </w:t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604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в обращение Главы города Фрязино о продлении на 1 год </w:t>
        <w:br/>
        <w:t xml:space="preserve">договора безвозмездного пользования с Фрязинским отделом ЗАГС на  помещение (139,6 кв. м.), расположенное по адресу: г. Фрязино, ул. Московская, </w:t>
        <w:br/>
        <w:t xml:space="preserve">д. 1Б, </w:t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1050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-604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20"/>
          <w:tab w:val="left" w:pos="8364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решить продление на 1 год договора безвозмездного пользования с Фрязинским отделом ЗАГС на помещение (139,6 кв. м.), расположенное по</w:t>
        <w:br/>
        <w:t>адресу: г. Фрязино, ул. Московская, д. 1Б.</w:t>
      </w:r>
    </w:p>
    <w:p>
      <w:pPr>
        <w:pStyle w:val="Style15"/>
        <w:tabs>
          <w:tab w:val="clear" w:pos="720"/>
          <w:tab w:val="left" w:pos="8364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редседателя комиссии Совета депутатов по экономическому развитию, муниципальной собственности, землепользованию депутата Губина М.М.</w:t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-483" w:hanging="0"/>
        <w:rPr/>
      </w:pPr>
      <w:r>
        <w:rPr>
          <w:rFonts w:cs="Times New Roman" w:ascii="Times New Roman" w:hAnsi="Times New Roman"/>
          <w:sz w:val="28"/>
        </w:rPr>
        <w:t xml:space="preserve">Председатель Совета                                                       Л.Н. Сотникова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58:00Z</dcterms:created>
  <dc:creator>Вера</dc:creator>
  <dc:description/>
  <cp:keywords/>
  <dc:language>en-US</dc:language>
  <cp:lastModifiedBy>Александр</cp:lastModifiedBy>
  <cp:lastPrinted>2006-11-21T10:57:00Z</cp:lastPrinted>
  <dcterms:modified xsi:type="dcterms:W3CDTF">2007-05-24T07:48:00Z</dcterms:modified>
  <cp:revision>4</cp:revision>
  <dc:subject/>
  <dc:title>Проект</dc:title>
</cp:coreProperties>
</file>