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5/1-О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2 но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Ремонт систем центрального отопления, холодного и горячего водоснабжения, канализации в детских дошкольных и школьных учреждениях города Фрязино»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Извещение  о проведении настоящего конкурса было опубликовано в Информационно- торговой системе «Конкурсные торги»</w:t>
      </w:r>
      <w:r>
        <w:rPr>
          <w:color w:val="FF000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02 октя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ода, выпуск № 232 , конкурс  232 к – 769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02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2 но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00 </w:t>
      </w:r>
      <w:r>
        <w:rPr>
          <w:sz w:val="28"/>
          <w:szCs w:val="28"/>
        </w:rPr>
        <w:t xml:space="preserve">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80"/>
          <w:sz w:val="28"/>
          <w:szCs w:val="28"/>
        </w:rPr>
        <w:t>11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8"/>
        <w:gridCol w:w="4736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оки выполнения работ, оказания услуг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кета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финансовой деятельности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выполнении аналогичных работ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судебных разбирательства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ведения о кадровых возможностя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 (нотариально заверенная)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ые другие документы по усмотрению участника конкурс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 на строительство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№ 1 о создании Общества с ограниченной ответственностью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№ 001.216.174 (Московская регистрационная палата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х реестр юридических лиц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х реестр юридических лиц, зарегистрированных до 01 июля 2002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Решение № 4 единственного участника общества с ограниченной ответственностью-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ертификат соответствия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азрешение на право применение знака соответствия Системы сертификации СДСУСЭ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Приложение к сертификату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едения о транспортных средствах поставщик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ы на 6 л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в ЕГРПО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о постановке на учет в налоговом органе, по месту нахождения филиал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о постановке на учет в налоговом органе юридического лиц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правка об исполнении налогоплательщиком обязанности по уплате налогов, сборов, страховых взносов, пеней и налоговых санкций (МИ ФНС России № 45 по г. Москве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правка об исполнении налогоплательщиком обязанности по уплате налогов, сборов, страховых взносов, пеней и налоговых санкций (ИФНС России № 16 по Московской области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январь-декабрь 2005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азрешение на привлечение иностранной рабочей силы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4 000,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аванс от стоимости работ в течение 15 банковских дней со дня подписа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латы работ производится на основании акта сдачи-приемки выполненных работ в течение 10 банковских дней после подписания Стонами акта сдачи-приемк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- в течение 15 дней от даты подписа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 год сод дня сдачи работ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3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лег Валентинович</w:t>
            </w:r>
          </w:p>
        </w:tc>
      </w:tr>
      <w:tr>
        <w:trPr>
          <w:trHeight w:val="4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натолий Гаврилович</w:t>
            </w:r>
          </w:p>
        </w:tc>
      </w:tr>
      <w:tr>
        <w:trPr>
          <w:trHeight w:val="29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ской Анатолий Владимирович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юбовь Николаевна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юбовь Николаевна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5:00Z</dcterms:created>
  <dc:creator>ДПРН</dc:creator>
  <dc:description/>
  <cp:keywords/>
  <dc:language>en-US</dc:language>
  <cp:lastModifiedBy>ДПРН</cp:lastModifiedBy>
  <cp:lastPrinted>2006-11-07T15:53:00Z</cp:lastPrinted>
  <dcterms:modified xsi:type="dcterms:W3CDTF">2006-11-07T12:54:00Z</dcterms:modified>
  <cp:revision>122</cp:revision>
  <dc:subject/>
  <dc:title>ПРОТОКОЛ №1</dc:title>
</cp:coreProperties>
</file>