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стоящим сообщаем, в связи тем, что на запрос котировок на выполнение работ по организационно-техническому сопровождению программного обеспечения системы управления финансами Московской области во Фрязинском финансовом управлении Министерства финансов Московской области</w:t>
      </w:r>
      <w:r>
        <w:rPr>
          <w:i w:val="false"/>
          <w:iCs w:val="false"/>
          <w:szCs w:val="28"/>
        </w:rPr>
        <w:t xml:space="preserve"> до конца срока подачи котировочных заявок (10 час. 00 мин. (по Московскому времени 31.10.2006) была подана только одна заявка, срок запроса котировок продлевается </w:t>
      </w:r>
      <w:r>
        <w:rPr>
          <w:i w:val="false"/>
        </w:rPr>
        <w:t>до 10 час. 00 мин. (по Московскому времени) 09.11.2006г.</w:t>
      </w:r>
    </w:p>
    <w:p>
      <w:pPr>
        <w:pStyle w:val="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7:00Z</dcterms:created>
  <dc:creator>Светлана</dc:creator>
  <dc:description/>
  <dc:language>en-US</dc:language>
  <cp:lastModifiedBy>Светлана</cp:lastModifiedBy>
  <dcterms:modified xsi:type="dcterms:W3CDTF">2006-11-15T09:03:00Z</dcterms:modified>
  <cp:revision>3</cp:revision>
  <dc:subject/>
  <dc:title>Настоящим сообщаем, в связи тем, что на запрос котировок по закупке кислорода жидкого медицинского для МУЗ «ЦГБ им</dc:title>
</cp:coreProperties>
</file>