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>Заказчик:</w:t>
      </w:r>
      <w:r>
        <w:rPr>
          <w:b w:val="false"/>
          <w:sz w:val="22"/>
          <w:szCs w:val="22"/>
        </w:rPr>
        <w:t xml:space="preserve"> Администрация г. Фрязино, 141190, Московская область, г. Фрязино, проспект Мира, д. 15А, каб.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26-90-60 (доп. 130), факс 8 (256) 7-26-74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org</w:t>
        </w:r>
      </w:hyperlink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Уполномоченный орган: </w:t>
      </w:r>
      <w:r>
        <w:rPr>
          <w:b w:val="false"/>
          <w:sz w:val="22"/>
          <w:szCs w:val="22"/>
        </w:rPr>
        <w:t>Администрация г. Фрязино, 141190, Московская область, г. Фрязино, проспект Мира, д. 15А, каб. 114</w:t>
      </w:r>
    </w:p>
    <w:p>
      <w:pPr>
        <w:pStyle w:val="Normal"/>
        <w:rPr/>
      </w:pPr>
      <w:r>
        <w:rPr>
          <w:sz w:val="22"/>
          <w:szCs w:val="22"/>
        </w:rPr>
        <w:t>тел. 526-90-60 (доп. 130), факс 8 (256) 7-26-74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актное лицо: Кутилин Вадим Анатольевич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con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ryazin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rg</w:t>
        </w:r>
      </w:hyperlink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бюджет г. Фрязино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контракта:</w:t>
      </w:r>
      <w:r>
        <w:rPr>
          <w:sz w:val="22"/>
          <w:szCs w:val="22"/>
        </w:rPr>
        <w:t xml:space="preserve"> Оказание банковских услуг для муниципальных нужд города Фрязино Московской области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 1. Открытие и ведение банковских счетов юридических лиц, осуществление расчетов по этим счетам, доставка денежных средств и кассовое обслуживание юридических лиц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2. Предоставление кредитов.</w:t>
      </w:r>
    </w:p>
    <w:p>
      <w:pPr>
        <w:pStyle w:val="3"/>
        <w:tabs>
          <w:tab w:val="left" w:pos="360" w:leader="none"/>
          <w:tab w:val="left" w:pos="1307" w:leader="none"/>
        </w:tabs>
        <w:ind w:left="0" w:hanging="0"/>
        <w:rPr/>
      </w:pPr>
      <w:r>
        <w:rPr>
          <w:sz w:val="22"/>
          <w:szCs w:val="22"/>
        </w:rPr>
        <w:t>Лот №3. Осуществление операций со средствами, перечисленными для реализации зарплатных проектов с использованием международных пластиковых карт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Место, условия и сроки (периоды) оказания услуг:</w:t>
      </w:r>
      <w:r>
        <w:rPr>
          <w:sz w:val="22"/>
          <w:szCs w:val="22"/>
        </w:rPr>
        <w:t xml:space="preserve">  оказание банковских услуг в 2007 году  учреждениям г. Фрязино, на основании письменного согласования с Администрацией г. Фрязино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:</w:t>
      </w:r>
      <w:r>
        <w:rPr>
          <w:sz w:val="22"/>
          <w:szCs w:val="22"/>
        </w:rPr>
        <w:t xml:space="preserve"> оплата производится ежемесячно по факту предоставления услуг в форме безналичного перечисления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контракта: </w:t>
      </w:r>
      <w:r>
        <w:rPr>
          <w:sz w:val="22"/>
          <w:szCs w:val="22"/>
        </w:rPr>
        <w:t>устанавливается в процентах по каждому виду банковских услуг в соответствии со следующим порядком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Лоту №1 - открытие и ведение банковских счетов юридических лиц, осуществление расчетов по этим счетам  0%, размер комиссии кредитной организации за доставку наличных денежных средств– не более 0,25% от суммы, подлежащей доставке (включая налог на добавленную стоимость)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Лоту №2 – размер процентов по кредиту должен быть не более ставки рефинансирования Центрального банка Российской Федерации на момент оплаты кредитного договора +3%.</w:t>
      </w:r>
    </w:p>
    <w:p>
      <w:pPr>
        <w:pStyle w:val="Normal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Лоту №3 - Размер комиссии за зачисление денежных средств на счета физических лиц при реализации зарплатных проектов с использованием международных банковских карт – 0,5% от суммы, подлежащей зачислению (включая налог на добавленную стоимость)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конкурсной документац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на</w:t>
      </w:r>
      <w:r>
        <w:rPr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основании письменной заявки</w:t>
      </w:r>
      <w:r>
        <w:rPr>
          <w:sz w:val="22"/>
          <w:szCs w:val="22"/>
        </w:rPr>
        <w:t xml:space="preserve"> заинтересованного лица, плата за конкурсную документацию не взимается. Ознакомиться с конкурсной документаций можно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fryazin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срок предоставления конкурсной документации:</w:t>
      </w:r>
      <w:r>
        <w:rPr>
          <w:b w:val="false"/>
          <w:sz w:val="22"/>
          <w:szCs w:val="22"/>
        </w:rPr>
        <w:t xml:space="preserve"> по адресу уполномоченного органа           с 01 ноября 2006г по 04 декабря 2006г., с 9.00 до 18.00 (по Московскому времени) ежедневно  кроме выходных, а  также по электронной поч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заявок: 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Количество филиалов по обслуживанию юридических лиц на территории города Фрязино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Размер собственных средств (оплаченного уставного капитала) кредитной организации по состоянию на последнюю отчетную дату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Размер комиссии кредитной организации за доставку наличных денежных средств от суммы, подлежащей доставке (включая налог на добавленную стоимость).</w:t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4. Размер комиссии, взимаемой за прием наличных денег от бюджетных учреждений.</w:t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5. Начисление процентов за пользование банком денежными средствами, находящимися на счёте, открытом в валюте РФ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2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Количество филиалов по обслуживанию юридических лиц на территории города Фрязино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Размер собственных средств (оплаченного уставного капитала) кредитной организации по состоянию на последнюю отчетную дату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Размер процентов за пользование кредитом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Долгосрочность предоставления кредитов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Лот №3</w:t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1. Количество на территории города Фрязино банкоматов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Размер собственных средств (оплаченного уставного капитала) кредитной организации по состоянию на последнюю отчетную дату.</w:t>
      </w:r>
    </w:p>
    <w:p>
      <w:pPr>
        <w:pStyle w:val="H4"/>
        <w:spacing w:before="0" w:after="0"/>
        <w:rPr/>
      </w:pPr>
      <w:r>
        <w:rPr>
          <w:b w:val="false"/>
          <w:sz w:val="22"/>
          <w:szCs w:val="22"/>
        </w:rPr>
        <w:t>3. Размер комиссии за зачисление денежных средств на счета физических лиц при реализации зарплатных проектов с использованием международных банковских карт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заявки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контракта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порядок подачи заявок на участие в конкурсе: </w:t>
      </w:r>
      <w:r>
        <w:rPr>
          <w:sz w:val="22"/>
          <w:szCs w:val="22"/>
        </w:rPr>
        <w:t>по адресу уполномоченного органа (каб. 114), в письменной форме или в форме электронного документа (при выполнении требований федерального закона  №1-ФЗ от 10.01.2002г. об электронной цифровой подписи)</w:t>
        <w:b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вскрытия конвертов с заявками, рассмотрения заявок, подведения итогов конкурса: </w:t>
      </w:r>
      <w:r>
        <w:rPr>
          <w:b w:val="false"/>
          <w:sz w:val="22"/>
          <w:szCs w:val="22"/>
        </w:rPr>
        <w:t>Московская область, г. Фрязино, проспект Мира, д. 15А, администрация города Фрязино, каб. 209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ы начала и окончания подачи заявок на участие в конкурсе: </w:t>
      </w:r>
      <w:r>
        <w:rPr>
          <w:sz w:val="22"/>
          <w:szCs w:val="22"/>
        </w:rPr>
        <w:t>с 9:00 час. (по Московскому времени)  02 ноября 2006г.  до 11:00 час. (по Московскому времени) 04 декабря  2006г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и открытия доступа к поданным в форме электронных документов заявкам: </w:t>
      </w:r>
      <w:r>
        <w:rPr>
          <w:b w:val="false"/>
          <w:sz w:val="22"/>
          <w:szCs w:val="22"/>
        </w:rPr>
        <w:t>11:0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о Московскому времени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04 декабря 2006г.</w:t>
      </w:r>
      <w:r>
        <w:rPr>
          <w:sz w:val="22"/>
          <w:szCs w:val="22"/>
        </w:rPr>
        <w:t xml:space="preserve">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ата рассмотрения заявок: </w:t>
      </w:r>
      <w:r>
        <w:rPr>
          <w:b w:val="false"/>
          <w:sz w:val="22"/>
          <w:szCs w:val="22"/>
        </w:rPr>
        <w:t>не позднее 14 декабря 2006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подведения итогов конкурса: </w:t>
      </w:r>
      <w:r>
        <w:rPr>
          <w:b w:val="false"/>
          <w:sz w:val="22"/>
          <w:szCs w:val="22"/>
        </w:rPr>
        <w:t>не позднее 24 декабря 2006г.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0:00Z</dcterms:created>
  <dc:creator>Светлана</dc:creator>
  <dc:description/>
  <dc:language>en-US</dc:language>
  <cp:lastModifiedBy>Светлана</cp:lastModifiedBy>
  <cp:lastPrinted>2006-10-25T15:33:00Z</cp:lastPrinted>
  <dcterms:modified xsi:type="dcterms:W3CDTF">2006-10-30T12:03:00Z</dcterms:modified>
  <cp:revision>80</cp:revision>
  <dc:subject/>
  <dc:title/>
</cp:coreProperties>
</file>